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 № 10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 «Сенявина, 5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Установить следующие границы общественной организации «Территориальное общественное самоуправление «Сенявина, 5» Находкинского городского округа», расположенного в г. Находка Приморского края: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территория вокруг дома № 5 по ул. Сенявина в г. Находка; от дома № 5 по ул. Сенявина 40 м. в северо-западном направлении в сторону дома № 13 по ул. Тимирязева; 44 м. в юго-западном направлении до границ земельного участка с кадастровым номером 25:31:010208:58; 14 м. на юг до границы земельного участка с кадастровым номером 25:31:010208:954; далее на юг вдоль границы земельного участка с кадастровым номером 25:31:010208:954 до подпорной стенки, идущей вдоль дома по Находкинскому проспекту 100А, с поворотом на восток в сторону дома № 3 по ул. Сенявина протяженностью примерно 38 м.; 20 м. в северо-западном направлении в сторону дома № 5 по ул. Сенявина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3:00Z</dcterms:created>
  <dc:creator>TChernyak</dc:creator>
  <dc:description/>
  <cp:keywords/>
  <dc:language>en-US</dc:language>
  <cp:lastModifiedBy>Троценко Наталья Александровна</cp:lastModifiedBy>
  <cp:lastPrinted>2023-03-20T16:54:00Z</cp:lastPrinted>
  <dcterms:modified xsi:type="dcterms:W3CDTF">2023-03-29T06:14:00Z</dcterms:modified>
  <cp:revision>3</cp:revision>
  <dc:subject/>
  <dc:title> </dc:title>
</cp:coreProperties>
</file>