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 «Аннушка» Находкинского городского округа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е границы общественной организации «Территориальное общественное самоуправление «Аннушка» Находкинского городского округа» в с. Анна Находкинского городского округа Приморского края: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от перекрестка улиц Прибойная (ДНТ Анна) и Набережная вдоль улицы Набережной до уреза воды бухты Анна, включая прибрежную линию. В границах территории расположен 21 частный жилой дом по улице Набережной в с. Анна Находкинского городского округа: №№ 1, 3, 5, 5А, 9, 10, 11, 12, 13, 14, 16, 18, 19, 20, 21, 22, 23, 24, 25, 26, 28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 xml:space="preserve">     </w:t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5:00Z</dcterms:created>
  <dc:creator>TChernyak</dc:creator>
  <dc:description/>
  <cp:keywords/>
  <dc:language>en-US</dc:language>
  <cp:lastModifiedBy>Троценко Наталья Александровна</cp:lastModifiedBy>
  <cp:lastPrinted>2023-03-20T16:37:00Z</cp:lastPrinted>
  <dcterms:modified xsi:type="dcterms:W3CDTF">2023-03-23T04:58:00Z</dcterms:modified>
  <cp:revision>11</cp:revision>
  <dc:subject/>
  <dc:title> </dc:title>
</cp:coreProperties>
</file>