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1.09.2011                                                                                                                    № 701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проекту решения о внесении изменений в Устав Находкинского городского округа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7" w:right="-58" w:firstLine="87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Положением об организации и проведении публичных слушаний в Находкинском городском округе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проекту решения о внесении изменений в Устав Находкинского городского округа.</w:t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вести публичные слушания 15 ноября 2011 года в 16.00 часов в административном здании № 2 администрации Находкинского городского округа по адресу: г. Находка, Находкинский проспект, 14.</w:t>
      </w:r>
    </w:p>
    <w:p>
      <w:pPr>
        <w:pStyle w:val="TextBodyIndent"/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Срок подачи в оргкомитет предложений и рекомендаций экспертов до 14 ноября 2011 года.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</w:t>
        <w:tab/>
        <w:t>Настоящее   решение   вступает   в   силу  со   дня 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38:00Z</dcterms:created>
  <dc:creator>TChernyak</dc:creator>
  <dc:description/>
  <cp:keywords/>
  <dc:language>en-US</dc:language>
  <cp:lastModifiedBy>NTrotsenko</cp:lastModifiedBy>
  <cp:lastPrinted>2011-01-25T10:26:00Z</cp:lastPrinted>
  <dcterms:modified xsi:type="dcterms:W3CDTF">2011-09-26T00:35:00Z</dcterms:modified>
  <cp:revision>12</cp:revision>
  <dc:subject/>
  <dc:title> </dc:title>
</cp:coreProperties>
</file>