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71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51" w:right="-17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-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right="-171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851" w:right="-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right="-171" w:hanging="0"/>
        <w:rPr/>
      </w:pPr>
      <w:r>
        <w:rPr>
          <w:sz w:val="26"/>
          <w:szCs w:val="26"/>
        </w:rPr>
        <w:t xml:space="preserve">26.03.2014                                                                                                     № 344-НПА </w:t>
      </w:r>
    </w:p>
    <w:p>
      <w:pPr>
        <w:pStyle w:val="Normal"/>
        <w:ind w:left="851"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в бюджет Находкинского городского округа на 2014 год</w:t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15 и 2016 годов</w:t>
      </w:r>
    </w:p>
    <w:p>
      <w:pPr>
        <w:pStyle w:val="Normal"/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1. Внести в бюджет Находкинского городского округа на 2014 год и плановый период 2015 и 2016 годов, утвержденный решением Думы Находкинского городского округа от 10.12.2013 г. № 282-НПА (Находкинский рабочий, 2013, 19 декабря, № 37), следующие изменения: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4 год: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  2 750 716,75 тыс. рублей;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 3 018 221,79 тыс. рублей;</w:t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67 505,04 тыс. рублей.»;</w:t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пункте 3 статьи 1 цифру «23 924,00» заменить цифрой «23 416,00»;</w:t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полнить статьей 8.1 следующего содержания: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«Статья 8.1. Муниципальный дорожный фонд Находкинского городского округа</w:t>
      </w:r>
    </w:p>
    <w:p>
      <w:pPr>
        <w:pStyle w:val="Normal"/>
        <w:ind w:left="851" w:right="-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1. Установить, что доходы дорожного фонда Находкинского городского округа в 2014 году формируются за счет следующих поступлений в доходы бюджета Находкинского городского округа: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 по нормативу 100 процентов;</w:t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по нормативу 100 процентов;</w:t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по нормативу 100 процентов;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г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по нормативу 100 процентов;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д) средств, полученных в результате применения мер гражданско-правовой, административной ответственности должностными лицами органа администрации Находкинского городского округа, уполномоченного в сфере дорожного хозяйства по нормативу 100 процентов;</w:t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доходов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 указанных земельных участков по нормативу 53,5 процента;</w:t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поступлений в виде субсидий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з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ъем бюджетных ассигнований муниципального дорожного фонда Находкинского городского округа на 2014 год в размере 241 909,00 тыс. рублей.»;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4) прилож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, 6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, 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, 1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бюджету Находкинского городского округа на 2014 год и плановый период 2015 и 2016 годов изложить в редакции приложений к настоящему решению.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ab/>
        <w:t>О.Г.Колядин</w:t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>26 марта 2014 года</w:t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4-НПА</w:t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67906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бюджету Находкинского городского округа на 2014 год и плановый период 2015 и 201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.25pt;mso-wrap-distance-left:9pt;mso-wrap-distance-right:0pt;mso-wrap-distance-top:0pt;mso-wrap-distance-bottom:0pt;margin-top:0.2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бюджету Находкинского городского округа на 2014 год и плановый период 2015 и 2016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Находки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2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245"/>
        <w:gridCol w:w="1701"/>
      </w:tblGrid>
      <w:tr>
        <w:trPr>
          <w:trHeight w:val="8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 тыс.руб.)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2000000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0 220,0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2000004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 220,00</w:t>
            </w:r>
          </w:p>
        </w:tc>
      </w:tr>
      <w:tr>
        <w:trPr>
          <w:trHeight w:val="7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2000004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350 000,00</w:t>
            </w:r>
          </w:p>
        </w:tc>
      </w:tr>
      <w:tr>
        <w:trPr>
          <w:trHeight w:val="4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10000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00 000,00</w:t>
            </w:r>
          </w:p>
        </w:tc>
      </w:tr>
      <w:tr>
        <w:trPr>
          <w:trHeight w:val="91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10004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10004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00 000,00</w:t>
            </w:r>
          </w:p>
        </w:tc>
      </w:tr>
      <w:tr>
        <w:trPr>
          <w:trHeight w:val="34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5000000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7 285,04</w:t>
            </w:r>
          </w:p>
        </w:tc>
      </w:tr>
      <w:tr>
        <w:trPr>
          <w:trHeight w:val="3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5020104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3 350 936,75</w:t>
            </w:r>
          </w:p>
        </w:tc>
      </w:tr>
      <w:tr>
        <w:trPr>
          <w:trHeight w:val="58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5020104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468 221,79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того источников финансирования 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7 505,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4 год 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87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0" w:name="RANGE!A1%3AC68"/>
            <w:bookmarkEnd w:id="0"/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Доходы бюджета Находкинского городского округа по кодам классификации доходов бюджетов на 2014 год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 369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04,00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04,00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00,0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00,00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854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354,0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93,00</w:t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087,00</w:t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0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0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0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0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7,00</w:t>
            </w:r>
          </w:p>
        </w:tc>
      </w:tr>
      <w:tr>
        <w:trPr>
          <w:trHeight w:val="15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7,00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1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15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8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0,00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0,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 347,75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 347,75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0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754,75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00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965,75</w:t>
            </w:r>
          </w:p>
        </w:tc>
      </w:tr>
      <w:tr>
        <w:trPr>
          <w:trHeight w:val="1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0 716,7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29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77"/>
        <w:gridCol w:w="1107"/>
        <w:gridCol w:w="1131"/>
        <w:gridCol w:w="154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7"/>
        <w:gridCol w:w="52"/>
      </w:tblGrid>
      <w:tr>
        <w:trPr>
          <w:trHeight w:val="276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бюджету Находкинского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округа  на 2014 год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15 и 2016 год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а Находкинского городского округа по разделам, подразделам, целевым статьям и подгруппам видов расходов на 201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98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9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4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89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9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полномочий по гос. управлению охраной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2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Единая Дежурно-Диспетчерская Служба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9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.г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1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1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8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71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К Фонд содействия реформирования ЖК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35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35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9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9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Адресная программа по проведению капитального ремонта многоквартирных домов, расположенных на территории Находкинского городского округа на 2014 год с применением мер финансовой поддержк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1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0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6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0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77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4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7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9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1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57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 2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05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1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1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56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56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5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5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и поддержка одаренных детей в области культуры и искусства в Находкинском городском округе на 2013-2015 гг."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2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2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2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дополнительное образова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."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3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26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4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0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.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49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на 2013 год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18 22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31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15"/>
        <w:gridCol w:w="358"/>
        <w:gridCol w:w="351"/>
        <w:gridCol w:w="718"/>
        <w:gridCol w:w="274"/>
        <w:gridCol w:w="700"/>
        <w:gridCol w:w="434"/>
        <w:gridCol w:w="593"/>
        <w:gridCol w:w="116"/>
        <w:gridCol w:w="1417"/>
        <w:gridCol w:w="162"/>
        <w:gridCol w:w="23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</w:tblGrid>
      <w:tr>
        <w:trPr>
          <w:trHeight w:val="276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2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бюджету Находкинск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2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округа  на 2014 год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2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лановый период 2015 и 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а Находкинского городского округа на 2014 год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(тыс.руб)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6 347,07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286,31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7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1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8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892,31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90,4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1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,4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полномочий по гос. управлению охраной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2,78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2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6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4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1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5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5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ЕДДС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90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6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6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6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6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.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8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9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1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18,28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-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89,76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71,17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К Фонд содействия реформирования ЖК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350,81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350,81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99,25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99,25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6,26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6,26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5,4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6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Адресная программа по проведению капитального ремонта многоквартирных домов, расположенных на территории Находкинского городского округа на 2014 год с применением мер финансовой поддерж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3,85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3,85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7,75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17,75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02,15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5,6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66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1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1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99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99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1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4,84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,2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9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на 2013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5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,56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06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44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44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712,62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1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1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65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5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и поддержка одаренных детей в области культуры и искусства в Находкинском городском округе на 2013-2015 г.г.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.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01,62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442,62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06,62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2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6,62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1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.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5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2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2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3 961,1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 537,1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770,98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79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98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18,28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577,28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0,7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0,7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739,3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17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17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562,72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562,72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общее образова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23,4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23,4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1,18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1,18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6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63,82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3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4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ругие вопросы в области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82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82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3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41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7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18 221,79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71" w:hanging="0"/>
        <w:rPr>
          <w:sz w:val="22"/>
          <w:szCs w:val="22"/>
        </w:rPr>
      </w:pPr>
      <w:r>
        <w:rPr>
          <w:color w:val="FF0000"/>
        </w:rPr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бюджету Находкин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городского округа на 2014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кинского городского округа на 2014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72"/>
        <w:gridCol w:w="1620"/>
      </w:tblGrid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олученные Находкинским городским округом от кредитных организаций 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22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22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 00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 00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 00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униципальных внутренних заимствов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22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22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30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бюджету Находкин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городского округа на 2014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1134"/>
        <w:gridCol w:w="1417"/>
      </w:tblGrid>
      <w:tr>
        <w:trPr>
          <w:trHeight w:val="312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ение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х ассигнований по муниципальным программам  Находкинского                               городского округа  на 2014 год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 НГО из аварийного жилищного фонда на 2013-2015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93,33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93,33</w:t>
            </w:r>
          </w:p>
        </w:tc>
      </w:tr>
      <w:tr>
        <w:trPr>
          <w:trHeight w:val="7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и поддержка одаренных детей в области культуры и искусства в Находкинском городском округе на 2013-2015 г.г.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9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9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6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65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72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,0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6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81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1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1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6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6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0,7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0,7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обще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23,4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23,4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1,18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1,18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82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82</w:t>
            </w:r>
          </w:p>
        </w:tc>
      </w:tr>
      <w:tr>
        <w:trPr>
          <w:trHeight w:val="11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 2012-2014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5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8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3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11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19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19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на 2011-2013 г.г. Детский сад - детя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8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7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11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на 2013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3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 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.г.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3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0,0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8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00</w:t>
            </w:r>
          </w:p>
        </w:tc>
      </w:tr>
      <w:tr>
        <w:trPr>
          <w:trHeight w:val="12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Адресная программа по проведению капитального ремонта многоквартирных домов, расположенных на территории Находкинского городского округа на 2014 год с применением мер финансовой поддерж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3,85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3,85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 879,2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08:00Z</dcterms:created>
  <dc:creator>MSomova</dc:creator>
  <dc:description/>
  <cp:keywords/>
  <dc:language>en-US</dc:language>
  <cp:lastModifiedBy>Наталья А. Троценко</cp:lastModifiedBy>
  <cp:lastPrinted>2014-03-26T11:23:00Z</cp:lastPrinted>
  <dcterms:modified xsi:type="dcterms:W3CDTF">2014-03-26T00:24:00Z</dcterms:modified>
  <cp:revision>5</cp:revision>
  <dc:subject/>
  <dc:title/>
</cp:coreProperties>
</file>