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4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рганизации и проведения выставки фотографий, книг и изделий декоративно-прикладного искусства Корейской Народно-Демократической Республики, посвященной 73-й годовщине со Дня рождения Ким Чен Ира, для жителей и гостей город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Одобрить муниципальному бюджетному учреждению культуры «Международный морской клуб» Находкинского городского округа действия по заключению договора безвозмездного пользования нежилым помещением общей площадью 137,5 кв.м., расположенным на втором этаже в здании по адресу: г. Находка, ул. Ленинская, 22, номер на поэтажном плане 3, закрепленным на праве оперативного управления за муниципальным бюджетным учреждением культуры «Международный морской клуб» Находкинского городского округа, с Генеральным консульством Корейской Народно-Демократической Республики на срок с 9 по 17 февраля 2015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4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04-29T04:36:00Z</dcterms:modified>
  <cp:revision>4</cp:revision>
  <dc:subject/>
  <dc:title> </dc:title>
</cp:coreProperties>
</file>