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8.06.2020                                                                                                                     № 632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и условиях коммерческого найма жилых помещений, находящихся в муниципальном жилищном фонде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Положение о порядке и условиях коммерческого найма жилых помещений, находящихся в муниципальном жилищном фонде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Положение о порядке и условиях коммерческого найма жилых помещений, находящихся в муниципальном жилищном фонде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05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0-06-18T04:05:00Z</dcterms:modified>
  <cp:revision>3</cp:revision>
  <dc:subject/>
  <dc:title> </dc:title>
</cp:coreProperties>
</file>