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МОРСКИЙ КРАЙ</w:t>
        <w:br/>
        <w:t>МОЛОДЕЖНЫЙ ПАРЛАМЕНТ ПРИ ДУМЕ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 xml:space="preserve">14 апреля 2023г.                                                                                                         № 1                   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результатах избрания член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ого парламента пр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е Находкинского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информацию председателя Думы Находкинского городского округ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олодежный парламент при Думе Находки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о результатах избрания членов Молодежного парламента при Думе Находкинского городского округ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Думы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3:40:00Z</dcterms:created>
  <dc:creator>VLishchenko</dc:creator>
  <dc:description/>
  <cp:keywords/>
  <dc:language>en-US</dc:language>
  <cp:lastModifiedBy>Борзенкова Ирина Владимировна</cp:lastModifiedBy>
  <cp:lastPrinted>2023-04-14T09:34:00Z</cp:lastPrinted>
  <dcterms:modified xsi:type="dcterms:W3CDTF">2023-04-24T06:20:00Z</dcterms:modified>
  <cp:revision>54</cp:revision>
  <dc:subject/>
  <dc:title/>
</cp:coreProperties>
</file>