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4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50-НПА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я в решение Думы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9.12.2009 № 463-Р «Об утверждении  перечня муниципального имуществ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 Внести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 (Находкинский рабочий, 2009, 23 декабря, № 179-180) следующее изменение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. Утвердить перечень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246"/>
        <w:gridCol w:w="993"/>
        <w:gridCol w:w="1531"/>
        <w:gridCol w:w="745"/>
        <w:gridCol w:w="602"/>
        <w:gridCol w:w="1490"/>
        <w:gridCol w:w="53"/>
        <w:gridCol w:w="1065"/>
        <w:gridCol w:w="141"/>
        <w:gridCol w:w="837"/>
      </w:tblGrid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н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аж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тор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ончание срока аренды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еньева, 14 (лит.XV,XVII,XVIII,             XIX,XX,XXI,XX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ргумент-плю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рный бульвар, 2 (лит.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ргумент-плю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билейная, 4 (лит.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Аргумент-плю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ышева, 49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а проспект, 26а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а проспект, 30а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а проспект, 30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рный бульвар, 14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ышева, 37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арант-серви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афьева, 5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1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еньева, 14 (лит.X,XXI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2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ая, 33 (лит.I,I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3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ртивная, 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3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енная б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билейная, 1б (произв. база в составе: гаражные боксы (лит. 2 - 109,4 кв.м), здание – адм.-произв. (лит.1 - 702,9 кв.м, ограждение (лит.4 – 254 м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4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ьцевая, 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7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дивостокская, 36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7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ьная, 4 (лит.IV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8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хне-Морская,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ЖУ-10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раничная, 50 (лит.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еспечения населения товарами первой необходимо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Глория 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10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.Вранг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ипортовая, 23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еспечения населения товарами первой необходимо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Дальмортранс-контроль-Восточный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ская, 103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еспечения населения  товарами первой необходимост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Ниагара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доренко, 18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пектр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ный проспект, 32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пектр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зержинского, 16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"Спектр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гарина, 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ы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консультационных услуг для субъектов малого и среднего предприним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.срок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еньева, 14 (лит.V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зд. (слесар. масте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п.Ливад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овая, 25, в 42 м к с/в от жил. дома (лит. 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здание (слесарная масте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, п.Ливад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говая, 25, в 18 м к северо-востоку от жилого дома (лит.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сомольская, 34 (лит.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окольный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обеспечения населения  товарами первой необходимости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унзе, 4 (лит.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жилые помещ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.Нахо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химовская, 2а (лит.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жилищно-коммунальных услуг населению Н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«Крепость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.2015 г.</w:t>
            </w:r>
          </w:p>
        </w:tc>
      </w:tr>
    </w:tbl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7 апреля 2011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0-НП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34:00Z</dcterms:created>
  <dc:creator>.</dc:creator>
  <dc:description/>
  <cp:keywords/>
  <dc:language>en-US</dc:language>
  <cp:lastModifiedBy>Venukov</cp:lastModifiedBy>
  <cp:lastPrinted>2011-01-31T09:36:00Z</cp:lastPrinted>
  <dcterms:modified xsi:type="dcterms:W3CDTF">2011-05-04T21:51:00Z</dcterms:modified>
  <cp:revision>4</cp:revision>
  <dc:subject/>
  <dc:title>                                </dc:title>
</cp:coreProperties>
</file>