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3.12.2011                                                                                                      № 73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01 августа, № 123-127; 2008, 2 октября, № 143-144; 2010, 29 сентября, № 157-159; 2011, 16 июня, № 84),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тью 4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6.</w:t>
      </w:r>
      <w:r>
        <w:rPr>
          <w:rFonts w:cs="Times New Roman" w:ascii="Times New Roman" w:hAnsi="Times New Roman"/>
          <w:sz w:val="26"/>
          <w:szCs w:val="26"/>
        </w:rPr>
        <w:t xml:space="preserve"> Карта градостроительного зонирования территории Находкинского городского округ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46.1 изложить в следующей редакции:</w:t>
      </w:r>
    </w:p>
    <w:p>
      <w:pPr>
        <w:pStyle w:val="ConsPlusNormal"/>
        <w:widowControl/>
        <w:ind w:right="-14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6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градостроительного зонирования: г. Находка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46.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6.2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градостроительного зонирования: пос. Врангель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статью 46.3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46.3. </w:t>
      </w:r>
      <w:r>
        <w:rPr>
          <w:rFonts w:cs="Times New Roman" w:ascii="Times New Roman" w:hAnsi="Times New Roman"/>
          <w:bCs/>
          <w:sz w:val="26"/>
          <w:szCs w:val="26"/>
        </w:rPr>
        <w:t>Фрагмент карты градостроительного зонирования: пос. Ливад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атью 47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7.</w:t>
      </w:r>
      <w:r>
        <w:rPr>
          <w:rFonts w:cs="Times New Roman" w:ascii="Times New Roman" w:hAnsi="Times New Roman"/>
          <w:sz w:val="26"/>
          <w:szCs w:val="26"/>
        </w:rPr>
        <w:t xml:space="preserve"> Карта санитарно-защитных зон на территории Находкин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к карте санитарно-защитных зо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карта отображает санитарно-защитные зоны пред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гласованные с центром Госсанэпиднадзора по Приморскому краю и получившие положительное заключение государственной экологической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ры которых установлены в соответствии с СанПиН (Санитарные правила и нормативы) 2.2.1/2.1.1.1200-03 "Санитарно-защитные зоны и санитарная классификация предприятий, сооружений и иных объектов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зменения размеров санитарно-защитных зон могут быть нанесены на карту только на основании утвержденного проекта обоснования размера санитарно-защитной зоны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атью 47.1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7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санитарно-защитных зон на территории Находкинского городского округа: г. Находк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48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8.</w:t>
      </w:r>
      <w:r>
        <w:rPr>
          <w:rFonts w:cs="Times New Roman" w:ascii="Times New Roman" w:hAnsi="Times New Roman"/>
          <w:sz w:val="26"/>
          <w:szCs w:val="26"/>
        </w:rPr>
        <w:t xml:space="preserve"> Карта водоохранных зон на территории Находкин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к карте водоохранных зо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стоящей карте отображены водоохранные зоны рек и озер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) включенных в государственный реестр водных объектов, который ведется в соответствии с Вод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ры которых определены в статье 65 Водного кодекса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татью 48.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8.2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водоохранных зон поселка Врангел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часть III изложить в следующей редакции: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right="-144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ЧАСТЬ III. ГРАДОСТРОИТЕЛЬНЫЕ РЕГЛАМЕНТЫ</w:t>
      </w:r>
    </w:p>
    <w:p>
      <w:pPr>
        <w:pStyle w:val="ConsPlusNonformat"/>
        <w:widowControl/>
        <w:ind w:right="-144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3. Перечень территориальных зон, выделенных на карте градостроительного зонирования территории Находкинского городского округа</w:t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right="-144" w:firstLine="709"/>
        <w:jc w:val="both"/>
        <w:rPr/>
      </w:pPr>
      <w:r>
        <w:rPr>
          <w:b/>
          <w:bCs/>
          <w:sz w:val="26"/>
          <w:szCs w:val="26"/>
        </w:rPr>
        <w:t xml:space="preserve">Статья 49. </w:t>
      </w:r>
      <w:r>
        <w:rPr>
          <w:bCs/>
          <w:sz w:val="26"/>
          <w:szCs w:val="26"/>
        </w:rPr>
        <w:t>Наименование территориальных зон выделенных на карте градостроительного зонирования территории Находкинского городского округа</w:t>
      </w:r>
    </w:p>
    <w:p>
      <w:pPr>
        <w:pStyle w:val="Normal"/>
        <w:ind w:right="-14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рте градостроительного зонирования территории Находкинского городского округа выделены следующие виды территориальных зон: </w:t>
      </w:r>
    </w:p>
    <w:p>
      <w:pPr>
        <w:pStyle w:val="Normal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центральные общественно-деловые и коммерческие зоны:</w:t>
      </w:r>
    </w:p>
    <w:p>
      <w:pPr>
        <w:pStyle w:val="Normal"/>
        <w:ind w:right="-144" w:firstLine="709"/>
        <w:jc w:val="both"/>
        <w:rPr/>
      </w:pPr>
      <w:r>
        <w:rPr>
          <w:caps/>
          <w:sz w:val="26"/>
          <w:szCs w:val="26"/>
        </w:rPr>
        <w:t xml:space="preserve">Ц - 1 </w:t>
      </w:r>
      <w:r>
        <w:rPr>
          <w:sz w:val="26"/>
          <w:szCs w:val="26"/>
        </w:rPr>
        <w:t xml:space="preserve"> зона общегородского д</w:t>
      </w:r>
      <w:r>
        <w:rPr>
          <w:sz w:val="26"/>
          <w:szCs w:val="26"/>
          <w:lang w:val="en-US" w:eastAsia="en-US"/>
        </w:rPr>
        <w:t>елово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 w:eastAsia="en-US"/>
        </w:rPr>
        <w:t xml:space="preserve"> центра;</w:t>
      </w:r>
    </w:p>
    <w:p>
      <w:pPr>
        <w:pStyle w:val="Normal"/>
        <w:ind w:right="-144" w:firstLine="709"/>
        <w:jc w:val="both"/>
        <w:rPr/>
      </w:pPr>
      <w:r>
        <w:rPr>
          <w:caps/>
          <w:sz w:val="26"/>
          <w:szCs w:val="26"/>
        </w:rPr>
        <w:t xml:space="preserve">Ц - 2  </w:t>
      </w:r>
      <w:r>
        <w:rPr>
          <w:sz w:val="26"/>
          <w:szCs w:val="26"/>
        </w:rPr>
        <w:t>зона обслуживания и деловой активности городского центра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 - 3  зона центра местного значения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 - 4  зона центра обслуживания рекреационных территорий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 - 5  зона центра и производственной активности при транспортных узлах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 - 6  зона открытых рынков, оптовой торговли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- 7 </w:t>
      </w:r>
      <w:r>
        <w:rPr>
          <w:bCs/>
          <w:sz w:val="26"/>
          <w:szCs w:val="26"/>
        </w:rPr>
        <w:t>зона оптовой торговли, развлекательных и обслуживающих объектов на территориях складирования и мелкого производств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специальные обслуживающие и деловые зоны для объектов с большими земельными участкам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С - 1 зона учреждений здравоохранения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С - 2 зона высших, средних специальных учебных заведений и научных комплексов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С - 3 зона спортивных и спортивно-зрелищных сооружений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С - 4 зона  объектов религиозного назнач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жилые зоны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Ж - 1А  зона индивидуальной усадебной жилой застройки с содержанием домашнего скота  и птицы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 - 1Б  зона индивидуальной усадебной жилой застройки без содержания домашнего скота;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Ж - 1В зона индивидуальной жилой застройки городского типа с участками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Ж - 2 зона смешанной малоэтажной жилой застройки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Ж - 3 зона смешанной многоэтажной жилой застройки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Ж - 4 зона многоэтажной жилой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 -5 зона комплексного освоения в целях жилищного строительства для инвестиционных проектов.</w:t>
      </w:r>
    </w:p>
    <w:p>
      <w:pPr>
        <w:pStyle w:val="Normal"/>
        <w:ind w:firstLine="709"/>
        <w:rPr/>
      </w:pPr>
      <w:r>
        <w:rPr>
          <w:bCs/>
          <w:sz w:val="26"/>
          <w:szCs w:val="26"/>
          <w:lang w:val="en-US" w:eastAsia="en-US"/>
        </w:rPr>
        <w:t>4) зон</w:t>
      </w:r>
      <w:r>
        <w:rPr>
          <w:bCs/>
          <w:sz w:val="26"/>
          <w:szCs w:val="26"/>
        </w:rPr>
        <w:t>ы</w:t>
      </w:r>
      <w:r>
        <w:rPr>
          <w:bCs/>
          <w:sz w:val="26"/>
          <w:szCs w:val="26"/>
          <w:lang w:val="en-US" w:eastAsia="en-US"/>
        </w:rPr>
        <w:t xml:space="preserve"> специального назначения:</w:t>
      </w:r>
    </w:p>
    <w:p>
      <w:pPr>
        <w:pStyle w:val="Normal"/>
        <w:ind w:firstLine="709"/>
        <w:rPr/>
      </w:pPr>
      <w:r>
        <w:rPr>
          <w:bCs/>
          <w:sz w:val="26"/>
          <w:szCs w:val="26"/>
          <w:lang w:val="en-US" w:eastAsia="en-US"/>
        </w:rPr>
        <w:t xml:space="preserve">С - 1 </w:t>
      </w:r>
      <w:r>
        <w:rPr>
          <w:sz w:val="26"/>
          <w:szCs w:val="26"/>
        </w:rPr>
        <w:t>зона водозаборных, иных технических  сооруж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- 2 зона очистных сооруж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- 3 зона кладбищ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 - 4 </w:t>
      </w:r>
      <w:r>
        <w:rPr>
          <w:sz w:val="26"/>
          <w:szCs w:val="26"/>
          <w:lang w:val="en-US" w:eastAsia="en-US"/>
        </w:rPr>
        <w:t>зона режимных объектов ограниченного доступа;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 - 1 зоны придорожного обслуживания.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t xml:space="preserve">5) </w:t>
      </w:r>
      <w:r>
        <w:rPr>
          <w:bCs/>
          <w:sz w:val="26"/>
          <w:szCs w:val="26"/>
          <w:lang w:val="en-US" w:eastAsia="en-US"/>
        </w:rPr>
        <w:t>производственные и коммунальные зоны: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t>ПК - 1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она производственно-коммунальных объектов I -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вредности;</w:t>
      </w:r>
    </w:p>
    <w:p>
      <w:pPr>
        <w:pStyle w:val="Normal"/>
        <w:ind w:firstLine="709"/>
        <w:rPr/>
      </w:pPr>
      <w:r>
        <w:rPr>
          <w:sz w:val="26"/>
          <w:szCs w:val="26"/>
        </w:rPr>
        <w:t>ПК - 2 зона производственно-коммунальных объектов III класса вред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К - 3 зона производственно-коммунальных объектов IV класса вредности;</w:t>
      </w:r>
    </w:p>
    <w:p>
      <w:pPr>
        <w:pStyle w:val="Normal"/>
        <w:ind w:firstLine="709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К - 4 зона производственно-коммуналь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.</w:t>
      </w:r>
    </w:p>
    <w:p>
      <w:pPr>
        <w:pStyle w:val="Normal"/>
        <w:ind w:firstLine="709"/>
        <w:jc w:val="both"/>
        <w:rPr/>
      </w:pPr>
      <w:r>
        <w:rPr/>
        <w:t>6) природно-рекреационные зоны и участки памятников культурного наслед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Р- 1 земли особо охраняемых </w:t>
            </w:r>
            <w:r>
              <w:rPr>
                <w:iCs/>
                <w:sz w:val="26"/>
                <w:szCs w:val="26"/>
              </w:rPr>
              <w:t>территорий местного значения;</w:t>
            </w:r>
          </w:p>
          <w:p>
            <w:pPr>
              <w:pStyle w:val="Normal"/>
              <w:ind w:firstLine="709"/>
              <w:rPr/>
            </w:pPr>
            <w:r>
              <w:rPr>
                <w:iCs/>
                <w:sz w:val="26"/>
                <w:szCs w:val="26"/>
              </w:rPr>
              <w:t>Р- 2</w:t>
            </w:r>
            <w:r>
              <w:rPr>
                <w:sz w:val="26"/>
                <w:szCs w:val="26"/>
              </w:rPr>
              <w:t xml:space="preserve"> зона п</w:t>
            </w:r>
            <w:r>
              <w:rPr>
                <w:sz w:val="26"/>
                <w:szCs w:val="26"/>
                <w:lang w:val="en-US" w:eastAsia="en-US"/>
              </w:rPr>
              <w:t>арков</w:t>
            </w:r>
            <w:r>
              <w:rPr>
                <w:sz w:val="26"/>
                <w:szCs w:val="26"/>
              </w:rPr>
              <w:t>, набережных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-3 зона коллективных садов и садово-огородных участков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-4 зона отдыха и сохранения природных ландшафтов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</w:t>
            </w:r>
            <w:r>
              <w:rPr>
                <w:bCs/>
                <w:sz w:val="26"/>
                <w:szCs w:val="26"/>
              </w:rPr>
              <w:t>сельскохозяйственные зоны: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-1 зона сельскохозяйственного использования.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49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радостроительные регламенты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ентральные общественно-деловые и коммерческие зо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Ц -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она общегородского д</w:t>
      </w:r>
      <w:r>
        <w:rPr>
          <w:bCs/>
          <w:sz w:val="26"/>
          <w:szCs w:val="26"/>
          <w:lang w:val="en-US" w:eastAsia="en-US"/>
        </w:rPr>
        <w:t>елово</w:t>
      </w:r>
      <w:r>
        <w:rPr>
          <w:bCs/>
          <w:sz w:val="26"/>
          <w:szCs w:val="26"/>
        </w:rPr>
        <w:t>го</w:t>
      </w:r>
      <w:r>
        <w:rPr>
          <w:bCs/>
          <w:sz w:val="26"/>
          <w:szCs w:val="26"/>
          <w:lang w:val="en-US" w:eastAsia="en-US"/>
        </w:rPr>
        <w:t xml:space="preserve"> центра - </w:t>
      </w:r>
      <w:r>
        <w:rPr>
          <w:iCs/>
          <w:sz w:val="26"/>
          <w:szCs w:val="26"/>
        </w:rPr>
        <w:t>выделена для обеспечения правовых условий использования, строительства и эксплуатации недвижимости на территориях размещения центральных функций, где сочетаются административные, общественные и иные учреждения преимущественно федерального, регионального и общегородского значения, коммерческие учреждения, офисы, жильё, а также здания многофункционального назнач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сновные виды разрешенного использования недвижим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) административные здания, офисы, конторы различных организаций, фирм, компаний, банки, отделения банков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2) издательства и редакционные офисы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3) здания высших учебных завед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) здания научно-исследовательских учреждений, консультативных фир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) суды, нотариальные конторы, прочие юридические учреждения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6) туристические агент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) рекламные агент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) фирмы по предоставлению услуг сотовой и пейджинговой связ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) транспортные агентства по сервисному обслуживанию населения: кассы по продаже билетов, менеджерские услуги и т.д.;</w:t>
      </w:r>
    </w:p>
    <w:p>
      <w:pPr>
        <w:pStyle w:val="Normal"/>
        <w:tabs>
          <w:tab w:val="clear" w:pos="708"/>
          <w:tab w:val="left" w:pos="1418" w:leader="none"/>
        </w:tabs>
        <w:ind w:left="568" w:firstLine="141"/>
        <w:jc w:val="both"/>
        <w:rPr>
          <w:sz w:val="26"/>
          <w:szCs w:val="26"/>
        </w:rPr>
      </w:pPr>
      <w:r>
        <w:rPr>
          <w:sz w:val="26"/>
          <w:szCs w:val="26"/>
        </w:rPr>
        <w:t>1.10) консульские представительства;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1) телевизионные и радиостудии;</w:t>
      </w:r>
    </w:p>
    <w:p>
      <w:pPr>
        <w:pStyle w:val="Normal"/>
        <w:tabs>
          <w:tab w:val="clear" w:pos="708"/>
          <w:tab w:val="left" w:pos="1418" w:leader="none"/>
        </w:tabs>
        <w:ind w:left="568" w:firstLine="141"/>
        <w:jc w:val="both"/>
        <w:rPr/>
      </w:pPr>
      <w:r>
        <w:rPr>
          <w:sz w:val="26"/>
          <w:szCs w:val="26"/>
        </w:rPr>
        <w:t>1.12) отделения, участковые пункты полиции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13) гостиницы, центры обслуживания туристов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) театры, концертные залы;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) универсальные спортивно-зрелищные   и развлекательные комплексы;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6"/>
          <w:szCs w:val="26"/>
        </w:rPr>
        <w:t xml:space="preserve">1.16) кинотеатры, видеосало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) музеи, выставочные залы, картинные и художественные галереи, художественные салоны;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18) ярмарки, выставки товаров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) библиотеки, архивы, информационные центры, справочные бюр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0) клубы (дома культуры), центры общения и досуговых занятий, залы для встреч,  собраний, занятий детей и подростков, молодежи, взрослых,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21) дворец бракосочетаний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22) залы аттракционов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23) танцзалы, дискотеки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24) компьютерные центры, интернет-каф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5) здания и сооружения спортивного назначения, включая бассейны, спортклубы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6) магазины, торговые комплексы, торговые дом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7) предприятия общественного питания (столовые, кафе, закусочные, бары,  ресторан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28) отделения связи, почтовые отделения, междугородние переговорные пункты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29) аптеки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30) пункты оказания первой медицинской помощи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31) поликли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2) консультативные поликлиники, центры психологической реабилитации населения («семья и брак»,  «подростковые проблемы» и т.д.)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33) дома быта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4) центры по предоставлению полиграфических услуг; </w:t>
      </w:r>
    </w:p>
    <w:p>
      <w:pPr>
        <w:pStyle w:val="Normal"/>
        <w:tabs>
          <w:tab w:val="clear" w:pos="708"/>
          <w:tab w:val="left" w:pos="1418" w:leader="none"/>
        </w:tabs>
        <w:ind w:left="568" w:firstLine="141"/>
        <w:jc w:val="both"/>
        <w:rPr>
          <w:sz w:val="26"/>
          <w:szCs w:val="26"/>
        </w:rPr>
      </w:pPr>
      <w:r>
        <w:rPr>
          <w:sz w:val="26"/>
          <w:szCs w:val="26"/>
        </w:rPr>
        <w:t>1.35) фотосало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6) приёмные пункты прачечных и химчисток, прачечные самообслужи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7)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Normal"/>
        <w:tabs>
          <w:tab w:val="clear" w:pos="708"/>
          <w:tab w:val="left" w:pos="1418" w:leader="none"/>
        </w:tabs>
        <w:ind w:left="568" w:firstLine="141"/>
        <w:jc w:val="both"/>
        <w:rPr>
          <w:sz w:val="26"/>
          <w:szCs w:val="26"/>
        </w:rPr>
      </w:pPr>
      <w:r>
        <w:rPr>
          <w:sz w:val="26"/>
          <w:szCs w:val="26"/>
        </w:rPr>
        <w:t>1.38) некоммерческие коммунальные предприятия;</w:t>
      </w:r>
    </w:p>
    <w:p>
      <w:pPr>
        <w:pStyle w:val="Normal"/>
        <w:ind w:left="1418" w:hanging="709"/>
        <w:jc w:val="both"/>
        <w:rPr/>
      </w:pPr>
      <w:r>
        <w:rPr>
          <w:sz w:val="26"/>
          <w:szCs w:val="26"/>
        </w:rPr>
        <w:t>1.39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Cs/>
          <w:sz w:val="26"/>
          <w:szCs w:val="26"/>
        </w:rPr>
        <w:t xml:space="preserve">2.1) </w:t>
      </w:r>
      <w:r>
        <w:rPr>
          <w:sz w:val="26"/>
          <w:szCs w:val="26"/>
        </w:rPr>
        <w:t>подземные и встроенные в здания гаражи и автостоян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парковки перед объектами деловых, культурных, обслуживающих и коммерческих видов использования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2.3) площадки детские, спортивные, хозяйственные, для отды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bCs/>
          <w:sz w:val="26"/>
          <w:szCs w:val="26"/>
        </w:rPr>
        <w:t xml:space="preserve"> условно разрешенные виды использов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) многоквартирные жилые дом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2) здания смешанного использования: с жилыми единицами в верхних этажах и размещением в нижних этажах объектов делового, культурного, обслуживающего и коммерческого назначения при условии поэтажного разделения различных видов использования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3.3) объекты, связанные с отправлением куль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) жилищно-эксплуатационные организации и аварийно-диспетчерские служб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) общественные туалеты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) объекты пож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) автостоянки на отдельных земельных участках, подземные, надземные многоуровневы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8) антенны сотовой, радиорелейной и спутниковой связ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) общежит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0) нестационарные объе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ормы парковки: 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для случаев строительства многоэтажного жилья, на земельном участке строительства многоквартирного жилого дома должны быть обеспечены места хранения автомобилей из расчета 1 машиноместо на  одну квартиру. </w:t>
      </w:r>
    </w:p>
    <w:p>
      <w:pPr>
        <w:pStyle w:val="Iauiue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2.</w:t>
      </w:r>
      <w:r>
        <w:rPr>
          <w:b/>
          <w:bCs/>
          <w:caps/>
          <w:sz w:val="26"/>
          <w:szCs w:val="26"/>
        </w:rPr>
        <w:t xml:space="preserve"> Ц – 2 </w:t>
      </w:r>
      <w:r>
        <w:rPr>
          <w:bCs/>
          <w:sz w:val="26"/>
          <w:szCs w:val="26"/>
        </w:rPr>
        <w:t>зона обслуживания и деловой активности городского центра -</w:t>
      </w:r>
      <w:r>
        <w:rPr>
          <w:iCs/>
          <w:sz w:val="26"/>
          <w:szCs w:val="26"/>
        </w:rPr>
        <w:t xml:space="preserve">  выделена для обеспечения правовых условий использования, строительства и эксплуатации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 и жиль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основные виды разрешенного использования недвижим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 многоквартирные здания смешанного использования: с жилыми единицами в верхних этажах и размещением в нижних этажах офисов и объектов культурного и обслуживающего назначения при условии поэтажного разделения различных видов исполь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) офисные здания и помещения, административные здания и конторы различных организаций, фирм, компаний при условии размещения в них офисов и объектов культурного и обслуживающего назначения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6"/>
          <w:szCs w:val="26"/>
        </w:rPr>
        <w:t xml:space="preserve">1.3) гостиницы, гостевые дома, центры обслуживания туристов;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) музеи, выставочные залы, картинные и художественные галереи, художественные сало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) театры, концертные залы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6) спортивно-зрелищные  комплексы многоцелевого назнач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7) кинотеатры, видеосало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) библиоте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) клубы (дома культуры), центры общения и досуговых занятий, залы для встреч, 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) дворец бракосочет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) залы аттракционов;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1.12) бильярдны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) танцзалы, дискотеки;</w:t>
      </w:r>
    </w:p>
    <w:p>
      <w:pPr>
        <w:pStyle w:val="Normal"/>
        <w:tabs>
          <w:tab w:val="clear" w:pos="708"/>
          <w:tab w:val="left" w:pos="1418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1.14) компьютерные центры, интернет-каф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) здания, сооружения спортивного назначения, включая бассейны, спортклуб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6) высшие и средние специальные учебные заведения;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) магазины, торговые комплексы;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1.18) открытые мини-рынки торговой площадью до 400 кв. м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) предприятия общественного питания (столовые, кафе, закусочные, бары, рестораны);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0) консульские представитель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) рекламные агентства;</w:t>
      </w:r>
    </w:p>
    <w:p>
      <w:pPr>
        <w:pStyle w:val="Normal"/>
        <w:tabs>
          <w:tab w:val="clear" w:pos="708"/>
          <w:tab w:val="left" w:pos="1418" w:leader="none"/>
        </w:tabs>
        <w:ind w:left="369" w:firstLine="340"/>
        <w:jc w:val="both"/>
        <w:rPr>
          <w:sz w:val="26"/>
          <w:szCs w:val="26"/>
        </w:rPr>
      </w:pPr>
      <w:r>
        <w:rPr>
          <w:sz w:val="26"/>
          <w:szCs w:val="26"/>
        </w:rPr>
        <w:t>1.22) фирмы по предоставлению услуг сотовой и пейджинговой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3) транспортные агентства по сервисному обслуживанию населения: кассы по продаже билетов, менеджерские услуги и т.д.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4) телевизионные и радиостуд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5) отделения, участковые пункты поли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6) выставки товар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7) суды, нотариальные конторы, прочие юридические учрежд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8) туристические агент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9) отделения связи, почтовые отделения, междугородние переговорные пункт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0) апте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1) пункты оказания первой медицинской помощ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2) поликлини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3) консультативные поликлиники, центры психологической реабилитации на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4) дома бы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5) центры по предоставлению полиграфических услуг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6) фотосало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7) приёмные пункты прачечных и химчисток, прачечные самообслуживания,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8)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9) некоммерческие коммунальные предприят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40) зеленые насаждения, городские леса, скверы, парки, сады, цветники, газон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41) благоустройств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2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43) пивовар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) подземные и встроенные в здания гаражи и автостоян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парковки перед объектами деловых, культурных, обслуживающих и коммерческих видов исполь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) дворовые площадки: детские, спортивные, хозяйственные, отдыха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) объекты, связанные с отправлением куль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) жилищно-эксплуатационные организации и аварийно-диспетчерские служб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) бани, сау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общественные туалеты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) объекты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6) автостоянки на отдельных земельных участках: подземные, надземные многоуровневы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) антенны сотовой, радиорелейной и спутниковой связ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) общежит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3.9) автомой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0) нестационарные объек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нормы парко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случаев строительства многоэтажного жилья на земельном участке строительства многоквартирного жилого дома, должны быть обеспечены места хранения автомобилей из расчета 1 машиноместо на  одну квартиру. </w:t>
      </w:r>
    </w:p>
    <w:p>
      <w:pPr>
        <w:pStyle w:val="35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  <w:szCs w:val="26"/>
        </w:rPr>
        <w:t>3.</w:t>
      </w:r>
      <w:r>
        <w:rPr>
          <w:rFonts w:cs="Times New Roman" w:ascii="Times New Roman" w:hAnsi="Times New Roman"/>
          <w:bCs w:val="false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ЦИ-2</w:t>
      </w:r>
      <w:r>
        <w:rPr>
          <w:rFonts w:cs="Times New Roman" w:ascii="Times New Roman" w:hAnsi="Times New Roman"/>
          <w:bCs w:val="false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зона обслуживания и деловой активности исторического центра -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выделена для обеспечения правовых условий использования, строительства и эксплуатации недвижимости с широким спектром административных, деловых, общественных, культурных, обслуживающих и жилых видов использования многофункционального назначения. </w:t>
      </w:r>
    </w:p>
    <w:p>
      <w:pPr>
        <w:pStyle w:val="Style17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ды использования земельных участков и иных объектов недвижимости принимаются такие же, как в зоне Ц – 2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Ц-3</w:t>
      </w:r>
      <w:r>
        <w:rPr>
          <w:sz w:val="26"/>
          <w:szCs w:val="26"/>
        </w:rPr>
        <w:t xml:space="preserve"> зона центра местного значения - </w:t>
      </w:r>
      <w:r>
        <w:rPr>
          <w:iCs/>
          <w:sz w:val="26"/>
          <w:szCs w:val="26"/>
        </w:rPr>
        <w:t>выделена для обеспечения правовых условий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)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многоквартирные жилые дом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3) административные здания, офисы, конторы различных организаций, фирм, компани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гостиницы, гостевые дом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) высшие и средние специальные учебные заведения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рекламные агентств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отделения банк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танцзалы, диско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бильярдные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0) видеосало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залы аттракцион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компьютерные центры, интернет-кафе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3)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спортивные клубы, спортивные залы и площадки, спортивные комплекс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) магазины, торговые комплексы,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открытые мини-рынки до 600 кв.м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выставочные зал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) предприятия общественного питания (рестораны, столовые, кафе, закусочные, бары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) фирмы по предоставлению услуг сотовой и пейджинговой связ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) 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21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) поликлиники; консультативные поликлини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) ап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) центры медицинской  консультации насел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6) юридические учреждения: нотариальные конторы, коллегии адвокатов, адвокатские кабинеты, бюро, юридические консультаци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27) транспортные агентства по продаже авиа- и железнодорожных билетов и предоставлению прочих сервисных услуг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8) центры по предоставлению полиграфических услуг (ксерокопии, размножение, ламинирование, брошюровка и пр.)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9) фотосалоны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30)</w:t>
        <w:tab/>
        <w:t>приёмные пункты прачечных и химчисток, прачечные самообслужив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1) пошивочные ателье, мастерские по ремонту обуви, часов, ремонтные мастерские бытовой техники, парикмахерские, косметические салоны и другие объекты обслужива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32) зеленые насаждения, городские леса, скверы, парки, сады, цветники, газо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3) благоустройство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4) детские сады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школы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6"/>
          <w:szCs w:val="26"/>
        </w:rPr>
        <w:t>1.3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бные заведе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7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лечебные заведе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1.38)  остановочные комплексы в пределах красных лин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rFonts w:cs="Times New Roman" w:ascii="Times New Roman" w:hAnsi="Times New Roman"/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парковки перед объектами деловых, культурных, обслуживающих и коммерческих видов использова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площадки детские, спортивные, хозяйственные, для отдых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жилищно-эксплуатационные и аварийно-диспетчерские службы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блокированные жилые дома с участками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) индивидуальные жилые дома с участкам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) общежит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) объекты, связанные с отправлением культа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6"/>
          <w:szCs w:val="26"/>
        </w:rPr>
        <w:t>3.5) киоски, лоточная торговля, временные павильоны розничной торговли и обслуживания населе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) молочные кухн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3.7) рынки открытые и закрытые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) бани, саун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9) площадки для выгула собак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10) общественные туалеты;</w:t>
      </w:r>
      <w:r>
        <w:rPr>
          <w:b/>
          <w:sz w:val="26"/>
          <w:szCs w:val="26"/>
        </w:rPr>
        <w:t xml:space="preserve"> 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1) объекты пожарной охран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2) автостоянки на отдельных земельных участках подземные, надземные многоуровневые на отдельных участках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3) антенны сотовой, радиорелейной и спутниковой связ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>3.14) нестационарные объект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5) объекты технического осмотра и регистрации транспортных средств.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ормы парко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случаев строительства многоэтажного жилья на земельном участке строительства многоквартирного жилого дома, должны быть обеспечены места хранения автомобилей из расчета 1 машиноместо на  одну квартир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Ц – 4</w:t>
      </w:r>
      <w:r>
        <w:rPr>
          <w:sz w:val="26"/>
          <w:szCs w:val="26"/>
        </w:rPr>
        <w:t xml:space="preserve"> зона центра обслуживания рекреационных территорий - </w:t>
      </w:r>
      <w:r>
        <w:rPr>
          <w:iCs/>
          <w:sz w:val="26"/>
          <w:szCs w:val="26"/>
        </w:rPr>
        <w:t>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земельных участков: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1) спортивные площадки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) спортзалы, бассейны открытые и закрытые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) яхт-клуб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4) бани, сауны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5) гостиницы, дома приема гостей, центры обслуживания туристов,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6) универсальные спортивные и развлекательные комплекс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) клубы (залы встреч и собраний) многоцелевого и специализированного назначения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8) выставочные залы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9) танцзалы, дискотеки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10) кинотеатры, видеосалоны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11) аптеки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12) пункты первой медицинской помощи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13) пункты проката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14) почтовые отделения, телефонные станции;</w:t>
      </w:r>
    </w:p>
    <w:p>
      <w:pPr>
        <w:pStyle w:val="Normal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1.15) магазины товаров первой необходим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) торговые павильоны, выставки товаров общей площадью не более 1500 кв.м., на участках площадью не более 2000 кв. м.;</w:t>
      </w:r>
    </w:p>
    <w:p>
      <w:pPr>
        <w:pStyle w:val="Style14"/>
        <w:keepNex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) рестораны, кафе, закусочные, столовые, бары (с предложением алкогольных напитков)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18) административные здания, офисы различных организаций, фирм, общей площадью не более 400 кв. м. и площадью участка не более 1000 кв. м.; 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1.19) отделения банков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0) зеленые насаждения, городские леса, скверы, парки, сады, цветники, газоны;</w:t>
      </w:r>
    </w:p>
    <w:p>
      <w:pPr>
        <w:pStyle w:val="24"/>
        <w:spacing w:lineRule="auto" w:line="240" w:before="0" w:after="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1.21) благоустройство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22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.1) открытое или встроенное место парковки легковых автомобилей на каждые 30 кв.м. общей площади зданий общественного назначения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) киоски, лоточная торговля, временные павильоны розничной торговли и обслуживания населения;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3.2) общественные туалеты;</w:t>
      </w:r>
    </w:p>
    <w:p>
      <w:pPr>
        <w:pStyle w:val="Normal"/>
        <w:ind w:left="993" w:hanging="284"/>
        <w:jc w:val="both"/>
        <w:rPr/>
      </w:pPr>
      <w:r>
        <w:rPr>
          <w:sz w:val="26"/>
          <w:szCs w:val="26"/>
        </w:rPr>
        <w:t>3.3) отделения полици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3.4) нестационарные объек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b/>
          <w:sz w:val="26"/>
          <w:szCs w:val="26"/>
        </w:rPr>
        <w:t>Ц - 5</w:t>
      </w:r>
      <w:r>
        <w:rPr>
          <w:sz w:val="26"/>
          <w:szCs w:val="26"/>
        </w:rPr>
        <w:t xml:space="preserve"> зона деловой активности, обслуживания и производственной активности при транспортных узлах - </w:t>
      </w:r>
      <w:r>
        <w:rPr>
          <w:iCs/>
          <w:sz w:val="26"/>
          <w:szCs w:val="26"/>
        </w:rPr>
        <w:t xml:space="preserve">выделена для обеспечения правовых условий формирования и развития общественных центров при сооружениях внешнего транспорта: автовокзала и железнодорожного вокзала с широким спектром деловых и обслуживающих функций, связанных с обслуживанием технологических процессов транспортного узла, ориентированных на высокий уровень комфорта перевозки пассажиров: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 недвижимости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) автобусный вокзал, автостанции, железнодорожный вокзал, морской вокзал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2) объекты технологического назначения транспортного узла: информационные центры, справочные бюро, кассы, залы ожидания, таможня, службы регистрации, службы оформления заказов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1.3) объекты складского назначения различного профил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, камеры хране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4) административные здания, офисы, конторы различных организаций, фирм, компаний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гостиницы, дома приёма гостей, центры обслуживания турист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таможн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предприятия общественного питания (рестораны, столовые, кафе, закусочные, бары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) магазины, торговые комплексы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рекламные агентств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туристические агентств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1) транспортные агентства по продаже авиа- и железнодорожных билетов и предоставлению прочих сервисных услуг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отделения банков, пункты обмена валют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нотариальные конторы, коллегии адвокатов, адвокатские кабинеты, бюро, юридические консульта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издательства и редакционные офис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фирмы по предоставлению услуг сотовой и пейджинговой связ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центры по предоставлению полиграфических услуг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отделения связи, почтовые отделения, междугородний переговорный пункт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8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) видеосало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) залы аттракцион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) компьютерные центры, интернет-кафе,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) ап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) приёмные пункты прачечных и химчисток, прачечные самообслужива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)</w:t>
        <w:tab/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26) некоммерческие коммунальные предприятия: жилищно-эксплуатационные и аварийно-диспетчерские служб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7) зеленые насаждения, городские леса, скверы, парки, сады, цветники, газоны;</w:t>
      </w:r>
    </w:p>
    <w:p>
      <w:pPr>
        <w:pStyle w:val="24"/>
        <w:spacing w:lineRule="auto" w:line="240" w:before="0" w:after="0"/>
        <w:ind w:left="283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8) благоустройство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29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</w:t>
      </w:r>
      <w:r>
        <w:rPr>
          <w:bCs/>
          <w:sz w:val="26"/>
          <w:szCs w:val="26"/>
        </w:rPr>
        <w:t>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парковки, автостоянки перед объектами деловых, культурных, обслуживающих и коммерческих видов использова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) встроенные в здания гаражи, в том числе многоэтажные, и автостоян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зеленные насажде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) объекты пожарной охраны (пожарное депо, гидранты, резервуары, пожарные водоемы)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) автозаправочные станции, авторемонтные и сервисные мастерские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2) коммерческие мастерские, мелкое производство экологически чистое ил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объекты, связанные с отправлением культа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4) многоэтажные, подземные и наземные гаражи, автостоянки на отдельном земельном участке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) киоски, лоточная торговля, временные павильоны розничной торговли и обслуживания населе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6) общественные туалеты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) антенны сотовой, радиорелейной и спутниковой связи; 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3.8) электроподстанции, с участками не более 4000 кв.м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9) кемпинги, мотел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0) бани, сауны;</w:t>
      </w:r>
    </w:p>
    <w:p>
      <w:pPr>
        <w:pStyle w:val="24"/>
        <w:spacing w:lineRule="auto" w:line="240"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) площадки для выгула, дрессировки и выставки собак;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12) нестационарные объекты.</w:t>
      </w:r>
    </w:p>
    <w:p>
      <w:pPr>
        <w:pStyle w:val="Iauiu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Ц- 6 </w:t>
      </w:r>
      <w:r>
        <w:rPr>
          <w:sz w:val="26"/>
          <w:szCs w:val="26"/>
        </w:rPr>
        <w:t xml:space="preserve">зона открытых  рынков, оптовой торговли - </w:t>
      </w:r>
      <w:r>
        <w:rPr>
          <w:iCs/>
          <w:sz w:val="26"/>
          <w:szCs w:val="26"/>
        </w:rPr>
        <w:t>выделена для обеспечения правовых условий формирования, строительства, использования и эксплуатации объектов преимущественно торгового назначения и коммунального обслуживания общегородского и регионального значения, ориентированных на удовлетворение потребностей населения в приобретении товаров и продуктов питания повседневного, периодического и эпизодического обслуживания:</w:t>
      </w:r>
    </w:p>
    <w:p>
      <w:pPr>
        <w:pStyle w:val="Iauiu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) рынки открытые и закрытые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) магазины, торговые комплексы, филиалы торговых домов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) склады, продовольственные хранилищ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склады – магазины оптовой торговли, предприятия и магазины оптовой и мелкооптовой торговли (гипермаркет)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) выставки товаров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6) предприятия общественного питания (столовые, кафе, закусочные, бары, рестораны)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7) пошивочные ателье, ремонтные мастерские бытовой техники, парикмахерские, мастерские по пошиву и изготовлению обуви и другие виды обслуживания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8) мастерские по изготовлению мелких поделок по индивидуальным заказам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9) типографии, издательские центры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0) лаборатории по проверке качества продукции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1) камеры хранения, другие помещения для складирования товаров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2) холодильные камеры;</w:t>
      </w:r>
    </w:p>
    <w:p>
      <w:pPr>
        <w:pStyle w:val="Iauiue"/>
        <w:tabs>
          <w:tab w:val="clear" w:pos="708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3) киоски, лоточная торговля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приёмные пункты химчисток, прачечных, прачечные самообслуживания;</w:t>
      </w:r>
    </w:p>
    <w:p>
      <w:pPr>
        <w:pStyle w:val="Iauiue"/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5) аптек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6) зеленые насаждения, городские леса, скверы, парки, сады, цветники, газоны;</w:t>
      </w:r>
    </w:p>
    <w:p>
      <w:pPr>
        <w:pStyle w:val="24"/>
        <w:spacing w:lineRule="auto" w:line="240" w:before="0" w:after="0"/>
        <w:ind w:left="283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7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8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гостиницы, дома приёма госте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офисные здания и помещения - администрация и конторы, связанные с эксплуатацией рынк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информационные центры, справочные бюро, радиоузл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) залы рекреаци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) объекты пожарной охраны (гидранты, резервуары, пожарные водоемы)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2.6) отделения, участковые пункты полиции и пункты охраны общественного порядк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) парковки перед объектами торговых, обслуживающих и коммерческих видов использов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) транспортные агентства по продаже билетов и предоставлению других сервисных услуг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) фирмы по предоставлению услуг сотовой и пейджинговой связ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) междугородние переговорные пункт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1) бани, сау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) фотосалоны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) оптовая торговля «с колес»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отделения банков, пункты приема валю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залы аттракционов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4) бильярдные, видеосалоны и другие развлекательные учрежде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) объекты, связанные с отправлением культа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6) общественные туалеты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пункты приема вторсырь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многоэтажные гаражи и автостоянки, наземные гаражи и автостоянки на отдельных земельных участках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подземные и встроенные в здания гаражи и автостоян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) мотели, кемпинг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) антенны сотовой, радиорелейной и спутниковой связи;</w:t>
      </w:r>
    </w:p>
    <w:p>
      <w:pPr>
        <w:pStyle w:val="Nienie"/>
        <w:numPr>
          <w:ilvl w:val="0"/>
          <w:numId w:val="0"/>
        </w:numPr>
        <w:suppressAutoHyphens w:val="true"/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2)</w:t>
        <w:tab/>
        <w:t>некоммерческие коммунальные предприятия: жилищно-эксплуатационные и аварийно-диспетчерские службы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13)</w:t>
        <w:tab/>
        <w:t xml:space="preserve">нестационарные объекты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Ц-7</w:t>
      </w:r>
      <w:r>
        <w:rPr>
          <w:sz w:val="26"/>
          <w:szCs w:val="26"/>
        </w:rPr>
        <w:t xml:space="preserve"> зона оптовой торговли, развлекательных и обслуживающих объектов на территориях складирования и мелкого производства </w:t>
      </w:r>
      <w:r>
        <w:rPr>
          <w:b/>
          <w:sz w:val="26"/>
          <w:szCs w:val="26"/>
        </w:rPr>
        <w:t xml:space="preserve"> - </w:t>
      </w:r>
      <w:r>
        <w:rPr>
          <w:iCs/>
          <w:sz w:val="26"/>
          <w:szCs w:val="26"/>
        </w:rPr>
        <w:t>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ью и обслуживающих, коммерческих объектов местного и городского значения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объекты складского назначения различного профил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склады – магазины оптовой торговли, предприятия и магазины оптовой и  мелкооптовой торговли (гипермаркет)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3) 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производственные и промышленные предприятия V класса вредност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) 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.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информационные центр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таможн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службы оформления заказов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9) компьютерные центр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0) банки, отделения банков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1) нотариальные контор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12) телевизионные и радиостудии;</w:t>
      </w:r>
    </w:p>
    <w:p>
      <w:pPr>
        <w:pStyle w:val="Iauiu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1.13) предприятия общественного питания (столовые, кафе, закусочные, рестораны)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4) отделения связи, телефонные и телеграфные станци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5) пункты оказания первой медицинской помощ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1.16) аптек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17) отделения, участковые пункты полици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8) 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1.19) прачечные и химчист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) парковки перед объектами делового, культурного, обслуживающего и коммерческого видов использова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1) зеленые насаждения, городские леса, скверы, парки, сады, цветники, газоны;</w:t>
      </w:r>
    </w:p>
    <w:p>
      <w:pPr>
        <w:pStyle w:val="24"/>
        <w:spacing w:lineRule="auto" w:line="240" w:before="0" w:after="0"/>
        <w:ind w:left="283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2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3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 в,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left="1418" w:hanging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гостиницы, дома приёма гостей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магазины, торговые центры, выставки товаров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2.3) рекламные агентства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) издательства и редакционные офисы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) объекты пожарной охраны (гидранты, резервуары, пожарные водоемы)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) спортклубы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.7) развлекательные, досуговые объекты, кинотеатры, танцзалы;</w:t>
      </w:r>
    </w:p>
    <w:p>
      <w:pPr>
        <w:pStyle w:val="Iniiaiieoaeno2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) условно разрешенные виды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) рынки открытые и закрытые непродовольственных товаров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) авторынки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обслуживания населе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3.4) встроенные в здания гаражи и автостоянки, в том числе многоэтажные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) объекты хранения автомобилей: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) заведения среднего специального образования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общежития, связанные с производством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>3.8) станции скорой помощи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ветеринарные приемные пункты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) ветеринарные лечебницы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1) общественные туалеты;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) антенны сотовой, радиорелейной и спутниковой связи;</w:t>
      </w:r>
    </w:p>
    <w:p>
      <w:pPr>
        <w:pStyle w:val="Nienie"/>
        <w:numPr>
          <w:ilvl w:val="0"/>
          <w:numId w:val="0"/>
        </w:numPr>
        <w:ind w:left="709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) автозаправочные станции;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.14) нестационарные объект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Статья 49.2. </w:t>
      </w:r>
      <w:r>
        <w:rPr>
          <w:sz w:val="26"/>
          <w:szCs w:val="26"/>
        </w:rPr>
        <w:t>Градостроительные регламенты. Специальные обслуживающие и деловые зоны для объектов с большими земельными участками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Специальные зоны выделены для обеспечения правовых условий осуществления различных видов деятельности, объединенных общим требованием: собственники земельных участков, расположенных в этих зонах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  <w:sz w:val="26"/>
          <w:szCs w:val="26"/>
        </w:rPr>
        <w:t>посредством публичных слушаний.</w:t>
      </w:r>
    </w:p>
    <w:p>
      <w:pPr>
        <w:pStyle w:val="Normal"/>
        <w:ind w:left="709" w:hanging="0"/>
        <w:jc w:val="both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ЦС – 1</w:t>
      </w:r>
      <w:r>
        <w:rPr>
          <w:bCs/>
          <w:sz w:val="26"/>
          <w:szCs w:val="26"/>
        </w:rPr>
        <w:t xml:space="preserve"> зона учреждений здравоохранения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больницы, диспансеры, роддома, госпитали общего тип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) научно-исследовательские, лабораторные корпус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) хоспис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профилактор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поликлини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консультативные поликлини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8) ап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станции скорой помощ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интернаты для престарелых и инвалид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дома ребенк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приюты, ночлежные дом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спортплощадки, теннисные кор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спортзалы, залы рекреации (с бассейном или без), бассей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реабилитационные, восстановительные центр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отделения связи, почтовые отделения, телефонные и телеграфные станци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7) магазины товаров первой необходимости общей площадью не более 400 кв.м.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) киоски, лоточная торговля, временные павильоны розничной торговл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) объекты пожарной охра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) объекты, связанные с отправлением культ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) жилые дома для медицинского и обслуживающего персонал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) специализированные жилые дома для больных, нуждающихся в постоянном медицинском наблюдени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23) парковки перед объектами оздоровительных, обслуживающих и коммерческих видов использования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24) отдельно стоящие или встроенные в здания гараж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) открытые автостоянки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26) антенны сотовой, радиорелейной и спутниковой связ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7) зеленые насаждения, городские леса, скверы, парки, сады, цветники, газоны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8) благоустрой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9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0) нестационарные объекты.</w:t>
      </w:r>
    </w:p>
    <w:p>
      <w:pPr>
        <w:pStyle w:val="Normal"/>
        <w:ind w:firstLine="708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ЦС – 2</w:t>
      </w:r>
      <w:r>
        <w:rPr>
          <w:sz w:val="26"/>
          <w:szCs w:val="26"/>
        </w:rPr>
        <w:t xml:space="preserve"> зона высших, средних специальных учебных заведений и научных комплексов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ысшие учебные завед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средние специальные учебные завед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средние общеобразовательные учебные завед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станция юных техников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учебно-лабораторные, научно-лабораторные корпуса, учебно-производственные мастерские, автошкол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мастерские (художественные, скульптурные, столярные и др.)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общежит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гостиницы, дома приёма госте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библиотеки, архив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информационные, компьютерные центр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спортзалы, залы рекреации (с бассейном или без), бассей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спортивные площадки, стадионы, теннисные корт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3) театр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клуб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музеи, выставочные зал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танцзалы, дискоте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объекты, связанные с отправлением культ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) предприятия общественного питания (столовые, кафе, экспресс-кафе, буфеты)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) приёмные пункты прачечных и химчисток, прачечные самообслуживания; ремонтные мастерские бытовой техники, парикмахерские и иные объекты обслужив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) отделения связ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) почтовые отделения, телефонные и телеграфные стан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) апте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) консультативные поликлиник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25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6) магазины товаров первой необходимости общей площадью не более 400 кв.м.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7) общественные туалет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8) объекты пожарной охра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9)киоски, лоточная торговля, временные павильоны розничной торговли и обслуживания населе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0) парков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1) открытые автостоян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2) антенны сотовой, радиорелейной и спутниковой связ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3) зеленые насаждения, городские леса, скверы, парки, сады, цветники, газоны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4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5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6) нестационарные объекты.</w:t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6"/>
          <w:szCs w:val="26"/>
        </w:rPr>
        <w:t xml:space="preserve">4. </w:t>
      </w:r>
      <w:r>
        <w:rPr>
          <w:sz w:val="26"/>
          <w:szCs w:val="26"/>
        </w:rPr>
        <w:t>ЦС – 3</w:t>
      </w:r>
      <w:r>
        <w:rPr>
          <w:b w:val="false"/>
          <w:sz w:val="26"/>
          <w:szCs w:val="26"/>
        </w:rPr>
        <w:t xml:space="preserve"> зона спортивных и спортивно-зрелищных сооружений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) универсальные спортивные и зрелищные залы или комплексы (с трибунами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спортивные арены (с трибунами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аквапар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велотр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мотодромы, картинги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6) яхт-клубы, лодочные стан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спортивные школ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спортзалы, залы рекреации (с бассейном или без), бассей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клубы многоцелевого и специализированного назначе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фитнес-центры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1) спортклуб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спортплощадки, теннисные кор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выставочные зал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танцзалы, дискоте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предприятия общественного питания (кафе, закусочные, рестораны, бары)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6) телевизионные и радиостуд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отделения связи, почтовые отделения, телефонные и телеграфные стан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) ап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) консультативные поликлини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2) магазины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) киоски, лоточная торговля, временные павильоны розничной торговл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) гостиницы, дома приёма гостей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25) бани, сау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6) общественные туалет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7) парковки перед объектами спортивно-зрелищных, обслуживающих и коммерческих видов использов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8) отдельно стоящие или встроенные в здания многоуровневые стоянки, гараж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9) открытые автостоянки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0) антенны сотовой, радиорелейной и спутниковой связ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1) объекты пожарной охран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2) зеленые насаждения, городские леса, скверы, парки, сады, цветники, газоны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3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4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5) нестационарные объекты.</w:t>
      </w:r>
    </w:p>
    <w:p>
      <w:pPr>
        <w:pStyle w:val="Nienie"/>
        <w:keepLines w:val="false"/>
        <w:widowControl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ЦС –4</w:t>
      </w:r>
      <w:r>
        <w:rPr>
          <w:rFonts w:cs="Times New Roman" w:ascii="Times New Roman" w:hAnsi="Times New Roman"/>
          <w:bCs/>
          <w:sz w:val="26"/>
          <w:szCs w:val="26"/>
        </w:rPr>
        <w:t xml:space="preserve"> зона объектов религиозного назначения: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объекты, связанные с отправлением культ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объекты, сопутствующие отправлению культ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гостиницы, дома приезжих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жилые дома священнослужителей и обслуживающего персонал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апте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киоски, временные павильоны розничной торговл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хозяйственные корпус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общественные туале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парковк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0) зеленые насаждения, городские леса, скверы, парки, сады, цветники, газон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1) благоустрой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2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) нестационарные объекты.</w:t>
      </w:r>
    </w:p>
    <w:p>
      <w:pPr>
        <w:pStyle w:val="ConsPlusNormal"/>
        <w:widowControl/>
        <w:ind w:left="1260" w:hanging="5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татья 49.3.</w:t>
      </w:r>
      <w:r>
        <w:rPr>
          <w:sz w:val="26"/>
          <w:szCs w:val="26"/>
        </w:rPr>
        <w:t xml:space="preserve"> Градостроительные регламенты. Жилые зоны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sz w:val="26"/>
          <w:szCs w:val="26"/>
        </w:rPr>
        <w:t>Ж – 1А</w:t>
      </w:r>
      <w:r>
        <w:rPr>
          <w:b w:val="false"/>
          <w:sz w:val="26"/>
          <w:szCs w:val="26"/>
        </w:rPr>
        <w:t xml:space="preserve"> зона индивидуальной усадебной жилой застройки с содержанием домашнего скота  и птицы </w:t>
      </w:r>
      <w:r>
        <w:rPr>
          <w:b w:val="false"/>
          <w:iCs/>
          <w:sz w:val="26"/>
          <w:szCs w:val="26"/>
        </w:rPr>
        <w:t>- выделена для обеспечения правовых условий формирования жилых районов из отдельно стоящих жилых домов усадебного типа с возможностью содержания домашнего скота и птицы, с минимально разрешенным набором услуг местного значения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отдельно стоящие односемейные дома с земельными участками с возможностью содержания домашнего скота  и птиц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2) блокированные жилые дома с земельными участками  с возможностью содержания домашнего скота  и пт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) библиоте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) отдельно стоящие или встроенные в жилые дома гаражи или открытые автостоянки: 2 машиноместа на индивидуальный участок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хозяйственные постройки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) строения для содержания домашних животных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) сады, огороды, палисадни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теплицы, оранжере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2.6) индивидуальные резервуары для хранения воды, скважины для забора вод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2.7) индивидуальные колодцы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.8) индивидуальные бани, надворные туалет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2.9) объекты пожарной охраны (гидранты, резервуары, противопожарные водоемы)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.10) площадки для сбора мусора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детские сады, иные объекты дошкольного воспита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школы общеобразовательные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3) магазины товаров первой необходимости общей площадью не более 150 кв.м.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) приемные пункты прачечных и химчисток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) временные объекты торговл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) ап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строения для содержания домашнего скота и птиц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ветлечебницы без постоянного содержания животных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спортплощадки, теннисные кор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) спортзалы, залы рекреа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) клубы многоцелевого и специализированного назначения с ограничением по времени работы; 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3.12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3.13) жилищно-эксплуатационные и аварийно-диспетчерские служб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4) парковки перед объектами обслуживающих и коммерческих видов использова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5) гаражи индивидуальные для легковых автомобилей на отдельном участке, не более 50 машиномест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16) благоустройство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7) нестационарные объекты.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>Ж – 1Б</w:t>
      </w:r>
      <w:r>
        <w:rPr>
          <w:b w:val="false"/>
          <w:sz w:val="26"/>
          <w:szCs w:val="26"/>
        </w:rPr>
        <w:t xml:space="preserve"> зона индивидуальной усадебной жилой застройки без содержания домашнего скота -</w:t>
      </w:r>
      <w:r>
        <w:rPr>
          <w:b w:val="false"/>
          <w:iCs/>
          <w:sz w:val="26"/>
          <w:szCs w:val="26"/>
        </w:rPr>
        <w:t xml:space="preserve"> выделена для обеспечения правовых условий формирования жилых районов из отдельно стоящих жилых домов усадебного типа  с минимально разрешенным набором услуг местного значения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отдельно стоящие односемейные дома с земельными участками без содержания домашнего скот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блокированные жилые дома с земельными участ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) библиоте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) отдельно стоящие или встроенные в жилые дома гаражи или открытые автостоянки: 2 машиноместа на индивидуальный участок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хозяйственные построй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строения для содержания птицы, не более 30 голов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) сады, огороды, палисадни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теплицы, оранжере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) индивидуальные резервуары для хранения воды, скважины для забора воды, индивидуальные колодц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) индивидуальные бани, надворные туалет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) объекты пожарной охраны (гидранты, резервуары, противопожарные водоемы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) площадки для сбора мусора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детские сады, иные объекты дошкольного воспит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школы общеобразовательные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музыкальные, художественные школ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4) магазины товаров первой необходимости общей площадью не более 150 кв.м.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) приемные пункты прачечных и химчисток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) временные объекты торговл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апте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ветлечебницы без постоянного содержания животных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спортплощадки, теннисные корт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) спортзалы, залы рекреации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) клубы многоцелевого и специализированного назначения с ограничением по времени работы; 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2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) жилищно-эксплуатационные и аварийно-диспетчерские служб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) парковки перед объектами обслуживающих и коммерческих видов использова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5) гаражи индивидуальные для легковых автомобилей на отдельном участке, не более 50 машиномест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6) благоустройство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7) нестационарные объекты.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3. </w:t>
      </w:r>
      <w:r>
        <w:rPr>
          <w:sz w:val="26"/>
          <w:szCs w:val="26"/>
        </w:rPr>
        <w:t>Ж – 1В</w:t>
      </w:r>
      <w:r>
        <w:rPr>
          <w:b w:val="false"/>
          <w:sz w:val="26"/>
          <w:szCs w:val="26"/>
        </w:rPr>
        <w:t xml:space="preserve"> зона индивидуальной жилой застройки городского типа с участками - </w:t>
      </w:r>
      <w:r>
        <w:rPr>
          <w:b w:val="false"/>
          <w:iCs/>
          <w:sz w:val="26"/>
          <w:szCs w:val="26"/>
        </w:rPr>
        <w:t xml:space="preserve">выделена для обеспечения правовых условий формирования жилых районов из отдельно стоящих и блокированных индивидуальных жилых домов </w:t>
      </w:r>
      <w:r>
        <w:rPr>
          <w:b w:val="false"/>
          <w:sz w:val="26"/>
          <w:szCs w:val="26"/>
        </w:rPr>
        <w:t>(коттеджей)</w:t>
      </w:r>
      <w:r>
        <w:rPr>
          <w:b w:val="false"/>
          <w:iCs/>
          <w:sz w:val="26"/>
          <w:szCs w:val="26"/>
        </w:rPr>
        <w:t xml:space="preserve"> с минимально разрешенным набором услуг местного значения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отдельно стоящие односемейные дома (коттеджи) с земельными участкам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.2) блокированные дома с участ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) библиоте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) отдельно стоящие или встроенные в жилые дома гаражи или открытые автостоянки: 2 машиноместа на индивидуальный участок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хозяйственные построй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индивидуальные резервуары для хранения воды, скважины для забора воды, индивидуальные колодц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индивидуальные бани, надворные туалеты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детские сады, иные объекты дошкольн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) школы общеобразовательные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музыкальные, художественные школ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4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) жилищно-эксплуатационные и аварийно-диспетчерские служб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) парковки перед объектами обслуживающих и коммерческих видов использова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7) гаражи индивидуальные для легковых автомобилей на отдельном участке, не более 50 машиномест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гостевые парковки из расчета 1 машиноместо на 1 участок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объекты пожарной охраны (гидранты, резервуары, противопожарные водоемы)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) площадки для сбора мусор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) магазины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12) благоустройство;</w:t>
      </w:r>
    </w:p>
    <w:p>
      <w:pPr>
        <w:pStyle w:val="Normal"/>
        <w:ind w:right="-427" w:firstLine="709"/>
        <w:rPr>
          <w:sz w:val="26"/>
          <w:szCs w:val="26"/>
        </w:rPr>
      </w:pPr>
      <w:r>
        <w:rPr>
          <w:sz w:val="26"/>
          <w:szCs w:val="26"/>
        </w:rPr>
        <w:t>3.13) ведение дачного хозяйства;</w:t>
      </w:r>
    </w:p>
    <w:p>
      <w:pPr>
        <w:pStyle w:val="Normal"/>
        <w:ind w:right="-427" w:firstLine="709"/>
        <w:rPr/>
      </w:pPr>
      <w:r>
        <w:rPr>
          <w:sz w:val="26"/>
          <w:szCs w:val="26"/>
        </w:rPr>
        <w:t>3.14) теннисные корты;</w:t>
      </w:r>
    </w:p>
    <w:p>
      <w:pPr>
        <w:pStyle w:val="Normal"/>
        <w:ind w:right="-427" w:firstLine="709"/>
        <w:rPr/>
      </w:pPr>
      <w:r>
        <w:rPr>
          <w:sz w:val="26"/>
          <w:szCs w:val="26"/>
        </w:rPr>
        <w:t>3.15) спортивные площад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16) клубы многоцелевого и специализированного использов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3.17) нестационарные объекты.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Ж – 2</w:t>
      </w:r>
      <w:r>
        <w:rPr>
          <w:sz w:val="26"/>
          <w:szCs w:val="26"/>
        </w:rPr>
        <w:t xml:space="preserve"> зона смешанной малоэтажной жилой застройки - </w:t>
      </w:r>
      <w:r>
        <w:rPr>
          <w:iCs/>
          <w:sz w:val="26"/>
          <w:szCs w:val="26"/>
        </w:rPr>
        <w:t xml:space="preserve">выделена для формирования жилых районов с размещением блокированных односемейных домов с участками многоквартирных домов этажностью не выше 4 этажа, с минимально разрешенным набором услуг местного значения. Разрешено размещение объектов обслуживания низового уровня и (ограниченно) других видов деятельности, скверов: 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блокированные дома с участкам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дома квартирного типа до 3 этажей с участкам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многоквартирные дома не выше 4 этаже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детские сады, иные объекты дошкольного воспит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школы начальные и средние, лице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музыкальные, художественные школ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апте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отделения связ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) магазины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кафе, закусочные, столовые в отдельно стоящих зданиях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пошивочные ателье, ремонтные мастерские бытовой техники, парикмахерские и иные объекты обслужив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спортплощадки, теннисные корт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4) залы, клубы многоцелевого и специализированного назначения с ограничением по времени работы; 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5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7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8) библиоте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9) торговые комплексы общей площадью до 1500 кв.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хозяйственные построй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сады, огороды, палисадни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объекты пожарной охраны (гидранты, резервуары, противопожарные водоемы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площадки для сбора мусора.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) детские площадки, площадки для отдыха, спортивных занятий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) спортзалы, залы рекреации (с бассейном или без)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2.7) автостоянки для временного хранения индивидуальных легковых автомобилей, в том числе, контейнерного типа. 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отдельно стоящие односемейные дома с участками до 1000 кв.м.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6"/>
          <w:szCs w:val="26"/>
        </w:rPr>
        <w:t>3.2) амбулаторно–поликлинические учреждения общей площадью не более 1500 кв.м.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6"/>
          <w:szCs w:val="26"/>
        </w:rPr>
        <w:t>3.3) объекты религиозного назначения местного значения не более 400 кв.м., без выделенного земельного участка (на муниципальных землях общего пользования) или с земельным участком без дополнительных сооружений и минимальных размеров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6"/>
          <w:szCs w:val="26"/>
        </w:rPr>
        <w:t>3.4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) киоски, лоточная торговля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) общественные резервуары для хранения воды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жилищно-эксплуатационные и аварийно-диспетчерские службы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коллективные овощехранилища и ледник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парковки перед объектами обслуживающих и коммерческих видов использования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6"/>
          <w:szCs w:val="26"/>
        </w:rPr>
        <w:t>3.10) гаражи индивидуальные для легковых автомобилей на отдельном участке, не более 50 машиномест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1) нестационарные объек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ормы парковк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случаев строительства многоэтажного жилья, на земельном участке строительства многоквартирного жилого дома должны быть обеспечены места хранения автомобилей из расчета 1 машиноместо на  одну квартиру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5. </w:t>
      </w:r>
      <w:r>
        <w:rPr>
          <w:rFonts w:cs="Times New Roman" w:ascii="Times New Roman" w:hAnsi="Times New Roman"/>
        </w:rPr>
        <w:t>Ж - 3</w:t>
      </w:r>
      <w:r>
        <w:rPr>
          <w:rFonts w:cs="Times New Roman" w:ascii="Times New Roman" w:hAnsi="Times New Roman"/>
          <w:b w:val="false"/>
        </w:rPr>
        <w:t xml:space="preserve"> зона смешанной многоэтажной жилой застройки </w:t>
      </w:r>
      <w:r>
        <w:rPr>
          <w:rFonts w:cs="Times New Roman" w:ascii="Times New Roman" w:hAnsi="Times New Roman"/>
          <w:b w:val="false"/>
          <w:iCs/>
        </w:rPr>
        <w:t>- выделена для формирования жилых районов с размещением многоквартирных домов разной этажности. Допускается широкий спектр услуг местного значения, некоммерческие коммунальные предприятия, а также площадки для отдыха, игр, спортивные площадки, скверы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) квартирные жилые дома от 2 до 6 этажей;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детские сады, иные объекты дошкольного воспита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школы начальные и средние, лицеи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музыкальные, художественные школы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) площадки детские, спортивные, хозяйственные, отдыха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отделения связи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аптеки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поликлиники общей площадью не более 600 кв. м.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0) магазины товаров первой необходимости общей площадью не более 400 кв.м.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ремонт бытовой техники, парикмахерские, ателье, иные объекты обслуживания;</w:t>
      </w:r>
    </w:p>
    <w:p>
      <w:pPr>
        <w:pStyle w:val="Iauiue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2) почтовые отделения, </w:t>
      </w:r>
    </w:p>
    <w:p>
      <w:pPr>
        <w:pStyle w:val="Iauiue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3) телефонные и телеграфные станции;</w:t>
      </w:r>
    </w:p>
    <w:p>
      <w:pPr>
        <w:pStyle w:val="Iauiue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4) спортзалы, спортклубы, залы рекреации (с бассейном или без)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спортивные площадки, теннисные корт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6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8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9) библиоте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гаражи, встроенные в жилые дом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автостоянки для временного хранения индивидуальных легковых автомобилей,  в том числе, контейнерного тип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жилищно-эксплуатационные и аварийно-диспетчерские служб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объекты пожарной охра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площадки для сбора мусора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6) парковки перед объектами культурных, обслуживающих и коммерческих видов использования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жилые дома для малосемейных гостиничного тип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гостиницы, общежит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интернаты для престарелых и инвалидов, дома ребёнка, приюты, ночлежные дом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4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5) объекты религиозного назначения местного значения не более 400 кв.м, без выделенного земельного участка (на муниципальных землях общего пользования) или с земельным участком без дополнительных сооружений и минимальных размеров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3.6) клубы многоцелевого и специализированного использования с ограничением по времени работ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7) киоски, лоточная торговля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8) кафе, закусочные, бары, рестораны, в том числе в первых этажах многоэтажных жилых домов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9) гаражи индивидуальные для легковых автомобилей на отдельном участке, не более 50 машиномест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0) бан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1) площадки для выгула собак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2) общественные туалет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>3.13) встроено-пристроенные, отдельно стоящие офисы и административные здания площадью до 400 кв.м.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4) нестационарные объек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ормы парков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случаев строительства многоэтажного жилья, на земельном участке строительства многоквартирного жилого дома должны быть обеспечены места хранения автомобилей из расчета 1 машиноместо на  одну квартиру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6. </w:t>
      </w:r>
      <w:r>
        <w:rPr>
          <w:rFonts w:cs="Times New Roman" w:ascii="Times New Roman" w:hAnsi="Times New Roman"/>
        </w:rPr>
        <w:t xml:space="preserve">Ж – 4 </w:t>
      </w:r>
      <w:r>
        <w:rPr>
          <w:rFonts w:cs="Times New Roman" w:ascii="Times New Roman" w:hAnsi="Times New Roman"/>
          <w:b w:val="false"/>
        </w:rPr>
        <w:t xml:space="preserve">зона многоэтажной жилой застройки </w:t>
      </w:r>
      <w:r>
        <w:rPr>
          <w:rFonts w:cs="Times New Roman" w:ascii="Times New Roman" w:hAnsi="Times New Roman"/>
          <w:b w:val="false"/>
          <w:iCs/>
        </w:rPr>
        <w:t>- выделена для формирования жилых районов с размещением многоквартирных домов повышенной этажности от 4 и выше этажей. Допускается широкий спектр услуг местного значения, некоммерческие коммунальные предприятия, а также площадки для отдыха, игр, спорта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многоэтажные жилые дома 4 и более этаже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детские сады, иные объекты дошкольного воспит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школы начальные и средние, лице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музыкальные, художественные школ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) площадки детские, спортивные, хозяйственные, отдыха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отделения связ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апте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поликлиники общей площадью не более 2000 кв. м.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9) магазины товаров первой необходимости общей площадью не более 400 кв.м.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ремонт бытовой техники, парикмахерские, ателье, иные объекты обслуживания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1) почтовые отделения; 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2) телефонные и телеграфные станци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3) спортзалы, спортклубы, залы рекреации (с бассейном или без)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спортивные площадки, теннисные корты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5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7) остановочные комплексы,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8) библиоте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гаражи, встроенные в жилые дом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) автостоянки для временного хранения индивидуальных легковых автомобилей, в том числе, контейнерного типа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жилищно-эксплуатационные и аварийно-диспетчерские служб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объекты пожарной охра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площадки для сбора мусора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6) парковки перед объектами культурных, обслуживающих и коммерческих видов использования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жилые дома для малосемейных гостиничного типа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гостиницы, общежития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интернаты для престарелых и инвалидов, дома ребёнка, приюты, ночлежные дом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магазины, торговые комплексы общей площадью до 1500 кв. м;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5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6) объекты религиозного назначения местного значения не более 400 кв.м, без выделенного земельного участка (на муниципальных землях общего пользования) или с земельным участком без дополнительных сооружений и минимальных размеров;</w:t>
      </w:r>
    </w:p>
    <w:p>
      <w:pPr>
        <w:pStyle w:val="Iauiue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3.7) клубы многоцелевого и специализированного использования с ограничением по времени работы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киоски, лоточная торговля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кафе, закусочные, бары, рестораны, в том числе в первых этажах многоэтажных жилых домов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0) гаражи индивидуальные для легковых автомобилей на отдельном участке, не более 50 машиномест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) бани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) площадки для выгула собак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) общественные туалеты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) встроено-пристроенные, отдельно стоящие административные здания, офисы площадью до 400 кв.м.;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5) нестационарные объек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нормы парков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случаев строительства многоэтажного жилья, на земельном участке строительства многоквартирного жилого дома должны быть обеспечены места хранения автомобилей из расчета 1 машиноместо на  одну квартир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Ж - 5</w:t>
      </w:r>
      <w:r>
        <w:rPr>
          <w:sz w:val="26"/>
          <w:szCs w:val="26"/>
        </w:rPr>
        <w:t xml:space="preserve"> зона комплексного освоения в целях жилищного строительства для инвестиционных про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жилищное строительство (комплексное)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) детские сады, школы, библиотеки, объекты соцкультбыта (почты, сберкассы, аптеки, магазины, приемные пункты химчисток, стирки, парикмахерские, ателье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универсальные магазины (продовольственные, промтоварные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киноконцертный зал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выставочный зал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6) музеи, мемориальные комплексы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больницы с поликлиникой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турбазы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гостиницы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санатории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пожарные ДЕПО, насосные, трансформаторные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спортивные комплексы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автостоянки, многоуровневые гаражи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гольф-клубы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АЗС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офисы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остановочные комплексы в пределах красных линий магистральных улиц и дорог, а также, в соответствии с утвержденной схемой размещения остановочных пунктов общественного транспорт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) нестационарные объекты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татья 49.4.</w:t>
      </w:r>
      <w:r>
        <w:rPr>
          <w:sz w:val="26"/>
          <w:szCs w:val="26"/>
        </w:rPr>
        <w:t xml:space="preserve"> Градостроительные регламенты.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>он</w:t>
      </w:r>
      <w:r>
        <w:rPr>
          <w:bCs/>
          <w:sz w:val="26"/>
          <w:szCs w:val="26"/>
        </w:rPr>
        <w:t>ы</w:t>
      </w:r>
      <w:r>
        <w:rPr>
          <w:bCs/>
          <w:sz w:val="26"/>
          <w:szCs w:val="26"/>
          <w:lang w:val="en-US" w:eastAsia="en-US"/>
        </w:rPr>
        <w:t xml:space="preserve"> специального назначения</w:t>
      </w:r>
    </w:p>
    <w:p>
      <w:pPr>
        <w:pStyle w:val="Heading7"/>
        <w:spacing w:before="0" w:after="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 – 1</w:t>
      </w:r>
      <w:r>
        <w:rPr>
          <w:sz w:val="26"/>
          <w:szCs w:val="26"/>
        </w:rPr>
        <w:t xml:space="preserve"> зона водозаборных, иных технических сооружений -</w:t>
      </w:r>
      <w:r>
        <w:rPr>
          <w:iCs/>
          <w:sz w:val="26"/>
          <w:szCs w:val="26"/>
        </w:rPr>
        <w:t xml:space="preserve"> выделена для обеспечения правовых условий использования участков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 по согласованию Центра Госсанэпиднадзора по Приморскому краю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одозаборные сооруж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водопроводные очистные сооруж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аэрологические стан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метеостан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насосные станци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6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водохранил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) виды запрещенного использования:</w:t>
      </w:r>
    </w:p>
    <w:p>
      <w:pPr>
        <w:pStyle w:val="25"/>
        <w:ind w:left="709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1) проведение авиационно-химических работ;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2) применение химических средств борьбы с вредителями, болезнями растений и сорняками;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2.3)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25"/>
        <w:ind w:left="709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4) складирование навоза и мусора;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5) заправка топливом, мойка и ремонт автомобилей, тракторов и других машин и механизмов;</w:t>
      </w:r>
    </w:p>
    <w:p>
      <w:pPr>
        <w:pStyle w:val="25"/>
        <w:ind w:left="709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6) размещение стоянок транспортных средств;</w:t>
      </w:r>
    </w:p>
    <w:p>
      <w:pPr>
        <w:pStyle w:val="25"/>
        <w:ind w:left="709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7) проведение рубок лесных насаждений,</w:t>
      </w:r>
      <w:r>
        <w:rPr>
          <w:b w:val="false"/>
          <w:color w:val="000000"/>
          <w:spacing w:val="-5"/>
          <w:sz w:val="26"/>
          <w:szCs w:val="26"/>
          <w:lang w:val="ru-RU"/>
        </w:rPr>
        <w:t xml:space="preserve"> кроме санитарных рубок;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3) условно разрешенные виды использования: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3.1) строительство и реконструкция сооружений, коммуникаций и других объектов;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3.2) землеройные и другие работы;</w:t>
      </w:r>
    </w:p>
    <w:p>
      <w:pPr>
        <w:pStyle w:val="25"/>
        <w:ind w:firstLine="709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3.3) нестационарные объекты.</w:t>
      </w:r>
      <w:r>
        <w:rPr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>С – 2</w:t>
      </w:r>
      <w:r>
        <w:rPr>
          <w:b w:val="false"/>
          <w:sz w:val="26"/>
          <w:szCs w:val="26"/>
        </w:rPr>
        <w:t xml:space="preserve"> зона очистных сооружений </w:t>
      </w:r>
      <w:r>
        <w:rPr>
          <w:b w:val="false"/>
          <w:iCs/>
          <w:sz w:val="26"/>
          <w:szCs w:val="26"/>
        </w:rPr>
        <w:t>- выделена для обеспечения правовых условий использования участков очистных сооружений. Разрешается размещение зданий, сооружений и коммуникаций, связанных только с эксплуатацией очистных сооружений по согласованию Центра Госсанэпиднадзора по Приморскому краю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) станция аэрации;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канализационные очистные сооруж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насосные станци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) зеленые насаждения, городские леса, скверы, парки, сады, цветники, газ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ловно разрешенные виды использования: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1) строительство и реконструкция сооружений, коммуникаций и других объектов;</w:t>
      </w:r>
    </w:p>
    <w:p>
      <w:pPr>
        <w:pStyle w:val="25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2) землеройные и другие работы;</w:t>
      </w:r>
    </w:p>
    <w:p>
      <w:pPr>
        <w:pStyle w:val="25"/>
        <w:ind w:firstLine="709"/>
        <w:rPr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2.3) нестационарные объекты.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3. </w:t>
      </w:r>
      <w:r>
        <w:rPr>
          <w:sz w:val="26"/>
          <w:szCs w:val="26"/>
        </w:rPr>
        <w:t>С – 3</w:t>
      </w:r>
      <w:r>
        <w:rPr>
          <w:b w:val="false"/>
          <w:sz w:val="26"/>
          <w:szCs w:val="26"/>
        </w:rPr>
        <w:t xml:space="preserve"> зона кладбищ - </w:t>
      </w:r>
      <w:r>
        <w:rPr>
          <w:b w:val="false"/>
          <w:iCs/>
          <w:sz w:val="26"/>
          <w:szCs w:val="26"/>
        </w:rPr>
        <w:t xml:space="preserve">выделена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, в соответствии с приведенным ниже списком, только после получения специальных согласований </w:t>
      </w:r>
      <w:r>
        <w:rPr>
          <w:b w:val="false"/>
          <w:bCs w:val="false"/>
          <w:iCs/>
          <w:sz w:val="26"/>
          <w:szCs w:val="26"/>
        </w:rPr>
        <w:t>посредством публичных слушаний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но разрешенные виды использования: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) действующие кладбища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кладбища, закрытые на период консервации;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) крематори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объекты, связанные с отправлением культа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мемориальные комплексы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мастерские по изготовлению ритуальных принадлежностей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аптеки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6"/>
          <w:szCs w:val="26"/>
        </w:rPr>
        <w:t>1.8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киоски, временные павильоны розничной торговли;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0) оранжере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хозяйственные корпуса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резервуары для хранения воды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объекты пожарной охраны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общественные туалеты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парковки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6) зеленые насаждения, городские леса, скверы, парки, сады, цветники, газо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7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8) нестационарные объекты.</w:t>
      </w:r>
    </w:p>
    <w:p>
      <w:pPr>
        <w:pStyle w:val="Caaieiaie2"/>
        <w:keepNext w:val="false"/>
        <w:keepLines w:val="false"/>
        <w:widowControl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С – 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она 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режимных объектов ограниченного доступ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- выделена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специальное использование (режим использования территории определяется с учетом требований специальных нормативов и правил в соответствии с назначением объекта).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объекты обслуживания, связанные с целевым назначением зо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конфессиональные объекты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отдельно стоящие УВД, РОВД, отделы ГИБДД, военные комиссариаты районные и городские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электрические подстанции;</w:t>
      </w:r>
    </w:p>
    <w:p>
      <w:pPr>
        <w:pStyle w:val="Nienie"/>
        <w:numPr>
          <w:ilvl w:val="0"/>
          <w:numId w:val="0"/>
        </w:numPr>
        <w:ind w:left="0" w:firstLine="9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парковки, стоян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) нестационарные объек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Д – 1</w:t>
      </w:r>
      <w:r>
        <w:rPr>
          <w:sz w:val="26"/>
          <w:szCs w:val="26"/>
        </w:rPr>
        <w:t xml:space="preserve"> зоны придорожного обслужи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) кемпинги, моте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) кафе, закусочны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) киоски, лоточная торговля, временные павильоны розничной торговли и обслуживани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>2.1) парковки перед объектами торгового, обслуживающего и коммерческого видов ис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) автозаправочные ста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) авторемонтные и сервисные мастерск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) автомой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) станции технического обслуживания автомоби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) открытые мини-рынки торговой площадью до 400 кв.м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) магаз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) выставки тов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) автовокза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) автоста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) остановочные пунк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) гостиниц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) ж/д станци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3) районы ж/д переездов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3.14) нестационарные объект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11"/>
        <w:widowControl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Статья 49.5. </w:t>
      </w:r>
      <w:r>
        <w:rPr>
          <w:bCs/>
          <w:sz w:val="26"/>
          <w:szCs w:val="26"/>
          <w:lang w:val="en-US" w:eastAsia="en-US"/>
        </w:rPr>
        <w:t>Градостроительные регламенты. Производственные и коммунальные зоны</w:t>
      </w:r>
    </w:p>
    <w:p>
      <w:pPr>
        <w:pStyle w:val="Iaui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</w:t>
      </w:r>
      <w:r>
        <w:rPr>
          <w:i w:val="false"/>
        </w:rPr>
        <w:t>ПК – 1</w:t>
      </w:r>
      <w:r>
        <w:rPr>
          <w:b w:val="false"/>
          <w:i w:val="false"/>
        </w:rPr>
        <w:t xml:space="preserve"> зона производственно-коммунальных объектов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II</w:t>
      </w:r>
      <w:r>
        <w:rPr>
          <w:b w:val="false"/>
          <w:i w:val="false"/>
        </w:rPr>
        <w:t xml:space="preserve"> класса вредности -</w:t>
      </w:r>
      <w:r>
        <w:rPr>
          <w:b w:val="false"/>
          <w:i w:val="false"/>
          <w:iCs w:val="false"/>
        </w:rPr>
        <w:t xml:space="preserve"> выделена для обеспечения правовых условий формирования промышленных и производственно-коммунальных предприятий </w:t>
      </w:r>
      <w:r>
        <w:rPr>
          <w:b w:val="false"/>
          <w:i w:val="false"/>
          <w:iCs w:val="false"/>
          <w:lang w:val="en-US"/>
        </w:rPr>
        <w:t>I</w:t>
      </w:r>
      <w:r>
        <w:rPr>
          <w:b w:val="false"/>
          <w:i w:val="false"/>
          <w:iCs w:val="false"/>
        </w:rPr>
        <w:t xml:space="preserve"> и </w:t>
      </w:r>
      <w:r>
        <w:rPr>
          <w:b w:val="false"/>
          <w:i w:val="false"/>
          <w:iCs w:val="false"/>
          <w:lang w:val="en-US"/>
        </w:rPr>
        <w:t>II</w:t>
      </w:r>
      <w:r>
        <w:rPr>
          <w:b w:val="false"/>
          <w:i w:val="false"/>
          <w:iCs w:val="false"/>
        </w:rPr>
        <w:t xml:space="preserve"> класса вредности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:</w:t>
      </w:r>
    </w:p>
    <w:p>
      <w:pPr>
        <w:pStyle w:val="Style18"/>
        <w:widowControl/>
        <w:numPr>
          <w:ilvl w:val="0"/>
          <w:numId w:val="0"/>
        </w:numPr>
        <w:tabs>
          <w:tab w:val="clear" w:pos="9072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1.1) промышленные и коммунально-складские пред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II класса вредности, требующие большегрузного или железнодорожного транспорт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объекты складского назначения различного профил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) объекты технического и инженерного обеспечения предприятий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производственно-лабораторные корпуса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5) административные здания, офисы, контор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) 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объекты складского назначения различного профил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объекты технического и инженерного обеспечения предприятий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1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объекты пожарной охраны.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3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4) благоустрой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5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автостоянки для временного хранения грузовых автомоби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проектные, научно-исследовательские, конструкторские и изыскательские организации, связанные с обслуживанием предприятий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автозаправочные стан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навигационные знаки, маяк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) 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>3.5) нестационарные объекты.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Cs/>
          <w:sz w:val="26"/>
          <w:szCs w:val="26"/>
        </w:rPr>
        <w:t>ПК -2</w:t>
      </w:r>
      <w:r>
        <w:rPr>
          <w:rFonts w:cs="Times New Roman" w:ascii="Times New Roman" w:hAnsi="Times New Roman"/>
          <w:iCs/>
          <w:sz w:val="26"/>
          <w:szCs w:val="26"/>
        </w:rPr>
        <w:t xml:space="preserve"> зона производственно-коммунальных объектов III класса вредности -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ыделена для обеспечения правовых условий формирования коммунально-производственных предприятий не выше III класса вредности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промышленные предприятия и коммунально-складские объекты III класса вредност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производственные базы и складские помещения строительных и других предприятий, требующие большегрузного или железнодорожного транспорт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автотранспортные предприят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объекты железнодорожного транспорт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автобусные пар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троллейбусные пар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трамвайные парк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объекты складского назначения различного профил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) объекты технического и инженерного обеспечения предприятий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3) офисы, конторы, административные службы, административные зд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4) проектные, научно-исследовательские, конструкторские и изыскательские организации и лаборатории, 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5) отделения, участковые пункты поли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пожарные част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объекты пожарной охраны.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9) благоустрой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0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автостоянки для временного хранения грузовых автомоби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автозаправочные станци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) профессионально-технические учебные заведе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) поликлини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) отдельно стоящие объекты бытового обслужива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) киоски, лоточная торговля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ап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ветеринарные лечебницы с содержанием животных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) ветеринарные приемные пунк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) антенны сотовой, радиорелейной, спутниковой связи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2) нестационарные объекты.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К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зона производственно-коммунальных объекто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 - </w:t>
      </w:r>
      <w:r>
        <w:rPr>
          <w:rFonts w:cs="Times New Roman" w:ascii="Times New Roman" w:hAnsi="Times New Roman"/>
          <w:iCs/>
          <w:sz w:val="26"/>
          <w:szCs w:val="26"/>
        </w:rPr>
        <w:t xml:space="preserve">выделена для обеспечения правовых условий формирования коммунально-производственных предприятий и складских баз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iCs/>
          <w:sz w:val="26"/>
          <w:szCs w:val="26"/>
        </w:rPr>
        <w:t xml:space="preserve">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:</w:t>
      </w:r>
    </w:p>
    <w:p>
      <w:pPr>
        <w:pStyle w:val="33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коммунально-складские и производственные предприятия IV класса вредности различного профил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теплиц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гаражи и автостоянки для постоянного хранения грузовых автомобилей, автобусов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объекты складского назначения различного профил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объекты технического и инженерного обеспечения предприятий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санитарно-технические сооружения и установки коммунального назначе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0) офисы, конторы, административные службы, административные зда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) предприятия  оптовой, мелкооптовой торговли и магазины розничной торговли; 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3) отделения, участковые пункты полици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пожарные част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) объекты пожарной охран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6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8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овно разрешенные виды использования:</w:t>
      </w:r>
    </w:p>
    <w:p>
      <w:pPr>
        <w:pStyle w:val="33"/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2.1) автозаправочные станции;</w:t>
      </w:r>
    </w:p>
    <w:p>
      <w:pPr>
        <w:pStyle w:val="BodyText2"/>
        <w:ind w:firstLine="709"/>
        <w:rPr/>
      </w:pPr>
      <w:r>
        <w:rPr>
          <w:color w:val="000000"/>
          <w:sz w:val="26"/>
          <w:szCs w:val="26"/>
        </w:rPr>
        <w:t xml:space="preserve">2.2) отдельно стоящие УВД, РОВД, отделы ГИБДД, военные комиссариаты районные и городские; 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) киоски, лоточная торговля, временные павильоны розничной торговли и обслуживания населения;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) спортплощадки, площадки отдыха для персонала предприятий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предприятия общественного питания (кафе, столовые, буфеты)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) аптек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) отдельно стоящие объекты бытового обслужива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) питомники растений для озеленения промышленных территорий и санитарно-защитных зон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) ветеринарные приемные пункт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) ветеринарные лечебницы с содержанием животных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) антенны сотовой, радиорелейной, спутниковой связ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) административно-гостиничные комплекс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3) нестационарные объек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ПК – 4</w:t>
      </w:r>
      <w:r>
        <w:rPr>
          <w:bCs/>
          <w:sz w:val="26"/>
          <w:szCs w:val="26"/>
        </w:rPr>
        <w:t xml:space="preserve"> зона производственно-коммуналь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 - </w:t>
      </w:r>
      <w:r>
        <w:rPr>
          <w:iCs/>
          <w:sz w:val="26"/>
          <w:szCs w:val="26"/>
        </w:rPr>
        <w:t xml:space="preserve">выделена для обеспечения правовых условий формирования коммунально-производственных предприятий и складских баз </w:t>
      </w: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: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</w:t>
      </w:r>
      <w:r>
        <w:rPr>
          <w:bCs/>
          <w:sz w:val="26"/>
          <w:szCs w:val="26"/>
        </w:rPr>
        <w:t>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1.1) коммунально-складские и производственные пред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 различного профил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теплиц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) гаражи боксового типа, многоэтажные, подземные и наземные гаражи; 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объекты складского назначения различного профил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объекты технического и инженерного обеспечения предприятий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санитарно-технические сооружения и установки коммунального назначе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8) офисы, конторы, административные службы, административные зда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пункты управления движением судов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) предприятия оптовой, мелкооптовой торговли и магазины розничной торговли; 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ения, участковые пункты полици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пожарные част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объекты пожарной охран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1.15) зеленые насаждения, городские леса, скверы, парки, сады, цветники, газон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)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7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) автостоянки для временного хранения грузовых автомобилей, автобусов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418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гаражи и автостоянки для постоянного хранения грузовых автомоби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) автозаправочные станции;</w:t>
      </w:r>
    </w:p>
    <w:p>
      <w:pPr>
        <w:pStyle w:val="BodyText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) отдельно стоящие УВД, РОВД, отделы ГИБДД, военные комиссариаты районные и городские;</w:t>
      </w:r>
    </w:p>
    <w:p>
      <w:pPr>
        <w:pStyle w:val="BodyText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) киоски, лоточная торговля, временные павильоны розничной торговли и обслуживания населения;</w:t>
      </w:r>
    </w:p>
    <w:p>
      <w:pPr>
        <w:pStyle w:val="BodyText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) спортплощадки, площадки отдыха для персонала предприятий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)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) аптек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) объекты бытового обслуживания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) питомники растений для озеленения промышленных территорий и санитарно-защитных зон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) ветеринарные приемные пункты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) антенны сотовой, радиорелейной, спутниковой связи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1276" w:hanging="283"/>
        <w:rPr/>
      </w:pPr>
      <w:r>
        <w:rPr>
          <w:rFonts w:cs="Times New Roman" w:ascii="Times New Roman" w:hAnsi="Times New Roman"/>
          <w:sz w:val="26"/>
          <w:szCs w:val="26"/>
        </w:rPr>
        <w:t>3.11) автостоянки для временного хранения легкового автотранспорта;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1276" w:hanging="283"/>
        <w:rPr/>
      </w:pPr>
      <w:r>
        <w:rPr>
          <w:rFonts w:cs="Times New Roman" w:ascii="Times New Roman" w:hAnsi="Times New Roman"/>
          <w:sz w:val="26"/>
          <w:szCs w:val="26"/>
        </w:rPr>
        <w:t>3.12) нестационарные объекты.</w:t>
      </w:r>
    </w:p>
    <w:p>
      <w:pPr>
        <w:pStyle w:val="Nienie"/>
        <w:numPr>
          <w:ilvl w:val="0"/>
          <w:numId w:val="0"/>
        </w:numPr>
        <w:tabs>
          <w:tab w:val="clear" w:pos="708"/>
          <w:tab w:val="center" w:pos="1276" w:leader="none"/>
        </w:tabs>
        <w:ind w:left="1276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Статья 49.6. </w:t>
      </w:r>
      <w:r>
        <w:rPr>
          <w:bCs/>
          <w:sz w:val="26"/>
          <w:szCs w:val="26"/>
        </w:rPr>
        <w:t xml:space="preserve">Рекреационные зон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Р-1</w:t>
      </w:r>
      <w:r>
        <w:rPr>
          <w:rFonts w:cs="Times New Roman" w:ascii="Times New Roman" w:hAnsi="Times New Roman"/>
          <w:sz w:val="26"/>
          <w:szCs w:val="26"/>
        </w:rPr>
        <w:t xml:space="preserve"> земли особо охраняемых территорий местного значения -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ону включены участки особо охраняемых территорий местного знач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 недвижим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скве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па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городские са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объекты культурного наслед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памятники истории и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) мемориальные комплек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–</w:t>
      </w:r>
      <w:r>
        <w:rPr>
          <w:b/>
          <w:bCs/>
          <w:sz w:val="26"/>
          <w:szCs w:val="26"/>
          <w:lang w:val="en-US" w:eastAsia="en-US"/>
        </w:rPr>
        <w:t>2</w:t>
      </w:r>
      <w:r>
        <w:rPr>
          <w:bCs/>
          <w:sz w:val="26"/>
          <w:szCs w:val="26"/>
        </w:rPr>
        <w:t xml:space="preserve"> зона п</w:t>
      </w:r>
      <w:r>
        <w:rPr>
          <w:bCs/>
          <w:sz w:val="26"/>
          <w:szCs w:val="26"/>
          <w:lang w:val="en-US" w:eastAsia="en-US"/>
        </w:rPr>
        <w:t>арков</w:t>
      </w:r>
      <w:r>
        <w:rPr>
          <w:bCs/>
          <w:sz w:val="26"/>
          <w:szCs w:val="26"/>
        </w:rPr>
        <w:t xml:space="preserve">, набережных - </w:t>
      </w:r>
      <w:r>
        <w:rPr>
          <w:iCs/>
          <w:sz w:val="26"/>
          <w:szCs w:val="26"/>
        </w:rPr>
        <w:t>выделена для обеспечения правовых условий сохранения и использования земельных участков зеленых насаждений в целях проведения досуга населения с возможностью строительства коммерческих объектов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пар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набережные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вспомогательные сооружения набережных: причалы, иные сооруже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1.4) вспомогательные строения и инфраструктура для отдыха: бассейны, фонтаны, малые архитектурные формы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) игровые площадки, площадки для национальных игр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) спортплощад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) прокат игрового и спортивного инвентар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) комплексы аттракционов, игровые залы, бильярдные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) танцплощадки, дискот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) летние театры и эстрад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) рекреационные помещения для отдыха, читальные залы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1.12) предприятия общественного питания (кафе, летние кафе, рестораны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) тир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) велодром, роллердром,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15) зеленые насаждения, городские леса, скверы, парки, сады, цветники, газ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6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помещения для компьютерных игр, интернет-кафе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мотодром, картинг;</w:t>
      </w:r>
    </w:p>
    <w:p>
      <w:pPr>
        <w:pStyle w:val="Iaui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) оранжере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хозяйственные корпуса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.6) участковые пункты поли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) общественные туалеты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2.8) киоски, лоточная торговля, временные павильоны розничной торговли и обслужива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) резервуары для хранения вод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) объекты пожарной охра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) парков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) площадки для выгула собак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>2.13) места массового отдых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4) нестационарные объекты.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Р–3</w:t>
      </w:r>
      <w:r>
        <w:rPr>
          <w:rFonts w:cs="Times New Roman" w:ascii="Times New Roman" w:hAnsi="Times New Roman"/>
          <w:sz w:val="26"/>
          <w:szCs w:val="26"/>
        </w:rPr>
        <w:t xml:space="preserve"> зона коллективных садов и садово-огородных участков - </w:t>
      </w:r>
      <w:r>
        <w:rPr>
          <w:rFonts w:cs="Times New Roman" w:ascii="Times New Roman" w:hAnsi="Times New Roman"/>
          <w:iCs/>
          <w:sz w:val="26"/>
          <w:szCs w:val="26"/>
        </w:rPr>
        <w:t>выделена для обеспечения правовых условий формирования территорий, используемых в целях ведения садоводства и дачного хозяйства,  удовлетворения потребностей населения в выращивании фруктов и овощей, а также отдыха при соблюдении нижеследующих видов и параметров разрешенного использования недвижимости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садовые дома, летние сооруже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сады, ого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) дворовые постройки (мастерские, сараи, теплицы, бани и пр.)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строения для занятий индивидуальной трудовой деятельностью (без нарушения принципов добрососедства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индивидуальные гаражи на придомовом участке или парков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емкости для хранения воды на индивидуальном участке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водозабор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) общественные резервуары для хранения вод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) помещения для охраны коллективных сад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) площадки для мусоросборник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) противопожарные водоем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) лесозащитные полосы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коллективные овощехранилищ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) открытые гостевые автостоян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) магазины, киоски, лоточная торговля, временные (сезонные) объекты обслуживания населен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4) детские площадки, площадки для отдыха, спортивных заняти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5) физкультурно-оздоровительные сооружен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6) пункты оказания первой медицинской помощ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) постройки для содержания мелких домашних животных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8) ветлечебницы без содержания животных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9) нестационарные объекты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Р–4</w:t>
      </w:r>
      <w:r>
        <w:rPr>
          <w:sz w:val="26"/>
          <w:szCs w:val="26"/>
        </w:rPr>
        <w:t xml:space="preserve"> зона отдыха и сохранения природных ландшафтов </w:t>
      </w:r>
      <w:r>
        <w:rPr>
          <w:iCs/>
          <w:sz w:val="26"/>
          <w:szCs w:val="26"/>
        </w:rPr>
        <w:t>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1.1) лесные массив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санитарно-защитные лесополос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малые архитектурные форм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) площадки для выгула соба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) остановочные комплексы в пределах красных линий </w:t>
      </w:r>
      <w:r>
        <w:rPr>
          <w:spacing w:val="-1"/>
          <w:sz w:val="26"/>
          <w:szCs w:val="26"/>
        </w:rPr>
        <w:t xml:space="preserve">магистральных улиц и дорог, а также, в соответствии с утвержденной схемой размещения остановочных пунктов </w:t>
      </w:r>
      <w:r>
        <w:rPr>
          <w:sz w:val="26"/>
          <w:szCs w:val="26"/>
        </w:rPr>
        <w:t>общественного 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ловно разрешенные виды использ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) санатории, профилактории, дома отдыха, базы отдых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детские оздоровительные лагеря и дачи дошкольных учреждений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интернаты для престарелых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дома ребенк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тренировочные базы, конноспортивные базы, велотре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) спортклубы, яхт-клубы, лодочные стан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) прокат игрового и спортивного инвентаря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) гостиницы, дома приема гостей, центры обслуживания туристов, кемпинги, мотел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) спортзалы, залы рекреации (с бассейнами или без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) спортплощадк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) игровые площадки, площадки для национальных игр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) объекты отправления культа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) мемориальные комплекс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) места для пикников, вспомогательные строения и инфраструктура для отдых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) пляжи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6"/>
          <w:szCs w:val="26"/>
        </w:rPr>
        <w:t>2.16) киоски, лоточная торговля, временные павильоны розничной торговли и обслужива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) предприятия общественного питания (кафе, рестораны)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) пункты оказания первой медицинской помощ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) спасательные станции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) общественные туале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) объекты пожарной охран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) объекты, связанные с отправлением культ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) парковки перед объектами обслуживающих, оздоровительных и спортивных видов использования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) электроподстанции с участками не более 4000 кв.м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5) участки водопроводных сооружений не более 2000 кв.м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6) навигационные знаки, маяки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.27) радио -, телемачты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8) сенокосы, луга без выпаса скот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9) площадки для мусоросборников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0) индивидуальное и многоквартирное жилищное строительство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1) дачные дом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2) комплексное освоение в целях жилищного строительства; 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3) ведение дачного хозяйств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bCs/>
          <w:sz w:val="26"/>
          <w:szCs w:val="26"/>
        </w:rPr>
        <w:t>2.34) места массового отдых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5) нестационарные объекты.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Решение о необходимости разработки проектов планировки (установления красных линий) принимается Комиссией по землепользованию и застройке Находкин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30"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b/>
          <w:sz w:val="26"/>
          <w:szCs w:val="26"/>
        </w:rPr>
        <w:t>Статья 49.7.</w:t>
      </w:r>
      <w:r>
        <w:rPr>
          <w:sz w:val="26"/>
          <w:szCs w:val="26"/>
        </w:rPr>
        <w:t xml:space="preserve"> Градостроительные регламенты. Сельскохозяйственные зоны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СХ-1</w:t>
      </w:r>
      <w:r>
        <w:rPr>
          <w:bCs/>
          <w:sz w:val="26"/>
          <w:szCs w:val="26"/>
        </w:rPr>
        <w:t xml:space="preserve"> зона сельскохозяйственного использования </w:t>
      </w:r>
      <w:r>
        <w:rPr>
          <w:iCs/>
          <w:sz w:val="26"/>
          <w:szCs w:val="26"/>
        </w:rPr>
        <w:t>-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и параметров разрешенного использования недвижимости: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виды разрешенного использования недвижимости: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) поля и участки для выращивания сельхозпродукции, огороды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) луга, пастбища, сенокосы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) животноводческие фермы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) рыбные хозяйства;</w:t>
      </w:r>
    </w:p>
    <w:p>
      <w:pPr>
        <w:pStyle w:val="Iauiue"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) подсобные хозяй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) лесозащитные полос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) объекты сельскохозяйственного назначения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название подпункта «Основные виды разрешенного использования недвижимости» пункта «ТОПСБ. Территории общего пользования-скверы, бульвары» статьи 52 изложить в следующей редакции: «Условно разрешенные виды использования недвижимо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пункт «Условно разрешенные виды использования недвижимости» пункта «ТОПСБ. Территории общего пользования-скверы, бульвары» статьи 52 дополнить абзацем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нестационарные объекты»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дека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Courier" w:hAnsi="Courier" w:cs="Courier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6:00Z</dcterms:created>
  <dc:creator>MSomova</dc:creator>
  <dc:description/>
  <cp:keywords/>
  <dc:language>en-US</dc:language>
  <cp:lastModifiedBy>NTrotsenko</cp:lastModifiedBy>
  <cp:lastPrinted>2011-12-02T09:45:00Z</cp:lastPrinted>
  <dcterms:modified xsi:type="dcterms:W3CDTF">2011-12-15T03:31:00Z</dcterms:modified>
  <cp:revision>7</cp:revision>
  <dc:subject/>
  <dc:title>      </dc:title>
</cp:coreProperties>
</file>