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  № 724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внесении изменений в Положение об оплате труда работников муниципальных учреждений, финансируемых из бюджета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б оплате труда работников муниципальных учреждений, финансируемых из бюджета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б оплате труда работников муниципальных учреждений, финансируемых из бюджета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1:00Z</dcterms:created>
  <dc:creator>TChernyak</dc:creator>
  <dc:description/>
  <dc:language>en-US</dc:language>
  <cp:lastModifiedBy>NTrotsenko</cp:lastModifiedBy>
  <cp:lastPrinted>2006-03-28T15:23:00Z</cp:lastPrinted>
  <dcterms:modified xsi:type="dcterms:W3CDTF">2011-11-01T03:51:00Z</dcterms:modified>
  <cp:revision>3</cp:revision>
  <dc:subject/>
  <dc:title/>
</cp:coreProperties>
</file>