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28.04.2014                                                                                                                 № 370  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проекту решения Думы Находкинского городского округа «О внесении изменений в Устав Находкинского городского округа» 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67" w:right="-58" w:firstLine="873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Находкинского городского округа, Положением об организации и проведении публичных слушаний в Находкинском городском округе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значить публичные слушания по проекту решения Думы Находкинского городского округа «О внесении изменений в Устав Находкинского городского округа».</w:t>
      </w:r>
    </w:p>
    <w:p>
      <w:pPr>
        <w:pStyle w:val="TextBodyIndent"/>
        <w:ind w:left="1701"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нициатором проведения публичных слушаний является Дума Находкин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вести публичные слушания 2 июня 2014 года в 12.00 часов в административном здании № 2 администрации Находкинского городского округа по адресу: г. Находка, Находкинский проспект, 14.</w:t>
      </w:r>
    </w:p>
    <w:p>
      <w:pPr>
        <w:pStyle w:val="TextBodyIndent"/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Срок подачи в оргкомитет предложений и рекомендаций экспертов до 30 мая 2014 года.</w:t>
      </w:r>
    </w:p>
    <w:p>
      <w:pPr>
        <w:pStyle w:val="TextBodyIndent"/>
        <w:tabs>
          <w:tab w:val="clear" w:pos="720"/>
          <w:tab w:val="left" w:pos="1701" w:leader="none"/>
        </w:tabs>
        <w:ind w:left="1560" w:right="-51" w:hanging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</w:t>
        <w:tab/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 </w:t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2:39:00Z</dcterms:created>
  <dc:creator>TChernyak</dc:creator>
  <dc:description/>
  <cp:keywords/>
  <dc:language>en-US</dc:language>
  <cp:lastModifiedBy>Наталья А. Троценко</cp:lastModifiedBy>
  <cp:lastPrinted>2014-04-28T09:38:00Z</cp:lastPrinted>
  <dcterms:modified xsi:type="dcterms:W3CDTF">2014-04-28T00:50:00Z</dcterms:modified>
  <cp:revision>4</cp:revision>
  <dc:subject/>
  <dc:title> </dc:title>
</cp:coreProperties>
</file>