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00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600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  <w:t>Повестка дня</w:t>
        <w:tab/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двадцать четвер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сентября 2025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 11:00-11:05</w:t>
      </w:r>
      <w:r>
        <w:rPr>
          <w:b/>
          <w:sz w:val="26"/>
          <w:szCs w:val="26"/>
        </w:rPr>
        <w:t xml:space="preserve">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двадцать четвёр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11:10-11:20 </w:t>
        <w:tab/>
        <w:t>О возбуждении ходатайства для награждения наградой Приморского края – почетным знаком Приморского края «Семейная доблесть» супругов: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1) Банина Виктора Федоровича и Банину Татьяну Николаевну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2) Падей Любовь Дмитриевну и Падей Николая Моисеевича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ab/>
        <w:t>3)  Ворожбит Анатолия Александровича и Ворожбит Любовь Александровну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ab/>
        <w:t xml:space="preserve">4) Пономареву Людмилу Алексеевну и Пономарева Виктора Михайловича; 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5) Швыдкого Василия Ивановича и Швыдкую Софию Федосеевну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) Артюхова Валерия Ивановича и Артюхову Любовь Александровну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) Явтушенко Дмитрия Федоровича и Явтушенко Наталью Петровну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20-11:30</w:t>
        <w:tab/>
        <w:t>Об отказе в возбуждении ходатайства о награждении наградой Приморского края почетным знаком Приморского края «Семейная доблесть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 xml:space="preserve">5. 11:30               Разное. 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3:55:00Z</dcterms:created>
  <dc:creator>Оператор 4</dc:creator>
  <dc:description/>
  <cp:keywords/>
  <dc:language>en-US</dc:language>
  <cp:lastModifiedBy>Волкова Светлана Анатольевна</cp:lastModifiedBy>
  <cp:lastPrinted>2025-09-15T13:21:00Z</cp:lastPrinted>
  <dcterms:modified xsi:type="dcterms:W3CDTF">2025-09-15T03:54:00Z</dcterms:modified>
  <cp:revision>13</cp:revision>
  <dc:subject/>
  <dc:title> </dc:title>
</cp:coreProperties>
</file>