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 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следующие изменение, изложив абзацы третий и четвертый подпункта 4 пункта 1 в следующей редакции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дкопаева Ольга Викторовна, представитель научных организаций и образовательных учреждений среднего, высшего и дополнительного профессионально образования, деятельность которых связана с государственной и муниципальной службой - директор ФГБОУ ВО «ВВГУ»;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ляда Екатерина Алексеевна - представитель научных организаций и образовательных учреждений среднего, высшего и дополнительного профессионально образования, деятельность которых связана с государственной и муниципальной службой – ученый секретарь ФГБОУ ВО «ВВГУ».».</w:t>
      </w:r>
    </w:p>
    <w:p>
      <w:pPr>
        <w:pStyle w:val="TextBodyIndent"/>
        <w:ind w:left="993" w:right="-285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 xml:space="preserve">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1:00Z</dcterms:created>
  <dc:creator>MSomova</dc:creator>
  <dc:description/>
  <cp:keywords/>
  <dc:language>en-US</dc:language>
  <cp:lastModifiedBy>Троценко Наталья Александровна</cp:lastModifiedBy>
  <cp:lastPrinted>2024-02-19T09:41:00Z</cp:lastPrinted>
  <dcterms:modified xsi:type="dcterms:W3CDTF">2024-02-20T05:45:00Z</dcterms:modified>
  <cp:revision>7</cp:revision>
  <dc:subject/>
  <dc:title>      </dc:title>
</cp:coreProperties>
</file>