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вятого заседания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 июня 2023 года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4:00-14:03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Style17"/>
        <w:ind w:left="1843" w:right="-285" w:hanging="184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4:03-14:0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девятого заседания комиссии по экономике, промышленности и собственности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3. 14:05-14:1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й в приложение к решению Думы Находкинского городского округа от 26.10.2022 № 16-НПА «О Программе приватизации муниципального имущества Находкинского городского округа на 2023 год»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4. 14:10-14:1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01.02.2006 № 573-р «Об организации работы по страхованию объектов муниципальной собственности Находкинского городского округа при передаче в аренду»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14:15</w:t>
        <w:tab/>
        <w:t>Разное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07:00Z</dcterms:created>
  <dc:creator>OPodgorbunskaya</dc:creator>
  <dc:description/>
  <cp:keywords/>
  <dc:language>en-US</dc:language>
  <cp:lastModifiedBy>Троценко Наталья Александровна</cp:lastModifiedBy>
  <cp:lastPrinted>2023-05-22T09:59:00Z</cp:lastPrinted>
  <dcterms:modified xsi:type="dcterms:W3CDTF">2023-06-19T01:18:00Z</dcterms:modified>
  <cp:revision>4</cp:revision>
  <dc:subject/>
  <dc:title>Повестка дня</dc:title>
</cp:coreProperties>
</file>