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jc w:val="center"/>
        <w:rPr/>
      </w:pPr>
      <w:r>
        <w:rPr>
          <w:bCs/>
          <w:sz w:val="26"/>
          <w:szCs w:val="26"/>
        </w:rPr>
        <w:t>О внесении изменения в пункт 2 Приложения к решению Думы Находкинского городского округа от 16.12.2016 № 1049-НПА «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2 приложения к решению Думы Находкинского городского округа от 16.12.2016 № 1049-НПА «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  <w:r>
        <w:rPr/>
        <w:t xml:space="preserve"> </w:t>
      </w:r>
      <w:r>
        <w:rPr>
          <w:sz w:val="26"/>
          <w:szCs w:val="26"/>
        </w:rPr>
        <w:t>(Находкинский рабочий, 2016, 22 декабря, № 31; 2017, 27 июня, № 84; Ведомости Находки, 2019, 7 июня, № 9; 2019, 25 октября, № 49; 2020, 3 июня, № 40; 2020, 23 декабря, № 91; 2021, 3 ноября, № 76; 2022, 29 апреля, № 26; 2022, 29 июня, № 40) изменение, изложив его в следующей редакции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«2. В администрации Находкинского городского округа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и, отнесенные Реестром к высшей и главной группе должностей муниципальной службы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жности, отнесенные Реестром к ведущ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хивном управлени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 по мобилизационной подготовке и защите государственной тайны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 по профилактике правонарушений среди несовершеннолетних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 экологии и природопользования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управлении внутреннего муниципального финансового контрол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жилищно-коммунального хозяйства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землепользования и застройк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имуществом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информатизаци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культуры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управлении муниципального контрол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муниципальной службы и кадров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образовани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потребительского рынка, предпринимательства и развития туризма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управлении по труду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экономики и инвестиций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жности, отнесенные Реестром к ведущей и старш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ЗАГС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опеки и попечительства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финансовом управлении должность заместителя начальника отдела.»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18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5-23T00:26:00Z</dcterms:modified>
  <cp:revision>3</cp:revision>
  <dc:subject/>
  <dc:title> </dc:title>
</cp:coreProperties>
</file>