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27.09.2023                                                                                                             № 171-НП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1 к Положению об оплате труда работников, замещающих должности, не являющиеся должностями муниципальной службы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Находкинского городского округа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, утвержденному решением Думы Находкинского городского округа от 28.05.2008 № 198-Р, (Находкинский рабочий, 2008, 14 июня, № 84; 2009, 29 сентября, №№ 133-134; 2011,    29 сентября, № 143; 2012, 11 октября, № 14; 2013, 10 октября № 29; 2014, 2 октября, № 118; 2015, 8 октября, № 22; 2016, 13 октября, № 24; 2017, 26 октября, № 149; 2018, 2 февраля, № 14; Ведомости Находки, 2019, 4 декабря, № 60; 2020, 7 октября, № 71; 2021, 29 октября, № 75; 2022, 28 октября, № 72; 2023, 3 февраля, № 3),  изменение, изложив его  в следующей редакции: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работников, замещающих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должности, не являющиеся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должностями муниципальной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службы органов местного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работников, замещающих должности, не являющиеся должностями муниципальной службы органов местного самоуправления Находкинского городского округа, и размеры их должностных оклад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63"/>
        <w:gridCol w:w="250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пировально-множительным бюр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                                                             А.В. Кузнецов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/>
      </w:pPr>
      <w:r>
        <w:rPr>
          <w:rFonts w:cs="Times New Roman" w:ascii="Times New Roman" w:hAnsi="Times New Roman"/>
          <w:sz w:val="26"/>
          <w:szCs w:val="26"/>
        </w:rPr>
        <w:t>И.о. главы Находкинского городского округа                                      Г.В. Краснощеков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ентября 2023 год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1-НП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40:00Z</dcterms:created>
  <dc:creator>MSomova</dc:creator>
  <dc:description/>
  <cp:keywords/>
  <dc:language>en-US</dc:language>
  <cp:lastModifiedBy>Троценко Наталья Александровна</cp:lastModifiedBy>
  <cp:lastPrinted>2013-08-01T14:31:00Z</cp:lastPrinted>
  <dcterms:modified xsi:type="dcterms:W3CDTF">2023-09-27T04:34:00Z</dcterms:modified>
  <cp:revision>4</cp:revision>
  <dc:subject/>
  <dc:title/>
</cp:coreProperties>
</file>