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ят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jc w:val="center"/>
        <w:rPr/>
      </w:pPr>
      <w:r>
        <w:rPr>
          <w:sz w:val="26"/>
          <w:szCs w:val="26"/>
        </w:rPr>
        <w:t>от 27 марта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</w:t>
        <w:tab/>
        <w:t>Об утверждении повестки дня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4:05-14:10</w:t>
        <w:tab/>
        <w:t>Об избрании секретаря пят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3. 14:10-14:15</w:t>
        <w:tab/>
        <w:t xml:space="preserve">Об утверждении состава Молодежного парламента при Думе Находкинского городского округа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</w:t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-142" w:right="-284" w:firstLine="142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4:15</w:t>
        <w:tab/>
        <w:t xml:space="preserve">      Разное.</w:t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0:00Z</dcterms:created>
  <dc:creator>Оператор 4</dc:creator>
  <dc:description/>
  <cp:keywords/>
  <dc:language>en-US</dc:language>
  <cp:lastModifiedBy>Волкова Светлана Анатольевна</cp:lastModifiedBy>
  <cp:lastPrinted>2023-03-20T08:48:00Z</cp:lastPrinted>
  <dcterms:modified xsi:type="dcterms:W3CDTF">2023-03-20T00:54:00Z</dcterms:modified>
  <cp:revision>10</cp:revision>
  <dc:subject/>
  <dc:title> </dc:title>
</cp:coreProperties>
</file>