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я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марта 2023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00-10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03-10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пя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0:05-10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0:10-10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решение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0:15-10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 по адресу: г. Находка, мкр. Ливадия, ул. Новая, 12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0:20-10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предложении по безвозмездной передаче муниципального имущества из собственности Находкинского городского округа в федеральную собственность» (нежилые помещения по адресу: г. Находка, ул. Спортивная, 29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0:25-10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утверждении состава имущественной комисс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8. 10:30-10:3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избрании председателя и заместителя председателя имущественной комисс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10:35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17:00Z</dcterms:created>
  <dc:creator>OPodgorbunskaya</dc:creator>
  <dc:description/>
  <cp:keywords/>
  <dc:language>en-US</dc:language>
  <cp:lastModifiedBy>Троценко Наталья Александровна</cp:lastModifiedBy>
  <cp:lastPrinted>2022-12-09T09:43:00Z</cp:lastPrinted>
  <dcterms:modified xsi:type="dcterms:W3CDTF">2023-03-20T01:27:00Z</dcterms:modified>
  <cp:revision>9</cp:revision>
  <dc:subject/>
  <dc:title>Повестка дня</dc:title>
</cp:coreProperties>
</file>