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4.09.2025                                                                                                                      № 581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4"/>
        </w:numPr>
        <w:ind w:left="993" w:right="-284" w:hanging="284"/>
        <w:jc w:val="both"/>
        <w:rPr/>
      </w:pPr>
      <w:r>
        <w:rPr>
          <w:sz w:val="26"/>
          <w:szCs w:val="26"/>
        </w:rPr>
        <w:t>Внести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 следующие изменения:</w:t>
      </w:r>
    </w:p>
    <w:p>
      <w:pPr>
        <w:pStyle w:val="Normal"/>
        <w:numPr>
          <w:ilvl w:val="0"/>
          <w:numId w:val="3"/>
        </w:numPr>
        <w:ind w:left="1353" w:right="-284" w:hanging="360"/>
        <w:jc w:val="both"/>
        <w:rPr/>
      </w:pPr>
      <w:r>
        <w:rPr>
          <w:sz w:val="26"/>
          <w:szCs w:val="26"/>
        </w:rPr>
        <w:t>дополнить пунктами 24-28</w:t>
      </w:r>
      <w:r>
        <w:rPr/>
        <w:t xml:space="preserve"> следующего содержания: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701"/>
        <w:gridCol w:w="1276"/>
        <w:gridCol w:w="1984"/>
        <w:gridCol w:w="2126"/>
      </w:tblGrid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firstLine="851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102" w:right="-113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орский край, город Находка, переулок Почтовый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м 2, комнат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этаж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комната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24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4:2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 централизованное  водоснабжение, водоотведение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102" w:right="-113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риморский край, город Находка, ул. Береговая, дом 12, комната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2 этаж,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комната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24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7:2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102" w:right="-113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color w:val="000000"/>
                <w:sz w:val="23"/>
                <w:szCs w:val="23"/>
              </w:rPr>
              <w:t>Приморский край, город Находка, ул. Комсомольская, дом 7, комнат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этаж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комната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245"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4:2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 централизованное  водоснабжение, водоотведени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3" w:firstLine="953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27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firstLine="851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риморский край, город Находка, улица Корабельная, дом 23, квартир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этаж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вартира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24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209:4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опление печно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3" w:firstLine="953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Приморский край, город Находка, 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color w:val="000000"/>
                <w:sz w:val="23"/>
                <w:szCs w:val="23"/>
              </w:rPr>
              <w:t>ул. Кубанская, дом 11, квартир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этаж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вартира,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7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24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3: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тсутствует централизованное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доотведение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опление печное</w:t>
            </w:r>
          </w:p>
        </w:tc>
      </w:tr>
    </w:tbl>
    <w:p>
      <w:pPr>
        <w:pStyle w:val="Normal"/>
        <w:numPr>
          <w:ilvl w:val="0"/>
          <w:numId w:val="3"/>
        </w:numPr>
        <w:ind w:left="1353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2, 4-13, 15, 17, 19, 20 признать утратившими силу. 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4 сентября 2025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1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43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9-24T03:44:00Z</dcterms:modified>
  <cp:revision>3</cp:revision>
  <dc:subject/>
  <dc:title> </dc:title>
</cp:coreProperties>
</file>