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8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РЯДКЕ ВЗАИМОДЕЙСТВИЯ АДМИНИСТРАЦИИ НАХОДКИНСКОГО ГОРОДСКОГО ОКРУГА</w:t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ДУМЫ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 порядке взаимодействия администрации Находкинского городского округа и Думы Находкинского городского округа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5.07.2005 г.  № 468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 порядке взаимодействия администрации Находкинского городского округа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Думы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keepNext w:val="false"/>
        <w:ind w:right="-29" w:firstLine="170"/>
        <w:jc w:val="both"/>
        <w:rPr>
          <w:b/>
          <w:b/>
          <w:sz w:val="20"/>
        </w:rPr>
      </w:pPr>
      <w:r>
        <w:rPr>
          <w:b/>
          <w:sz w:val="20"/>
        </w:rPr>
        <w:t>Статья 1. Общие положени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. Настоящее Положение определяет принципы, формы и порядок взаимодействия администрации Находкинского городского округа (далее по тексту - администрация) и Думы Находкинского городского округа (далее по тексту - Дума)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2. Взаимодействие администрации и Думы осуществляется в соответствии с действующим законодательством, Уставом Находкинского городского округа, настоящим  Положением и иными муниципальными правовыми актами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Взаимодействие администрации и Думы осуществляется на основе следующих принципов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наличия собственной компетенции администрации и Думы, в соответствии с действующим законодательством и Уставом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самостоятельности и ответственности администрации и Думы, в пределах своих полномоч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сотрудничества администрации и Думы в обеспечении социально-экономического развития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одотчетности администрации Думе, в пределах полномочий Дум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>Статья 2. Порядок и формы взаимодействия администрации и Думы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заимодействие администрации с Думой осуществляется через главу Находкинского городского округа, а в его отсутствие - через лицо, его замещающее или полномочного представителя главы города в Думе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2. Депутаты Думы по вопросам своей деятельности пользуются правом безотлагательного приема главой Находкинского городского округа, его заместителями и руководителями отраслевых (территориальных) органов админист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. Должностные лица администрации, к которым обратился депутат Думы по вопросам, связанным с осуществлением его полномочий, обязаны, по согласованию с главой Находкинского городского округа, безотлагательно дать ответ на обращение депутата или предоставить запрашиваемые им документы или свед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В случае необходимости проведения дополнительной проверки или дополнительного изучения поставленных вопросов, должностные лица администрации обязаны сообщить об этом депутату Думы в трехдневный срок со дня получения обращения. Окончательный ответ предоставляется не позднее пятнадцати дней со дня получения обращения депутата Дум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5. Администрация по согласованию с главой Находкинского городского округа и за его подписью вправе вносить вопросы на рассмотрение Думы. Вопросы, вносимые администрацией в Думу, оформляются в форме проекта муниципального правового акта с прилагаемым к нему пакетом документов. 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6. Деятельность администрации осуществляется в соответствии с перспективными (годовыми) и текущими (квартальными) планами работы, утверждаемыми главой Находкинского городского округа до начала нового финансового года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7. Деятельность Думы осуществляется в соответствии с планом работы утвержденным Думо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8. Администрация направляет в Думу перспективный (годовой) план работы по подготовке проектов муниципальных правовых актов до начала нового финансового года. </w:t>
      </w:r>
    </w:p>
    <w:p>
      <w:pPr>
        <w:pStyle w:val="Style7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9. Постоянные депутатские комиссии по вопросам, относящимся к их ведению, приглашают на свои заседания должностных лиц администрации, в целях получения информации, по какому либо вопрос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92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0. Приглашенные должностные лица администрации обязаны, по согласованию с главой Находкинского городского округа,  явиться на заседание постоянной депутатской комиссии и предоставить информацию по рассматриваемым вопросам. При этом постоянные депутатские комиссии извещают должностных лиц о предстоящем рассмотрении вопросов, как правило, не позднее, чем за 3 дня до заседания, а также направляют необходимые пакеты документов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1. Депутаты Думы вправе участвовать в совещаниях, комиссиях проводимых администрацией по вопросам местного знач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2. Для подготовки проектов муниципальных правовых актов Думы по вопросам местного значения на паритетных началах могут создаваться рабочие группы из равного числа представителей Думы и админист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3. Муниципальные правовые акты главы Находкинского городского округа, за исключением внутренних организационно-распорядительных документов и индивидуальных правовых актов, направляются в Думу в 3-х дневный срок после их подпис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3. Порядок разрешения разногласий между администрацией и Думой</w:t>
      </w:r>
    </w:p>
    <w:p>
      <w:pPr>
        <w:pStyle w:val="HTML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. В случае возникновения разногласий между Думой и администрацией  при принятии решений по вопросам местного значения Думой на паритетных началах создается согласительная комиссия из равного числа представителей Думы и администрации.</w:t>
      </w:r>
    </w:p>
    <w:p>
      <w:pPr>
        <w:pStyle w:val="HTM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В состав согласительной комиссии включаются депутаты по решению Думы, представители администрации - по предложению главы Находкинского городского округа.</w:t>
      </w:r>
    </w:p>
    <w:p>
      <w:pPr>
        <w:pStyle w:val="HTM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Согласительная комиссия формируется в 3-х дневный срок после принятия решения о ее создании. При невозможности достижения соглашения по спорным вопросам  разрешение разногласий осуществляется в соответствии с действующим законодательством и Уставом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17:00Z</dcterms:modified>
  <cp:revision>2</cp:revision>
  <dc:subject/>
  <dc:title>                                </dc:title>
</cp:coreProperties>
</file>