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__.12.2022                                                                                                      ПРРОЕКТ-НПА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sz w:val="26"/>
          <w:szCs w:val="26"/>
        </w:rPr>
        <w:t xml:space="preserve">О внесении изменений в решение Думы Находкинского городского округа от 15.12.2021 № 989-НПА «О бюджете Находкинского городского округа на 2022 год и плановый период 2023-2024 годов»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Думы Находкинского городского округа от 15.12.2021     № 989-НПА «О бюджете Находкинского городского округа на 2022 год и плановый период 2023-2024 годов» (Ведомости Находки, 2021, 17 декабря, № 87; 2022, 25 февраля, № 13; 2022, 13 апреля № 23; 2022, 29 апреля, № 26; 2022, 1 июня, № 33; 2022, 29 июня, № 40; 2022, 21 июля, № 47; 2022, 2 сентября, № 58; 2022, 30 ноября, № 80) следующие изменения: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1 изложить в следующей редакции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Находкинского городского округа на 2022 год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1) общий объем доходов бюджета Находкинского городского округа в сумме   6 064 047 438,78 рублей; 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2) общий объем расходов бюджета Находкинского городского округа в сумме  6 175 145 904,78 рублей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3) размер дефицита бюджета Находкинского городского округа в сумме        111 098 466,00 рублей.»; 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в пункте 1 части 2 цифры «5 155 314 397,57» заменить цифрами                         «5 355 077 197,57»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в пункте 2 части 2 цифры «5 335 314 397,57» заменить цифрами                        «5 535 077 197,57»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 части 3 слова «на 2022 год в сумме 3 300 000,00» заменить словами «на 2022 год в сумме 903 000,00»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6 части 3 цифры «3 432 506 368,77» заменить цифрами                        «3 551 949 002,58», цифры «2 592 960 551,57» заменить цифрами «2 792 723 351,57»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я 1, 2, 3, 4, 5, 6, 7 решения изложить в редакции приложений к настоящему решению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  <w:r>
        <w:rPr>
          <w:rFonts w:eastAsia="Calibri"/>
          <w:bCs/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284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 xml:space="preserve">             </w:t>
        <w:tab/>
        <w:tab/>
        <w:t xml:space="preserve">                      Т.В. Магинский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от 21.12.2022 № __-НПА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1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5.12.2021 № 989-НПА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  <w:t>Источники внутреннего финансирования дефицита бюджета Находкинского городского округа на 2022 год и плановый период 2023-2024 годов</w:t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/>
      </w:pPr>
      <w:r>
        <w:rPr/>
        <w:t>(рублей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  <w:gridCol w:w="1985"/>
        <w:gridCol w:w="1984"/>
        <w:gridCol w:w="1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20000000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диты кредитных организаций в валюте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-39 174 6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9 229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 00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200000400007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 325 3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5 000 000,00</w:t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200000400008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51 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70 770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300 00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30100000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 229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79 229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92 010301000400007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301000400008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7 770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79 229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50000000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 043 8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50201040000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6 263 372 758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 685 077 197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 393 048 901,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50201040000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34 416 604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685 077 197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5 393 048 901,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источников 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 098 4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 000 000,00</w:t>
            </w:r>
          </w:p>
        </w:tc>
      </w:tr>
    </w:tbl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 xml:space="preserve">от 21.12.2022 № __-НПА 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/>
      </w:pPr>
      <w:r>
        <w:rPr>
          <w:sz w:val="22"/>
          <w:szCs w:val="22"/>
        </w:rPr>
        <w:t xml:space="preserve">«Приложение 2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5.12.2021 № 989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ы доходов бюджета Находкинского городского округа на 2022 год и плановый период 2023 и 2024 годов</w:t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/>
      </w:pPr>
      <w:r>
        <w:rPr/>
        <w:t>(рублей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29"/>
        <w:gridCol w:w="1843"/>
        <w:gridCol w:w="1984"/>
        <w:gridCol w:w="1985"/>
      </w:tblGrid>
      <w:tr>
        <w:trPr>
          <w:trHeight w:val="31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z w:val="23"/>
                <w:szCs w:val="23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ы доходов</w:t>
            </w:r>
          </w:p>
        </w:tc>
      </w:tr>
      <w:tr>
        <w:trPr>
          <w:trHeight w:val="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90 715 2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62 353 84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71 923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71 24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75 61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63 620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1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71 24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75 61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63 620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3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4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7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700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3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4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7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700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3 976 2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8 41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3 907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5 01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 289 2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 36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 894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2000 02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5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5 03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17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22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388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4010 02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 05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73 62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425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 00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6 60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 708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1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 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 000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40 50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 60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 708 000,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7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1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150 000,00</w:t>
            </w:r>
          </w:p>
        </w:tc>
      </w:tr>
      <w:tr>
        <w:trPr>
          <w:trHeight w:val="4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12 01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 987 84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 882 000,00</w:t>
            </w:r>
          </w:p>
        </w:tc>
      </w:tr>
      <w:tr>
        <w:trPr>
          <w:trHeight w:val="130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00 0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 31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7 842 84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 682 000,00</w:t>
            </w:r>
          </w:p>
        </w:tc>
      </w:tr>
      <w:tr>
        <w:trPr>
          <w:trHeight w:val="10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10 0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 2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 488 84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 000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12 04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 2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 488 84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 000 000,00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20 0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 000,00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24 04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ы, получаемые в виде арендной 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 000,00</w:t>
            </w:r>
          </w:p>
        </w:tc>
      </w:tr>
      <w:tr>
        <w:trPr>
          <w:trHeight w:val="128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30 0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2 000,00</w:t>
            </w:r>
          </w:p>
        </w:tc>
      </w:tr>
      <w:tr>
        <w:trPr>
          <w:trHeight w:val="10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34 04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2 000,00</w:t>
            </w:r>
          </w:p>
        </w:tc>
      </w:tr>
      <w:tr>
        <w:trPr>
          <w:trHeight w:val="5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74 04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9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38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710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7000 0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00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7014 04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00 000,00</w:t>
            </w:r>
          </w:p>
        </w:tc>
      </w:tr>
      <w:tr>
        <w:trPr>
          <w:trHeight w:val="2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9000 0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5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 000,00</w:t>
            </w:r>
          </w:p>
        </w:tc>
      </w:tr>
      <w:tr>
        <w:trPr>
          <w:trHeight w:val="2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9044 04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использования имущества, находящегося в  собственности городских округов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5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6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6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600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2 01000 01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6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6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600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13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70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97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250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1990 00 0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доходы от оказания плат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8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9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11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1994 04 0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доходы от оказания платных услуг получателями средств бюджетов городских округ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8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9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11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990 00 0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1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7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39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994 04 0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1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7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39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 14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500 000,00</w:t>
            </w:r>
          </w:p>
        </w:tc>
      </w:tr>
      <w:tr>
        <w:trPr>
          <w:trHeight w:val="2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01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40 04 0000 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мущества, находящегося в 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01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 000,00</w:t>
            </w:r>
          </w:p>
        </w:tc>
      </w:tr>
      <w:tr>
        <w:trPr>
          <w:trHeight w:val="12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00 00 0000 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22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 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500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10 00 0000 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000 000,00</w:t>
            </w:r>
          </w:p>
        </w:tc>
      </w:tr>
      <w:tr>
        <w:trPr>
          <w:trHeight w:val="8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12 04 0000 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45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000 000,00</w:t>
            </w:r>
          </w:p>
        </w:tc>
      </w:tr>
      <w:tr>
        <w:trPr>
          <w:trHeight w:val="12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20 00 0000 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24 04 0000 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находящихся в собственности городских округов (за исключением земельных участков 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300 00 0000 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90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 000,00</w:t>
            </w:r>
          </w:p>
        </w:tc>
      </w:tr>
      <w:tr>
        <w:trPr>
          <w:trHeight w:val="128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312 04 0000 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90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рафные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8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4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04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81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606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5040 04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 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04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81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606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73 332 216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92 723 351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36 125 901,03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51 949 002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92 723 351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36 125 901,03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10000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 215 0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15002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 215 0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0000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58 153 006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2 480 841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9 674 530,21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081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 20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2 527,50</w:t>
            </w:r>
          </w:p>
        </w:tc>
      </w:tr>
      <w:tr>
        <w:trPr>
          <w:trHeight w:val="9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299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1 732,55</w:t>
            </w:r>
          </w:p>
        </w:tc>
      </w:tr>
      <w:tr>
        <w:trPr>
          <w:trHeight w:val="5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456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модернизацию театров юного зрителя и театров ку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298 795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02 25466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02 261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06 309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97 023,81</w:t>
            </w:r>
          </w:p>
        </w:tc>
      </w:tr>
      <w:tr>
        <w:trPr>
          <w:trHeight w:val="5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02 25497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765 51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918 614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990 116,96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519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8 744 282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 645 802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555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 959 812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 959 812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 955 327,75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590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техническое оснащение муниципальных муз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57 894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12 000,00</w:t>
            </w:r>
          </w:p>
        </w:tc>
      </w:tr>
      <w:tr>
        <w:trPr>
          <w:trHeight w:val="5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750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 762 857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743 928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02 25753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софинансирование закупки оборудования для создания "умных" спортивны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952 38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9999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 222 147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7 225 801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435 155 801,64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576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96 1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5505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городски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4 347 562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9 494 6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0000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34 771 619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56 883 509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42 741 370,82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5930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461 1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89 8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89 883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5120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97 0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 90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 358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2 35304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 775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 775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 775 6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0024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68 364 760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88 061 380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73 814 316,53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0029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475 860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107 50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107 507,00</w:t>
            </w:r>
          </w:p>
        </w:tc>
      </w:tr>
      <w:tr>
        <w:trPr>
          <w:trHeight w:val="9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5082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12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672 056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672 056,29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6900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87 5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98 5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14 072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9999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венции бюджетам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83 5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83 5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83 578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000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 809 29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35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710 000,00</w:t>
            </w:r>
          </w:p>
        </w:tc>
      </w:tr>
      <w:tr>
        <w:trPr>
          <w:trHeight w:val="11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5303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35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35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710 000,00</w:t>
            </w:r>
          </w:p>
        </w:tc>
      </w:tr>
      <w:tr>
        <w:trPr>
          <w:trHeight w:val="83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9001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859 9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02 4999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90 39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 07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383 21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1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 07 04010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674 6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 07 04050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безвозмездные поступления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8 55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 064 047 438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 355 077 197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 908 048 901,03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ind w:left="11340" w:right="-313" w:hanging="0"/>
        <w:rPr>
          <w:rFonts w:ascii="Times New Roman CYR" w:hAnsi="Times New Roman CYR" w:eastAsia="Calibri" w:cs="Times New Roman CYR"/>
          <w:bCs/>
          <w:color w:val="000000"/>
          <w:sz w:val="22"/>
          <w:szCs w:val="22"/>
        </w:rPr>
      </w:pPr>
      <w:r>
        <w:rPr>
          <w:rFonts w:eastAsia="Calibri" w:cs="Times New Roman CYR" w:ascii="Times New Roman CYR" w:hAnsi="Times New Roman CYR"/>
          <w:bCs/>
          <w:color w:val="000000"/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>от 21.12.2022 № __-НПА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3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5.12.2021 № 989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ъем дорожного фонда Находкинского городского округа на 2022 год и плановый период 2023-2024 годы</w:t>
      </w:r>
    </w:p>
    <w:p>
      <w:pPr>
        <w:pStyle w:val="Normal"/>
        <w:ind w:left="-426" w:right="-454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азрезе источников формирования)</w:t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064"/>
        <w:gridCol w:w="1701"/>
        <w:gridCol w:w="1560"/>
        <w:gridCol w:w="1701"/>
      </w:tblGrid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2024 год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рожный фонд - всего: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6 176 47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 011 18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 401 642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том числе: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использованный остаток бюджетных ассигнований дорожного фонда на 01.01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бюджета в размере прогнозируемых поступлений  от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 006 765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 661 18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 401 642,00</w:t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аходк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4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700 000,00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ов от передачи в аренду земельных участков, государственная собственность на которые не разграничена и которые расположены в границах Находкинского городского округа, а также средств от продажи права на заключение договоров аренды указанных земельных участков в размере, установленном решением Думы Находкинского городского округа о бюджете Находкинского городского округа на очередной финансовый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 496 765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 861 18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 601 642,00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пошлины за выдачу уполномоченным органом администрации Находкинского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 000,00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рафов за нарушение правил перевозки крупногабаритных и тяжеловесных грузов по автомобильным дорогам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ого налога в размере, установленном решением Думы Находкинского городского округа о бюджете Находкинского городского округа на очередной финансовый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88 495 044,6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674 6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>от 21.12.2022 № __-НПА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4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5.12.2021 № 989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Распределение бюджетных ассигнований из бюджета Находкинского городского округа по разделам, подразделам, целевым статьям (муниципальным программам Находкинского городского округа и непрограммным направлениям деятельности), группам (группам и подгруппам) видов расходов классификации расходов бюджетов на 2022 год и плановый период 2023 и 2024 годов</w:t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1418"/>
        <w:gridCol w:w="425"/>
        <w:gridCol w:w="1701"/>
        <w:gridCol w:w="1843"/>
        <w:gridCol w:w="1701"/>
      </w:tblGrid>
      <w:tr>
        <w:trPr>
          <w:trHeight w:val="679" w:hRule="atLeast"/>
        </w:trPr>
        <w:tc>
          <w:tcPr>
            <w:tcW w:w="7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делподраздел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 расходов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в рублях</w:t>
            </w:r>
          </w:p>
        </w:tc>
      </w:tr>
      <w:tr>
        <w:trPr>
          <w:trHeight w:val="60" w:hRule="atLeast"/>
        </w:trPr>
        <w:tc>
          <w:tcPr>
            <w:tcW w:w="7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2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3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4 год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43 330 747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60 222 719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90 894 13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92 2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46 0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7 60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84" w:firstLine="284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92 2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46 0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7 60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92 2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46 0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7 60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92 2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46 0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7 60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92 2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46 0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7 60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92 2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46 0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7 60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92 2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46 0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7 60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70 36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0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70 36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0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70 36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0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70 36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0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Думы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37 3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22 7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4 22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37 3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22 7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4 221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37 3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22 7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4 22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30 3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278 2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109 83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95 9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6 2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18 83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95 9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6 2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18 83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34 4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34 4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утаты Думы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29 61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67 0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27 94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29 61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67 0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27 94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29 61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67 0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27 94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71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71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71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006 7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796 2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429 680,00</w:t>
            </w:r>
          </w:p>
        </w:tc>
      </w:tr>
      <w:tr>
        <w:trPr>
          <w:trHeight w:val="121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006 7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796 2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429 6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006 7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796 2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429 6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006 7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796 2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429 6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006 7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796 2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429 6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006 7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796 2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429 6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006 7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796 2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429 6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97 0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35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97 0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35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97 0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358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97 0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35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государственных 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97 0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35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97 0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35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97 0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35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537 01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1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0-2022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6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муниципальной службы в администрации Находкинского городского округа на 2020-2022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6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рганизация  диспансеризации 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6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6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6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6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305 98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10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2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Управление муниципальными финансами Находкинского городского округа на 2022-2026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305 98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10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2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ьные мероприятия муниципальной программы "Управление муниципальными финансами Находкинского городского округа на 2022-2026 годы"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474 20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9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02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435 40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47 9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48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47 9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48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 49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 49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высокой степени автоматизации процесса управления муниципальными финансам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1 78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9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финансового управления администрации Находкинского городского округа (сопровождение действующих автоматизированных систем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1 78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9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1 78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9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1 78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9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72 42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8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51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72 42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8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511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72 42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8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51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9 431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4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7 928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3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899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7 928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3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89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6 502,3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8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6 502,3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8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контрольно-счетной палаты Находкинского городского округа и его заместите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89 978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0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7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89 978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0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7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89 978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0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7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диторы Контрольно-счетной палаты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61 130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61 130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61 130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2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2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2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55 055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55 055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55 055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55 055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55 055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55 055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55 055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672 164,4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 077 521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4 857 49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18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60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Информатизация администрации Находкинского городского округа" на 2018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60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60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60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60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60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0-2022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471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8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6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муниципальной службы в администрации Находкинского городского округа на 2020-2022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471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8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6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рганизация дополнительного профессионального образования 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2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8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6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2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8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6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1 32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8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6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1 32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8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6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89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89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рганизация  диспансеризации 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1 248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1 248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1 248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1 248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0-2022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муниципальной программе "Противодействие коррупции в Находкинском городском округе на 2020-2022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ропаганда государственной антикоррупционной полит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уск и распространение информационных, пропагандистских буклетов, брошюр, плакатов антикоррупционной направл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 имуществом Находкинского городского округа на 2020-2022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48 132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Управление муниципальным имуществом Находкинского городского округа на 2020-2022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48 132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учета и сохранности муниципального имуще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48 132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012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012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012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012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9 132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012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9 132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012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9 132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08 447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08 447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финансовой поддержки деятельности территориального общественного самоуправления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08 447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, не являющимся государственными (муниципальными) учреждениями, на мероприятия по осуществлению территориального обществен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8 055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8 055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8 055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проектов, инициируемых жителями муниципальных образований, по решению вопросов местного знач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0 392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0 392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0 392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7 928 713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2 864 521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7 819 69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7 928 713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2 864 521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7 819 69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7 928 713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2 864 521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7 819 69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472 3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7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217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995 524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7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217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995 524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7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217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843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843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87,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87,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90 478,9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3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5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69 618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8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69 618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8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860,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860,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азвития международного сотрудниче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2 193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7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2 193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2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2 193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2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администрации в средствах массовой информ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еклам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3 8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8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3 8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8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3 8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8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участием Находкинского городского округа в общественных формированиях различных уровн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9 43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9 43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9 43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6 536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30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0 5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6 536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30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0 5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6 536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30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0 5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4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4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4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ы почетным жителям гор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7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0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7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8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5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3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 (МКУ "Хозяйственное управление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98 876,9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98 876,9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8 876,9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61 17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9 8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9 88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4 276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56 30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56 30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4 276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56 30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56 30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6 897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 5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 5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6 897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 5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 5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34 0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3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3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89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15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89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1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85 0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75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5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85 0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75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56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7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74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7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74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по обеспечению деятельности ОМС НГО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847 575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4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51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936 192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936 192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4 259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4 259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109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109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37 515,5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23 3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99 77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37 515,5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23 3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99 77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37 515,5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23 3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99 77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50 050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5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4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50 050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5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4 3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50 050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5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4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9 7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7 3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57 60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4 50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6 3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51 7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4 50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6 3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51 7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21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9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89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21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9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89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482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482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482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8 982 074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6 0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5 69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377 694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0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69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3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670 946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0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69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Пожарная безопасность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Безопасный город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Внедрение сегментов аппаратно-программного комплекса "Безопасный город" на муниципальном уровне  и их интеграция в комплексную систему обеспечения безопасности жизнедеятельност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внедрению аппаратно-программного комплекса "Безопасный город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0124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0124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0124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Защита населения и территории в Находкинского городского округа от чрезвычайных ситуаций на 2021-2023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140 946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2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96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 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формирование материального резерва для ликвидации последствий Ч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960 946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96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19 582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5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337 808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337 808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56 994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3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56 994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3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4 443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4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717 240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7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717 240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7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87 202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3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7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87 202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3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7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636 920,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4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42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30 065,3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30 065,3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6 855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8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6 855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89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706 748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706 748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706 748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ликвидации  последствий чрезвычайных ситуаций на территор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706 748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706 748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706 748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604 3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3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2 3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Защита населения и территории в Находкинского городского округа от чрезвычайных ситуаций на 2021-2023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2 3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 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2 3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формирование материального резерва для ликвидации последствий Ч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42 3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42 3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42 3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4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4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4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466 09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466 09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466 09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ликвидации  последствий чрезвычайных ситуаций на территор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1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1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1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межбюджетные трансферты на возмещение расходов, понесенных бюджетами субъектов Российской Федерации на 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вш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ившихся в пунктах временного размещения и питания,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69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859 90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69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859 90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69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859 90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60 949 899,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57 199 513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6 054 537,12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35 197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82 6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426 941,0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35 197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82 6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426 941,0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35 197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82 6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426 941,0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35 197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82 6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426 941,0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72 004,3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961 28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844 28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844 28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71 173,3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71 173,3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оциально ориентированным некоммерческим организациям Находкинского городского округа. осуществляющим деятельность в сфере защиты и помощи безнадзорным животны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64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64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64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оительство модульного приюта для безнадзорных животных в Н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85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85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85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65 6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65 655,0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5 350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5 350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87 842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65 6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65 655,0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87 842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65 6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65 655,04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н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176 470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011 1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401 64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существление дорожной деятельности в отношении автомобильных дорог местного значения Находкинского городского округа" на 2018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311 864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128 8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401 64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Осуществление дорожной деятельности в отношении автомобильных дорог местного значения Находкинского городского округа" на 2018-2023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311 864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128 8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401 64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одержание и ремонт дорог общего пользования и инженерных сооружений на них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311 864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128 8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401 64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сети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 765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 765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 765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23 6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23 6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23 6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71 089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323 620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401 64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71 089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323 620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401 64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71 089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323 620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401 64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технического состояния автомобильных дорог общего пользования местного значения и инженерных сооружений на них и обеспечение транспортной безопасности объектов  транспортной инфраструктур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 внутридворовых проездов, ливнестоков, подпорных стено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62 007,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62 007,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62 007,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ирование сети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2 83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2 83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2 83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МУП "Дорожно-эксплуатационный участок" города Находки для заключения договора финансовой аренды (лизинга) на приобретение новых дорожно-комбинированных автомобил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63 28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63 28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63 28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9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9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9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ирование, строительство (реконструкцию)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9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316 052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9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316 052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9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316 052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S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85 567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1 95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S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85 567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1 95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S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85 567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1 95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роектирование, строительство (реконструкцию)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S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6 742,3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S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6 742,3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S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6 742,3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Д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0 601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54 539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Д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0 601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54 539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Д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0 601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54 539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роектирование, строительство (реконструкцию)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Д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Д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Д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10 953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2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Обеспечение земельных участков, предоставленных на бесплатной основе гражданам, имеющим трех и более детей, инженерной инфраструктурой" на 2015-2017 годы и на период до 2025 г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10 953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2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оздание инженерной инфраструк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10 953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2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подъездных автомобильных дорог, проездов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03 907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03 907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03 907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инженерным изыска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07 045,8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07 045,8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07 045,8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подъездных автомобильных дорог, проездов к земельным участкам, предоставленных на бесплатной основе гражданам, имеющим трех и более детей (софинансирование из местного бюджет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S23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2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S23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2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S23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2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53 653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53 653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53 653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78 992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78 992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78 992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 автомобильных дорог местного значения за счет компенсационных выплат АО "Газстройпром"(безвозмездные перечислени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134 844,7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2 602 286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222 56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659 2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Обеспечение земельных участков, предоставленных на бесплатной основе гражданам, имеющим трех и более детей, инженерной инфраструктурой" на 2015-2017 годы и на период до 2025 г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659 2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оздание инженерной инфраструк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659 2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инженерным изыска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00 000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00 000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00 000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 проекта  планировки и межевания территории для многодетных сем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59 272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59 272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59 272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туризма в Находкинском городском округе на 2018-2020 годы и на период до 2023 го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773 031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5 470 446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туризма в Находкинском городском округе " на 2018-2020 годы и на период до 2023 г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773 031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5 470 446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внутреннего и въездного туризм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9 999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тур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9 999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9 999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9 999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территории вокруг озера Соленого в г. Находка в целях создания объекта туристической инфраструк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28 909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 635 446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 территорий, прилегающих к местам туристского показ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92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92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92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Благоустройство прилегающей территории вокруг озера Соленое в г. Находке в целях создания объекта туристической инфраструктур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территорий, прилегающих к местам туристского показа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S2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414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03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S2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414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03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S2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414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03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, прилегающих к местам туристского показа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2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1 494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2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1 494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2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1 494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й расходы на благоустройство прилегающей территории вокруг озера Солёное в г. Находке в целях создания объекта туристической инфраструктур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75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75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75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места массового отдыха - бухта Козино "Золотари", в т.ч. разработка проектно-сметной документаци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44 12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, прилегающих к местам туристского показа за счет средств местного бюджета ("Золотари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44 12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44 12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44 12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на территории Находкинского городского округа" на 2021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малого и среднего предпринимательства на территории Находкинского городского округа" на 2021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Мероприятия в области развития малого и среднего предприниматель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предпринимательской  грамот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Финансовая поддержка субъектам малого и среднего предприниматель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малого и среднего предпринима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45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45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45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уплатой лизинговых платежей по договорам финансовой аренды (лизинг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физическим лицам производителям товаров, работ, услуг в целях возмещения затрат в связи с производством (реализацией) товаров, выполнением работ, оказанием услуг, не являющими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761 813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672 5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587 56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761 813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672 5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587 56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761 813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672 5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587 56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ов на внесение изменений в генеральный план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6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6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6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 МКУ "УКС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29 253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949 0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949 05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01 226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01 226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82 471,4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49 0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49 05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82 471,4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49 0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49 05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555,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555,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епартамент архитектуры, градостроительства и землепользования города Находк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32 560,5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723 5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38 50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206 588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49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454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206 588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49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454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5 972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3 7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3 70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5 972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3 7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3 70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25 268 742,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98 043 879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32 093 891,9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323 550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0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 " на 2021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06 708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жилищно-коммунального хозяйства и создание комфортной городской среды на территории Находкинского городского округа" на 2021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06 708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Мероприятия в области жилищного хозяй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6 4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79 667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6 4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79 667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6 4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79 667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6 4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79 667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устройство многоквартирных домов Находкинского городского округа пандусами и иными средствами доступности для инвалидов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1 742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устройство многоквартирных домов Находкинского городского округа пандус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1 742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1 742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1 742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оддержка муниципальных программ в сфере жилищно-коммунального хозяй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348 525,7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332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созданию условий для управления многоквартирными дом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муниципальных программ по созданию условий для управления многоквартирными домами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4 455,7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332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4 455,7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332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4 455,7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332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ереселение граждан из аварийного жилищного фонда Находкинского городского округа на 2018-2025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66 139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Переселение граждан из аварийного жилищного фонда Находкинского городского округа на 2018-2025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66 139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66 139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ос жилья, признанного аварийны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66 139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66 139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66 139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50 702,3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50 702,3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50 702,3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725 29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725 29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725 29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79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79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79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738,3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738,3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738,3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738 359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2 307 61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3 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 на 2021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54 919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87 61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жилищно-коммунального хозяйства и создание комфортной городской среды на территории Находкинского городского округа" на 2021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54 919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87 61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Мероприятия в области коммунального хозяй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336 524,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4 81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теплоснабж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2 189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57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2 189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57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2 189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57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водоснабжения и водоотвед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0 660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7 8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7 8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7 8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0 660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0 660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теплоснабж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3 6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3 6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3 6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водоснабжения и водоотвед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7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7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7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мероприятия по ремонту, реконструкции и модернизации объектов коммунальной инфраструктуры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22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2 11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22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2 11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22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2 11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граждан твердым топливо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618 394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9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09 816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09 816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09 816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8 578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9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8 578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9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8 578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9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Создание и развитие системы газоснабжения Находкинского городского округа на 2015-2017 годы и на период до 2023 го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Создание и развитие системы газоснабжения Находкинского городского округа на 2015-2017 годы и на период до 2023 го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Выполнение работ по корректировке "Схемы газоснабжения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и развитие системы газоснабжения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мероприятия по созданию и развитию системы газоснабжения муниципальных образований Приморского края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83 4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83 4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83 4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93 4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93 4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93 4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теплоснабж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0 348 213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6 975 243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3 712 868,3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 на 2021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19 964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430 602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жилищно-коммунального хозяйства и создание комфортной городской среды на территории Находкинского городского округа" на 2021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19 964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430 602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ьное мероприятие "Реализация проектов, имеющих приоритетное значение для жителей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существление мероприятий по реализации проектов, имеющих приоритетное значение для жителей Находкинского городского округа, за счет средств местно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4Г4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4Г4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4Г4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рганизация, ремонт и строительство сетей наружного освеще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81 539,5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30 602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81 539,5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30 602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81 539,5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30 602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81 539,5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30 602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устройство мест накопления твердых коммунальных отходов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1 9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1 9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1 9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1 9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троительство. реконструкция и капитальный ремонт ливнестоков. лестниц и подпорных стенок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66 459,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66 459,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4 942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1 515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4 942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1 515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1 517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1 517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Находкинского городского округа" на 2018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2 998 340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217 005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 943 123,3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Благоустройство территорий детских и спортивных площадок Находкинского городского округа на 2019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5 593 465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987 796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987 796,6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территорий детских и спортивных площадок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460 170,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987 796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987 796,6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7 382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7 382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7 382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9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19 260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87 796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87 796,6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9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19 260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87 796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87 796,6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9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19 260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87 796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87 796,6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оддержку муниципальных программ по благоустройству территорий муниципальных образований Приморского края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48 018,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73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735,9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48 018,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73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735,9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48 018,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73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735,9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85 508,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63 264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63 264,0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85 508,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63 264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63 264,0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85 508,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63 264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63 264,0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дворовых территор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133 295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ализация проекта "1000 дворов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2R505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133 295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2R505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133 295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2R505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133 295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Формирование современной городской среды Находкинского городского округа" на 2018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404 874,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229 208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955 326,7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F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404 874,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229 208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955 326,7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F2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85 741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85 741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06 359,5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F2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85 741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85 741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06 359,5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F2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85 741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85 741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06 359,5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рограмму формирования современной городской среды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F2Д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19 133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043 467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48 967,2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F2Д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19 133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043 467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48 967,2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F2Д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19 133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043 467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48 967,2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Благоустройство территорий Находкинского городского округа на 2021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490 280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Благоустройство территорий Находкинского городского округа на 2021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490 280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и озеленение территорий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490 280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5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5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5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ное благоустройство муниципальных территорий общего пользования (скверов, видовых площадок, памятных мест и прогулочных зон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68 930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68 930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68 930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45 836,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45 836,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45 836,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ее содержание скверов, видовых площадок, памятных мест и прогулочных зо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823 51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823 51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823 51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нитарная обрезка деревьев, валка аварийных деревь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239 628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027 634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69 74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239 628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027 634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69 74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239 628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027 634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69 74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6 553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86 4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6 553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6 553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86 4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86 4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детской площадки в пос. Приисковы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4 942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4 942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4 942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разработке и вывозу грунта с территории Северный проспект, 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9 5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9 5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9 5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Память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75 303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86 664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65 21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75 303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86 664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65 21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75 303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86 664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65 21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захоронению тел умерших (неопознанных и невостребованных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1 020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8 0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1 020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8 0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1 020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8 0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Сетевое и парковое хозяйство Находкинского городского округ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342 249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2 8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18 07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45 014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02 6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02 67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45 014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02 6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02 67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6 112,3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2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15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6 112,3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2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15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858 619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260 0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380 023,6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858 619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260 0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380 023,6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858 619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260 0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380 023,6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858 619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260 0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380 023,6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городским хозяйством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45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2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3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3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3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6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7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7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4 59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4 59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4 59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033 985 128,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687 209 698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714 070 064,1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5 357 559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6 497 0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6 330 57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933 508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6 497 0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6 330 57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системы дошкольного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941 355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6 753 905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 287 76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2 910 278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4 138 86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 287 76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2 247 534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364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1 493 25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2 247 534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364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1 493 25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2 247 534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364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1 493 25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662 74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8 774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 794 51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662 74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8 774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 794 51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662 74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8 774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 794 51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031 076,7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15 042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73 040,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73 040,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73 040,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547 121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547 121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547 121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15 042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15 042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15 042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муниципальных учреждений дошкольного образования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5 35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5 35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5 35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капитальный ремонт зданий муниципальных учреждений дошкольного образования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Д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561,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Д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561,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Д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561,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образования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92 153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43 116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042 80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642 244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701 348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903 04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9 660,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43 646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15 70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9 660,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43 646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15 70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9 660,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43 646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15 70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92 583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57 702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87 33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92 583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57 702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87 33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92 583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57 702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87 33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храна тру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40 908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41 7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39 76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40 908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41 7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39 76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40 908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41 7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39 76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40 908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41 7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39 76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24 050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24 050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24 050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, связанные с профилактикой и устранением последствий распространения вируса COVID-19 на территор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еализацию проектов инициативного бюджетирования по направлению "Твой проект"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6 619,6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6 619,6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6 619,6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04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04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04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ов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5 87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5 87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5 87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8 291 782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76 792 84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8 990 36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9 910 837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67 707 75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89 905 273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системы общего образования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6 200 735,9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7 153 512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76 253 38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9 280 126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9 836 4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75 309 61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5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71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5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71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148 4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148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499 4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 337 878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8 641 1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3 312 37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 337 878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8 641 1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3 312 37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24 7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534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96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3 313 098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2 106 4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 347 37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8 583 24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 836 3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8 287 2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8 583 24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 836 3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8 287 2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335 52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282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090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7 247 72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4 553 4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5 196 9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83 346,3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7 019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3 7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еализацию мероприятия "Плавание для всех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4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4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4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85 822,4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85 822,4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7 059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48 763,3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оектно-изыскательские работы для строительства школы по ул.Сидоренк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86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7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86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7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86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7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зданий муниципальных общеобразовательных учреждений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04 663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04 663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04 663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L7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102 518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86 880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L7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102 518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86 880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L7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102 518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86 880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муниципальных общеобразовательных учреждений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 342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80 090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 342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80 090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596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 342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42 49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оциальное развитие центров экономического роста Приморского кра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637 262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637 262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637 262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157 71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 479 542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образования" на 2020 - 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10 101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54 240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651 88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25 435,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81 168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03 75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57 561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6 194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15 39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57 561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6 194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15 39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6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39 061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2 394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1 79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267 874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64 973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88 36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267 874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64 973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88 36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20 029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78 603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44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47 844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3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44 36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храна тру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7 252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73 0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48 12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7 252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73 0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48 12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7 252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73 0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48 12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1 23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6 014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98 8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65 12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414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414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414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414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380 9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085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085 0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380 9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085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085 0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380 9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085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085 0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05 3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309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309 4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05 3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309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309 4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8 0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3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3 8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97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85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85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75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7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75 6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75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7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75 6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68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68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68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70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2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207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156 438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681 90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2 465 54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626 673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308 80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44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культуры в Находкинском городском округе" на 2019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626 673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308 80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44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88 65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обретение музыкальных инструментов и художественного инвентаря для учреждений дополнительного образования в сфере культур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924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924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924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риобретение музыкальных инструментов и художественного инвентаря для учреждений дополнительного образования в сфере культуры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4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5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4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5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4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5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оддержка творческой деятельности в сфере культуры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и поддержка одаренных детей в области культуры и искус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ьные мероприятия муниципальной программы "Развитие культуры в Находкинском городском округе" на 2019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88 975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371 3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33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34 1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34 1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34 1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85 800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644 3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87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85 800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644 3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87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85 800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644 3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87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проект "Культурная сре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37 037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825 473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64 6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64 6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64 6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софинансирование расходных обязательств , возникающих при реализации мероприятий по модернизации муниципальных детских школ искусств по видам искусств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37 037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60 83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37 037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60 83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37 037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60 83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29 764,6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373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23 54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системы дополнительного образования на 2020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326 981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9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еализация образовательных программ дополнительного образования дет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28 286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8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28 286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8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28 286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8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28 286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8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инфраструктуры системы дополнительного образования дет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695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695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695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695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образования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02 782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833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827 54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68 269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0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5 04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 371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02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 371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02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 371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02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4 897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0 02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4 897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0 02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4 897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0 02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храна тру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317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4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7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317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4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7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317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4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7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317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4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7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24 196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65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24 196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65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93 898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65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8 898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65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 298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 298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8 33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0-2022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муниципальной службы в администрации Находкинского городского округа на 2020-2022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рганизация дополнительного профессионального образования 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0-2022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муниципальной программе "Противодействие коррупции в Находкинском городском округе на 2020-2022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 93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 93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 93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 93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 93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 93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589 269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77 30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728 602,1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589 269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77 30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728 602,1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системы общего образования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07 669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563 10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01 602,1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рганизации отдыха и оздоровления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07 669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563 10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01 602,1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тдыха и оздоровления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1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4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1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4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0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8 219,9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4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855 969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7 10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7 102,1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41 853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7 10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7 102,1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41 853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7 10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7 102,1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4 116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6 112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68 004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Комплексные меры по реализации молодежной политики на территории Находкинского городского округа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81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2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еализация мероприятий молодежной полит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81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2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тдыха и оздоровления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для  детей и молодеж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59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59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59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ипендии главы Находкинского городского округа студентам и учащимся образователь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образования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рофилактика противоправных действий среди молодеж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илактика противоправных действ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2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2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2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031 7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977 6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968 97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05 54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857 0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438 25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и поддержка педагогических кадров на 2020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7 18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7 18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в области образования (конкурсы, смотры, фестивали, соревнования 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7 18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7 18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7 18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образования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598 35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857 0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438 25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Деятельность в области бухгалтерского учета, аудита, оказания методической поддержки образовательным учреждения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53 76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581 0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57 85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экономического планирования и финансирования МОУ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638 4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13 5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199 55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20 406,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46 1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88 943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20 406,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46 1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88 94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6 035,3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3 6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86 4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6 035,3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3 6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86 4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7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1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7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1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15 31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6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58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15 31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6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58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15 31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6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58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храна тру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4 5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4 5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3 0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3 0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5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5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26 1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20 5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0 72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26 1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20 5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0 72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26 1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20 5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0 72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26 1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20 5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0 72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80 1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20 5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30 72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80 1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20 5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30 72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85 611 676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41 173 004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3 886 761,36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1 157 676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147 004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445 761,3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3 377 282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147 004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445 761,3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культуры в Находкинском городском округе" на 2019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3 377 282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147 004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445 761,3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407 141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4 753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8 885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8 64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8 64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8 64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муниципальными учреждениями  особо ценного движимого имуще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8 11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8 11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11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творческой деятельности и укрепление МТБ муниципальных театров в населенных пунктах с численностью населения до 300 тыс. чел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0 685,4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4 753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8 885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0 685,4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4 753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8 885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0 685,4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4 753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8 885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59 696,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59 696,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59 696,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роведение социально-значимых культурно-массовых мероприят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7 12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79 803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, посвященные знаменательным датам истории России, Приморского края и города Наход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1 4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1 4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49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61 91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проведения культур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5 82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6 803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3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5 82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6 803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32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5 82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6 803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3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84 8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84 8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84 8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 06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 06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3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7 68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охранение исторического и культурного наследия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254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732,5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254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254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254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ных обязательств субъектов Российской Федерации. связанных с реализацией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732,5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732,5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732,5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ьные мероприятия муниципальной программы "Развитие культуры в Находкинском городском округе" на 2019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 122 756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4 960 028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 253 63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библиоте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5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5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5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7 66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7 66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3 25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8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4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10 567,3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10 567,3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1 4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9 147,3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817 20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18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 354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817 20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18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 354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817 20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18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 354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573 27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7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87 49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573 27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7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87 49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573 27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7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87 49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71 660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9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15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71 660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9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15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71 660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9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15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56 880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48 7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69 13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56 880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48 7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69 13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56 880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48 7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69 13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проект "Культурная сре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492 419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6 50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создание модельных муниципальных библиотек счет средств бюдже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4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4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4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дернизация театров юного зрителя и театров куко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45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07 640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45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07 640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45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07 640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хническое оснащение муниципальных музе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9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8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6 50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9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8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6 50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9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8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6 50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3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15 589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Пожарная безопасность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15 589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15 589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15 589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15 589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59 311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Комплексное развитие сельских территорий Находкинского городского округа на 2021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804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Комплексное развитие сельских территорий Находкинского городского округа на 2021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804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сельских территор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804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62 025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62 025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62 025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77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77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77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3 34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6 6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45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2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44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45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2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44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культуры в Находкинском городском округе" на 2019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45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2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44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ьные мероприятия муниципальной программы "Развитие культуры в Находкинском городском округе" на 2019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45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2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44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46 6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3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0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47 1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62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47 1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6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2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2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8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8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культуры (хозяйственно-эксплуатационный отдел ЦБ МУК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07 39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7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07 39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7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07 39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7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4 997 670,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0 236 11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4 167 254,96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462 0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6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2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462 0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6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2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462 0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6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29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462 0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6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29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462 0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6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2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3 2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3 2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308 77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2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277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60 17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2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27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48 60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34 385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38 5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37 67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09 152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и поддержка педагогических кадров на 2020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09 152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проект "Современная школ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E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09 152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ы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E193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09 152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E193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09 152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E193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09 152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25 2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5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 67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25 2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5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 67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25 2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5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 67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овременная материальная помощь членам семей военнослужащих, погибших в результате участия в специальной военной оп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расходов, связанных с целевой подготовкой кадр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11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11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ю 154 дней беременности, предоставляемых, согласно гарантированному перечню услуг по погреб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 11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8 5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 67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 11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8 5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 67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 11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8 5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 67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701 225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 736 584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9 600 580,9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765 51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18 614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990 116,9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Обеспечение жильем молодых семей Находкинского городского округа на 2015-2017 годы и на период до 2025 го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2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765 51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18 614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990 116,9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редоставление социальных выплат на приобретение (строительство) жилого помещения  молодым семья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2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765 51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18 614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990 116,96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201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765 51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18 614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990 116,96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201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765 51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18 614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990 116,9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201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765 51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18 614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990 116,9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935 707,3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 817 969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3 610 46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935 707,3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 817 969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3 610 46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935 707,3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 817 969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3 610 46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177 088,5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0 652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463 146,17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577 088,5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970 652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713 146,17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438 488,5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970 652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713 146,17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75 860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75 860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75 860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72 056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72 056,2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72 056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72 056,2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72 056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72 056,2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156 757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67 75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67 754,5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0 207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67 80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67 804,5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0 207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67 80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67 804,5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826 5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699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699 9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826 5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699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699 9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Финансовая поддержка социально ориентированным некоммерческим организация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оциально ориентирован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90 571 703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22 968 082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9 961 107,5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45 257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876 002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324 907,2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45 257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736 002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184 907,2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45 257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736 002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184 907,2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рганизация спортивно-массовой и физкультурно-оздоровительной работы с население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45 257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736 002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184 907,2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, включенных в календарный план межмуниципальных физкультурных  и спортив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3 269,7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3 269,7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3 269,7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городских физкультурных и спортив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7 080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7 080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7 080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ощрение за достигнутые результаты в области спор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86 0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86 0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86 0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7 07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7 07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7 07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за исключением субсидий государственным и муниципальным учреждениям), индивидуальным предпринимателям, а также физическим лицам - производителям товаров, работ, услуг на возмещение затрат, связанных с организацией проведения официальных физкультурных и спортивных мероприятий Находкинского городского округа и участием спортсменов Находкинского городского округа в официальных краевых физкультурных и спортивных мероприят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6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8 33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91 9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94 55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6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8 33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91 9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94 55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6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8 33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91 9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94 55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 (МБУ "Физкультура и здоровье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61 517,9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16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55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61 517,9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16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55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61 517,9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16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55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в области физкультуры и спор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 386 919,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664 36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371 651,2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 386 919,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664 36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371 651,2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 386 919,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664 36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371 651,2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крепление общественного здоровья населения Находкинского городского округа на 2021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Укрепление общественного здоровья населения Находкинского городского округа на 2021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нижение масштаба злоупотребления алкогольной и табачной продукци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ражирование и распространение печатной продукции (плакаты, памятки, листовки, буклеты) для населения по вопросам формирования здорового образа жизни, в том числе здорового питания и физической актив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9012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9012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9012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6 074 723,3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5 000 880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5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 935 696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5 000 880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5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 935 696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5 000 880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5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рганизация спортивно-массовой и физкультурно-оздоровительной работы с население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5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готовка спортивных площадок к проведению физкультурных мероприятий, массовых спортивных мероприятий, спортивно-зрелищных мероприятий и соревнова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5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5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5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спортивной инфраструк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4 469 696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893 980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 на строительство зала борьбы по адресу г. Находка, ул. Зои Космодемьянско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одготовку основания для создания "умных" спортивных площадок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92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95 749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92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95 749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92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95 749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закупку и монтаж оборудования для создания "умных" спортивных площадок (за счет средств бюджетов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L7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909 671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L7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909 671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L7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909 671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Строительство физкультурно-оздоровительного комплекса в г. Находке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622 585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22 282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22 282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одготовку основания для создания "умных" спортивных площадок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4 610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4 610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4 610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строительство физкультурно-оздоровительного комплекса в г. Находка в 25 метрах на восток от здания по улице Дальней, 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 586 8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 586 8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 586 8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строительство физкультурно-оздоровительного комплекса в г. Находка по улице Дальней и установку плоскостных спортивных сооружений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7 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7 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7 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закупку и монтаж оборудования для создания "умных" спортивных площадок (за счет средств местного бюджет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9 829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9 829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9 829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проект "Спорт - норма жизн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5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риобретение и поставку спортивного инвентаря, спортивного оборудования и иного имущества для развития массового спорта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92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9 749,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92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9 749,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92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9 749,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и поставку спортивного инвентаря, спортивного оборудования и иного имущества для развития массового спорта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S2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S2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S2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риобретение и поставку спортивного инвентаря, спортивного оборудования и иного имущества для развития массового спорта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Д2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3 000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Д2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3 000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Д2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3 000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39 027,3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39 027,3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39 027,3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еализацию проектов инициативного бюджетирования по направлению "Твой проект"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57 637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57 637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57 637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390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390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390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9 383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4 358,2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9 383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4 358,2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9 383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4 358,2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проект "Спорт - норма жизн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9 383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4 358,2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 за счет средств бюдже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508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9 383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4 358,2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508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9 383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4 358,2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508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9 383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4 358,2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51 7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1 8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33 26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51 7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1 8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33 26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51 7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1 8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33 26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Деятельность в области бухгалтерского учета, аудита, оказания методической поддержки учреждениям в сфере физической культуры и спорт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51 7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1 8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33 26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по обеспечению деятельности учреждений сферы физ.культуры и спорт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51 7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1 8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33 26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66 610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375 18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2 5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66 610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375 18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2 5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5 112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6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0 70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5 112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6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0 70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75 2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5 2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5 2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5 2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5 2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Редакция газеты "Находкинский рабочий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5 2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5 2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5 2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0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Управление муниципальными финансами Находкинского городского округа на 2022-2026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приемлемых и экономически обоснованных объема и структуры муниципального долга при условии минимизации стоимости заимствован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00 000,00</w:t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 175 145 904,7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 466 629 015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960 202 751,03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>от 21.12.2022 № __-НПА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5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5.12.2021 № 989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/>
      </w:pPr>
      <w:r>
        <w:rPr>
          <w:sz w:val="24"/>
          <w:szCs w:val="24"/>
        </w:rPr>
        <w:t xml:space="preserve">Распределение бюджетных ассигнований из бюджета Находкинского городского округа на 2022 год и плановый период 2023 и 2024 годов </w:t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ведомственной структуре расходов бюджета</w:t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709"/>
        <w:gridCol w:w="709"/>
        <w:gridCol w:w="1417"/>
        <w:gridCol w:w="567"/>
        <w:gridCol w:w="1843"/>
        <w:gridCol w:w="1701"/>
        <w:gridCol w:w="1701"/>
      </w:tblGrid>
      <w:tr>
        <w:trPr>
          <w:trHeight w:val="679" w:hRule="atLeast"/>
        </w:trPr>
        <w:tc>
          <w:tcPr>
            <w:tcW w:w="6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дел подраздел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 расходов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в рублях</w:t>
            </w:r>
          </w:p>
        </w:tc>
      </w:tr>
      <w:tr>
        <w:trPr>
          <w:trHeight w:val="60" w:hRule="atLeast"/>
        </w:trPr>
        <w:tc>
          <w:tcPr>
            <w:tcW w:w="6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2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3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4 год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364 643 296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036 754 743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474 234 626,9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6 561 754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014 719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7 579 13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92 2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46 0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7 60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92 2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46 0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7 60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92 2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46 0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7 601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92 2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46 0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7 601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92 2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46 0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7 60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92 2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46 0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7 60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92 2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46 0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7 60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006 7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796 2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429 6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006 7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796 2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429 6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006 7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796 2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429 6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006 7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796 2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429 6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006 7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796 2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429 6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006 7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796 2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429 6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006 7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796 2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429 6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97 0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35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97 0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35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97 0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35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97 0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35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государственных 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97 0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35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97 0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35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97 0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35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55 0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55 0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55 0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55 0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55 0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55 0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55 0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610 554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 077 521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4 857 49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18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6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Информатизация администрации Находкинского городского округа" на 2018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6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6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6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6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6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0-2022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9 861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8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6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муниципальной службы в администрации Находкинского городского округа на 2020-2022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9 861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8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6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рганизация дополнительного профессионального образования 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2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8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6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2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8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6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1 3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8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6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1 3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8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6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8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8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рганизация  диспансеризации 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9 63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9 63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9 63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9 63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0-2022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муниципальной программе "Противодействие коррупции в Находкинском городском округе на 2020-2022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ропаганда государственной антикоррупционн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уск и распространение информационных, пропагандистских буклетов, брошюр, плакатов антикоррупционной направл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 имуществом Находкинского городского округа на 2020-2022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48 13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Управление муниципальным имуществом Находкинского городского округа на 2020-2022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48 13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учета и сохранности муниципального имуще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48 13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01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01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01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01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9 13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01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9 13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01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9 13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08 447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08 447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финансовой поддержки деятельности территориального общественного самоуправления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08 447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, не являющимся государственными (муниципальными) учреждениями, на мероприятия по осуществлению территориального обществен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8 055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8 055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8 055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проектов, инициируемых жителями муниципальных образований, по решению вопросов местного знач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0 392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0 392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0 392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7 928 713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2 864 521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7 819 69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7 928 713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2 864 521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7 819 69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7 928 713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2 864 521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7 819 69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472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7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217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995 524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7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217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995 524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7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217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843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843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87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87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90 478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3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5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69 618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8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69 618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8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860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860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азвития международного сотрудниче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2 193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2 193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2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2 193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2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администрации в средствах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еклам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3 8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3 8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3 8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участием Находкинского городского округа в общественных формированиях различных уровн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9 43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9 43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9 43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6 536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30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0 5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6 536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30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0 5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6 536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30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0 5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ы почетным жителям гор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7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0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7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3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 (МКУ "Хозяйственное управление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98 876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98 876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8 876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61 1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9 8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9 88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4 276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56 30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56 30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4 276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56 30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56 30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6 897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 5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 5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6 897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 5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 5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34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3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3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8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1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8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1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85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75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5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85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75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5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7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7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7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7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по обеспечению деятельности ОМС НГО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847 575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4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51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936 192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936 192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4 259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4 259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109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109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37 515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23 3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99 77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37 515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23 3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99 77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37 515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23 3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99 77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50 050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5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4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50 050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5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4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50 050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5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4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9 7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7 3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57 60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4 5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6 3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51 7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4 5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6 3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51 7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2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9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89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2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9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89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48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48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48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8 982 074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0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69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377 694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0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69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3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670 946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0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69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Безопасный город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Внедрение сегментов аппаратно-программного комплекса "Безопасный город" на муниципальном уровне  и их интеграция в комплексную систему обеспечения безопасности жизнедеятельност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внедрению аппаратно-программного комплекса "Безопасный город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01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01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01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Защита населения и территории в Находкинского городского округа от чрезвычайных ситуаций на 2021-2023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140 946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2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96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 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формирование материального резерва для ликвидации последствий Ч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960 946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96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19 582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57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337 808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337 808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56 994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3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56 994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3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4 443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4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717 240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7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717 240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7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87 202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3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7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87 202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3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7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636 920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4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42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30 065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30 065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6 855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8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6 855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8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706 748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706 748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706 748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ликвидации  последствий чрезвычайных ситуаций на территор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706 748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706 748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706 748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604 3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3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2 3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Защита населения и территории в Находкинского городского округа от чрезвычайных ситуаций на 2021-2023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2 3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 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2 3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формирование материального резерва для ликвидации последствий Ч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42 3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42 3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42 3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4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4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4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466 09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466 09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466 09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ликвидации  последствий чрезвычайных ситуаций на территор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межбюджетные трансферты на возмещение расходов, понесенных бюджетами субъектов Российской Федерации на 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вш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ившихся в пунктах временного размещения и питания,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69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859 9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69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859 9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69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859 9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8 017 339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5 476 00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4 416 029,12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35 197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82 6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426 941,0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35 197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82 6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426 941,0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35 197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82 6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426 941,04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35 197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82 6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426 941,0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72 004,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961 28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844 286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844 28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71 173,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71 173,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7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оциально ориентированным некоммерческим организациям Находкинского городского округа. осуществляющим деятельность в сфере защиты и помощи безнадзорным животны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6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6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6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оительство модульного приюта для безнадзорных животных в Н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8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8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8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65 6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65 655,0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5 350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5 350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87 842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65 6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65 655,0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87 842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65 6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65 655,0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н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176 470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011 1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401 64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существление дорожной деятельности в отношении автомобильных дорог местного значения Находкинского городского округа" на 2018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311 864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128 8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401 64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Осуществление дорожной деятельности в отношении автомобильных дорог местного значения Находкинского городского округа" на 2018-2023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311 864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128 8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401 64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одержание и ремонт дорог общего пользования и инженерных сооружений на них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311 864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128 8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401 64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сети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 765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 765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 765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23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23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23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71 089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323 620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401 64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71 089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323 620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401 64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71 089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323 620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401 64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технического состояния автомобильных дорог общего пользования местного значения и инженерных сооружений на них и обеспечение транспортной безопасности объектов  транспортной инфраструкту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 внутридворовых проездов, ливнестоков, подпорных стен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62 007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62 007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62 007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ирование сети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2 83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2 83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2 83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МУП "Дорожно-эксплуатационный участок" города Находки для заключения договора финансовой аренды (лизинга) на приобретение новых дорожно-комбинированных автомобил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63 2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63 2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63 2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ирование, строительство (реконструкцию)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316 05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316 05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316 05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85 567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1 95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85 567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1 95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85 567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1 95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роектирование, строительство (реконструкцию)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6 742,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6 742,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6 742,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Д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0 601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54 539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Д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0 601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54 539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Д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0 601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54 539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роектирование, строительство (реконструкцию)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Д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Д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Д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10 953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2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Обеспечение земельных участков, предоставленных на бесплатной основе гражданам, имеющим трех и более детей, инженерной инфраструктурой" на 2015-2017 годы и на период до 2025 г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10 953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2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оздание инженерной инфраструк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10 953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2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подъездных автомобильных дорог, проездов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03 907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03 907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03 907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инженерным изыска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07 045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07 045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07 045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подъездных автомобильных дорог, проездов к земельным участкам, предоставленных на бесплатной основе гражданам, имеющим трех и более детей (софинансирование из местного бюджет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S2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2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S2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2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S2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2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53 653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53 653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53 653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78 992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78 992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78 992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 автомобильных дорог местного значения за счет компенсационных выплат АО "Газстройпром" (безвозмездные перечислени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2 202 28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 878 778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84 05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659 2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Обеспечение земельных участков, предоставленных на бесплатной основе гражданам, имеющим трех и более детей, инженерной инфраструктурой" на 2015-2017 годы и на период до 2025 г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659 2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оздание инженерной инфраструк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659 2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инженерным изыска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00 000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00 000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00 000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 проекта  планировки и межевания территории для многодетных сем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59 272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59 272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59 272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туризма в Находкинском городском округе на 2018-2020 годы и на период до 2023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773 031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5 470 446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туризма в Находкинском городском округе " на 2018-2020 годы и на период до 2023 г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773 031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5 470 446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внутреннего и въездного туризм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9 999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тур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9 999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9 999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9 999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территории вокруг озера Соленого в г. Находка в целях создания объекта туристической инфраструк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28 909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 635 446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 территорий, прилегающих к местам туристского показ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9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9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9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Благоустройство прилегающей территории вокруг озера Соленое в г. Находке в целях создания объекта туристической инфраструктур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территорий, прилегающих к местам туристского показа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S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414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03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S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414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03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S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414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03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, прилегающих к местам туристского показа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1 494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1 494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1 494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й расходы на благоустройство прилегающей территории вокруг озера Солёное в г. Находке в целях создания объекта туристической инфраструкту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75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75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75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места массового отдыха - бухта Козино "Золотари", в т.ч. разработка проектно-сметной документаци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44 1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, прилегающих к местам туристского показа за счет средств местного бюджета ("Золотари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44 1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44 1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44 1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на территории Находкинского городского округа" на 2021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малого и среднего предпринимательства на территории Находкинского городского округа" на 2021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Мероприятия в области развития малого и среднего предприниматель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предпринимательской  грамот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Финансовая поддержка субъектам малого и среднего предприниматель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малого и среднего предпринима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4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4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4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уплатой лизинговых платежей по договорам финансовой аренды (лизинг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физическим лицам производителям товаров, работ, услуг в целях возмещения затрат в связи с производством (реализацией) товаров, выполнением работ, оказанием услуг, не являющими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29 253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949 0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949 05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29 253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949 0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949 05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29 253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949 0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949 05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ов на внесение изменений в генеральный план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6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6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6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 МКУ "УКС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29 253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949 0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949 05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01 226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01 226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82 471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49 0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49 05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82 471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49 0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49 059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555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555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5 268 742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043 879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2 093 891,99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323 55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0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 на 2021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06 708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жилищно-коммунального хозяйства и создание комфортной городской среды на территории Находкинского городского округа" на 2021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06 708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Мероприятия в области жилищного хозяй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6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79 667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6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79 667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6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79 667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6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79 667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устройство многоквартирных домов Находкинского городского округа пандусами и иными средствами доступности для инвалидов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1 742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устройство многоквартирных домов Находкинского городского округа пандус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1 742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1 742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1 742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оддержка муниципальных программ в сфере жилищно-коммунального хозяй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348 525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332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созданию условий для управления многоквартирными дом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муниципальных программ по созданию условий для управления многоквартирными домами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4 455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332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4 455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332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4 455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332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ереселение граждан из аварийного жилищного фонда Находкинского городского округа на 2018-2025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66 139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Переселение граждан из аварийного жилищного фонда Находкинского городского округа на 2018-2025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66 139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66 139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ос жилья, признанного аварийны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66 139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66 139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66 139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50 702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50 702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50 702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725 29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725 29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725 29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7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7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7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738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738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738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738 359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2 307 61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3 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 на 2021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54 919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87 61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жилищно-коммунального хозяйства и создание комфортной городской среды на территории Находкинского городского округа" на 2021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54 919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87 61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Мероприятия в области коммунального хозяй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336 524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4 81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теплоснаб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2 189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57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2 189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57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2 189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57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водоснабжения и водоотвед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0 660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7 8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7 8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7 8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0 660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0 660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теплоснаб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3 6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3 6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3 6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водоснабжения и водоотвед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мероприятия по ремонту, реконструкции и модернизации объектов коммунальной инфраструктуры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2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2 11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2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2 11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2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2 11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граждан твердым топливо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618 394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9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09 816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09 816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09 816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8 578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9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8 578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9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8 578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9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Создание и развитие системы газоснабжения Находкинского городского округа на 2015-2017 годы и на период до 2023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Создание и развитие системы газоснабжения Находкинского городского округа на 2015-2017 годы и на период до 2023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Выполнение работ по корректировке "Схемы газоснабжения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и развитие системы газоснабжения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мероприятия по созданию и развитию системы газоснабжения муниципальных образований Приморского края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83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83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83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93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93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93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теплоснаб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0 348 21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6 975 243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3 712 868,3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 " на 2021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19 964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430 602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жилищно-коммунального хозяйства и создание комфортной городской среды на территории Находкинского городского округа" на 2021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19 964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430 602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ьное мероприятие "Реализация проектов, имеющих приоритетное значение для жителей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существление мероприятий по реализации проектов, имеющих приоритетное значение для жителей Находкинского городского округа, за счет средств местно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4Г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4Г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4Г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рганизация, ремонт и строительство сетей наружного освеще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81 539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30 602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81 539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30 602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81 539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30 602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81 539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30 602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устройство мест накопления твердых коммунальных отходов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троительство. реконструкция и капитальный ремонт ливнестоков. лестниц и подпорных стенок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66 459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66 459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4 942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1 515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4 942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1 515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1 517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1 517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Находкинского городского округа" на 2018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2 998 340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217 005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 943 123,3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Благоустройство территорий детских и спортивных площадок Находкинского городского округа на 2019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5 593 465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987 796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987 796,6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территорий детских и спортивных площадок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460 170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987 796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987 796,6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7 38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7 38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7 38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19 260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87 796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87 796,6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19 260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87 796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87 796,6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19 260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87 796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87 796,6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оддержку муниципальных программ по благоустройству территорий муниципальных образований Приморского края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48 018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73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735,9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48 018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73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735,9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48 018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73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735,9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85 508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63 264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63 264,0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85 508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63 264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63 264,0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85 508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63 264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63 264,0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дворовых территор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133 295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ализация проекта "1000 дворов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133 295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133 295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133 295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Формирование современной городской среды Находкинского городского округа" на 2018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404 874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229 208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955 326,7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F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404 874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229 208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955 326,7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85 741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85 741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06 359,5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85 741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85 741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06 359,5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85 741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85 741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06 359,5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рограмму формирования современной городской среды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19 133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043 467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48 967,2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19 133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043 467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48 967,2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19 133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043 467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48 967,2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Благоустройство территорий Находкинского городского округа на 2021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490 280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Благоустройство территорий Находкинского городского округа на 2021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490 280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и озеленение территорий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490 280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ное благоустройство муниципальных территорий общего пользования (скверов, видовых площадок, памятных мест и прогулочных зон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68 930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68 930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68 930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45 836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45 836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45 836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ее содержание скверов, видовых площадок, памятных мест и прогулочных зо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823 5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823 5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823 5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нитарная обрезка деревьев, валка аварийных деревь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239 628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027 634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69 74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239 628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027 634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69 74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239 628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027 634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69 74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6 553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86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6 553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6 553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86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86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детской площадки в пос. Прииск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4 942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4 942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4 942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разработке и вывозу грунта с территории Северный проспект, 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9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9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9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Память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75 303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86 664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65 21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75 303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86 664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65 21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75 303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86 664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65 21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захоронению тел умерших (неопознанных и невостребованных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1 020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8 0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1 020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8 0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1 020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8 0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Сетевое и парковое хозяйство Находкинского городского округ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342 249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2 8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18 07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45 014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02 6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02 67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45 014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02 6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02 67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6 112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2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15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6 112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2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15 4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858 619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260 0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380 023,6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858 619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260 0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380 023,6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858 619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260 0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380 023,6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858 619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260 0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380 023,6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городским хозяйством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4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2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3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3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3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6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7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7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4 59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4 59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4 59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85 800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71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10 9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9 800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9 800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9 800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9 800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еализацию проектов инициативного бюджетирования по направлению "Твой проект"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6 619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6 619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6 619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04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04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04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ов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5 8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5 8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5 8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7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7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системы общего образования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7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7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оектно-изыскательские работы для строительства школы по ул.Сидоренк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8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7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8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77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8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7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0-2022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муниципальной службы в администрации Находкинского городского округа на 2020-2022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рганизация дополнительного профессионального образования 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0-2022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муниципальной программе "Противодействие коррупции в Находкинском городском округе на 2020-2022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81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81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Комплексные меры по реализации молодежной политики на территории Находкинского городского округа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81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еализация мероприятий молодежн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81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2 2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тдыха и оздоровления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для  детей и молодеж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5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5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5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ипендии главы Находкинского городского округа студентам и учащимся образователь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80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80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Комплексное развитие сельских территорий Находкинского городского округа на 2021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80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Комплексное развитие сельских территорий Находкинского городского округа на 2021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80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сельских территор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80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62 02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62 02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62 02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7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7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7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571 078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138 958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219 601,7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81 6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5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81 6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5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81 6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5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81 6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5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81 6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5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3 2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3 2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28 4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54 7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3 6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41 1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8 5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 67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41 1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8 5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 67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41 1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8 5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 674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41 1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8 5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 67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овременная материальная помощь членам семей военнослужащих, погибших в результате участия в специальной военной оп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ю 154 дней беременности, предоставляемых, согласно гарантированному перечню услуг по погреб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 1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8 5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 67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 1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8 5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 674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 1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8 5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 67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48 275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58 425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29 927,7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765 51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18 614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990 116,9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Обеспечение жильем молодых семей Находкинского городского округа на 2015-2017 годы и на период до 2025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765 51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18 614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990 116,9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редоставление социальных выплат на приобретение (строительство) жилого помещения  молодым семья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765 51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18 614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990 116,9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2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765 51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18 614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990 116,9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2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765 51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18 614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990 116,9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2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765 51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18 614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990 116,9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282 757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039 810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039 810,8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282 757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039 810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039 810,8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282 757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039 810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039 810,8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72 056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72 056,2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72 056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72 056,2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72 056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72 056,2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156 757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67 75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67 754,5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0 207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67 80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67 804,5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0 207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67 80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67 804,5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826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699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699 9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826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699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699 9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Финансовая поддержка социально ориентированным некоммерческим организация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 626 440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5 033 980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крепление общественного здоровья населения Находкинского городского округа на 2021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Укрепление общественного здоровья населения Находкинского городского округа на 2021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нижение масштаба злоупотребления алкогольной и табачной продукци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ражирование и распространение печатной продукции (плакаты, памятки, листовки, буклеты) для населения по вопросам формирования здорового образа жизни, в том числе здорового питания и физической актив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9012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9012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9012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 626 440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893 980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487 413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893 980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487 413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893 980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спортивной инфраструк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487 413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893 980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 на строительство зала борьбы по адресу г. Находка, ул. Зои Космодемьянско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одготовку основания для создания "умных" спортивных площадок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92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95 749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92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95 749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92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95 749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закупку и монтаж оборудования для создания "умных" спортивных площадок (за счет средств бюджетов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L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909 671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L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909 671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L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909 671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Строительство физкультурно-оздоровительного комплекса в г. Находке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одготовку основания для создания "умных" спортивных площадок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4 61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4 61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4 61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строительство физкультурно-оздоровительного комплекса в г. Находка в 25 метрах на восток от здания по улице Дальней.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 586 8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 586 8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 586 8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строительство физкультурно-оздоровительного комплекса в г. Находка по улице Дальней и установку плоскостных спортивных сооружений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7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7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7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закупку и монтаж оборудования для создания "умных" спортивных площадок (за счет средств местного бюджет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9 829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9 829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9 829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39 027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39 027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39 027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еализацию проектов инициативного бюджетирования по направлению "Твой проект"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57 637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57 637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57 637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390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390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390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5 2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5 2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5 2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5 2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5 2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Редакция газеты "Находкинский рабочий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5 2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5 2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5 2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4 107 0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5 8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7 15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70 3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0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70 3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0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70 3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0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70 3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09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70 3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09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Думы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37 3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22 7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4 22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37 3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22 7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4 22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37 3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22 7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4 22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30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278 2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109 83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95 9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6 2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18 83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95 9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6 2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18 83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34 4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34 4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1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утаты Думы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29 61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67 0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27 94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29 61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67 0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27 94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29 61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67 0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27 94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7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7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7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70 3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7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70 3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70 3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70 3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70 3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70 3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7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70 3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7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 3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74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8 2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 9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7 57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72 4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8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51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72 4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8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51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72 4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8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51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72 4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8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511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72 4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8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51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9 43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4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7 928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3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89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7 928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3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89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6 502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6 502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контрольно-счетной палаты Находкинского городского округа и его заместител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89 978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0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89 978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0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89 978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0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диторы Контрольно-счетной палаты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61 13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61 13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61 13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2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2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2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8 964 897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6 791 227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8 993 872,1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0-2022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муниципальной службы в администрации Находкинского городского округа на 2020-2022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рганизация  диспансеризации 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26 1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20 5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0 726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26 1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20 5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0 72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26 1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20 5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0 72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26 1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20 5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0 726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26 1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20 5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0 72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26 1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20 5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0 72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80 1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20 5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30 72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80 1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20 5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30 726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177 088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0 652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463 146,17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177 088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0 652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463 146,1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177 088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0 652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463 146,1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177 088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0 652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463 146,17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177 088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0 652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463 146,1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177 088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0 652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463 146,1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577 088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970 652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713 146,17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438 488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970 652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713 146,1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13 753 545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87 481 807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2 328 761,36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626 673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308 80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442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626 673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308 80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44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626 673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308 80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44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культуры в Находкинском городском округе" на 2019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626 673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308 80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44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88 65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обретение музыкальных инструментов и художественного инвентаря для учреждений дополнительного образования в сфере культу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924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924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924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риобретение музыкальных инструментов и художественного инвентаря для учреждений дополнительного образования в сфере культуры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4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5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4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5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4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5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оддержка творческой деятельности в сфере культуры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и поддержка одаренных детей в области культуры и искус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ьные мероприятия муниципальной программы "Развитие культуры в Находкинском городском округе" на 2019 - 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88 975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371 3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33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34 1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34 1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34 1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85 800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644 3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87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85 800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644 3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87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85 800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644 3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872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37 03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825 473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64 6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64 6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64 6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софинансирование расходных обязательств , возникающих при реализации мероприятий по модернизации муниципальных детских школ искусств по видам искусств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37 03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60 83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37 03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60 83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37 03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60 83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3 126 871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 173 004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886 761,3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8 672 871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147 004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445 761,3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3 377 282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147 004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445 761,3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культуры в Находкинском городском округе" на 2019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3 377 282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147 004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445 761,3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407 14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4 753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8 885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8 6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8 6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8 6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муниципальными учреждениями  особо ценного движимого имуще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8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8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творческой деятельности и укрепление МТБ муниципальных театров в населенных пунктах с численностью населения до 300 тыс. че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0 685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4 753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8 885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0 685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4 753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8 885,81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0 685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4 753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8 885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59 696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59 696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59 696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роведение социально-значимых культурно-массовых мероприят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7 1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79 803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, посвященные знаменательным датам истории России, Приморского края и города Наход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1 4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1 4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4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61 9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5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проведения культур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5 8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6 803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3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5 8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6 803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32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5 8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6 803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32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84 8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84 8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84 8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8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 0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 0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3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3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7 6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охранение исторического и культурного наследия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254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732,5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254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254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254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ных обязательств субъектов Российской Федерации. связанных с реализацией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732,5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732,5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732,5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ьные мероприятия муниципальной программы "Развитие культуры в Находкинском городском округе" на 2019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 122 756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4 960 028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 253 639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библиоте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5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5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5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7 6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7 6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3 2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8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4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2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10 567,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10 567,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1 4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9 147,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817 20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18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 35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817 20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18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 35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817 20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18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 35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573 2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7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87 49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573 2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7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87 496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573 2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7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87 49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71 66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9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15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71 66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9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15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71 66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9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15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56 880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48 7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69 13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56 880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48 7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69 138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56 880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48 7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69 13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492 419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6 50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создание модельных муниципальных библиотек счет средств бюдже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дернизация театров юного зрителя и театров куко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07 640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07 640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07 640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хническое оснащение муниципальных музе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8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6 50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8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6 504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8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6 50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3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15 589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15 589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15 589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15 589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15 589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59 311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3 3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6 6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4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2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44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4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2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44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культуры в Находкинском городском округе" на 2019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4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2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44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ьные мероприятия муниципальной программы "Развитие культуры в Находкинском городском округе" на 2019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4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2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44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46 6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3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0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47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62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47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6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2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2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культуры (хозяйственно-эксплуатационный отдел ЦБ МУК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07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7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07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7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07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7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932 279 648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580 699 527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644 765 455,1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84 902 51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4 875 120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88 949 368,1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967 758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6 497 0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6 330 57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933 508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6 497 0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6 330 57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системы дошкольного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941 355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6 753 905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 287 76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2 910 278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4 138 86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 287 76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2 247 53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364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1 493 25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2 247 53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364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1 493 252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2 247 53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364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1 493 25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662 74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8 774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 794 51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662 74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8 774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 794 516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662 74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8 774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 794 51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031 076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15 042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73 040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73 040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73 040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547 121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547 121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547 121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15 042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15 042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15 042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муниципальных учреждений дошкольного образования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5 35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5 35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5 35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капитальный ремонт зданий муниципальных учреждений дошкольного образования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Д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561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Д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561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Д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561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образования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92 153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43 116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042 80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едупреждению чрезвычайных ситу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642 244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701 348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903 04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9 660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43 646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15 70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9 660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43 646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15 70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9 660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43 646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15 70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92 583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57 702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87 33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92 583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57 702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87 33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92 583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57 702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87 33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храна тру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40 908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41 7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39 76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40 908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41 7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39 76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40 908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41 7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39 76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40 908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41 7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39 76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, связанные с профилактикой и устранением последствий распространения вируса COVID-19 на территор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8 291 78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76 792 84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8 750 59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9 910 837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67 707 75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89 665 50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системы общего образования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6 200 735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7 153 512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76 013 61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9 280 126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9 836 4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75 309 61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71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71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148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148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499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 337 878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8 641 1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3 312 37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 337 878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8 641 1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3 312 379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24 7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534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96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3 313 098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2 106 4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 347 37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8 583 2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 836 3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8 287 2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8 583 2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 836 3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8 287 2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335 5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282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090 3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7 247 7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4 553 4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5 196 9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83 346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7 019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еализацию мероприятия "Плавание для всех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85 822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85 822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7 05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48 763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зданий муниципальных общеобразовательных учреждений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04 663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04 663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04 663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102 518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86 880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102 518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86 880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102 518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86 880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муниципальных общеобразовате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 342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80 090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 342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80 090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596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 342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42 49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оциальное развитие центров экономического роста Приморского кра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637 262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637 262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637 262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157 71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 479 542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образования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10 101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54 240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651 884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едупреждению чрезвычайных ситу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25 435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81 168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03 759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57 561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6 194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15 39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57 561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6 194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15 393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6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39 061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2 394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1 793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267 874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64 973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88 36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267 874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64 973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88 366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20 029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78 603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44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47 844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3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44 366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храна тру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7 252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73 0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48 12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7 252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73 0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48 12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7 252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73 0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48 12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1 2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6 014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98 8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65 12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41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41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41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41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380 9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085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085 0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380 9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085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085 0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380 9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085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085 0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05 3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309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309 4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05 3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309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309 4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8 0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3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3 85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97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85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85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7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7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75 6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7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7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75 6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68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68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68 4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7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2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207 2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29 764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373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23 54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29 764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373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23 54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системы дополнительного образования на 2020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326 981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9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еализация образовательных программ дополнительного образования д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28 286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8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28 286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8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28 286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89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28 286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8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инфраструктуры системы дополнительного образования д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695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695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695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695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образования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02 782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833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827 54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едупреждению чрезвычайных ситу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68 269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0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5 046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 371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02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 371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02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 371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023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4 897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0 02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4 897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0 023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4 897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0 023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храна тру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317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4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7 3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317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4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7 3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317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4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7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317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4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7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24 196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65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24 196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65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93 898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65 2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8 898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65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 298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 298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807 669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355 10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06 402,1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807 669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355 10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06 402,1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системы общего образования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07 669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563 10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01 602,1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рганизации отдыха и оздоровления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07 669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563 10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01 602,1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тдыха и оздоровления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1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4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1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4 5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0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8 219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4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855 969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7 10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7 102,1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41 853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7 10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7 102,1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41 853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7 10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7 102,1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4 116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6 112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68 004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образования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рофилактика противоправных действий среди молодеж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илактика противоправных действ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2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2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2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05 5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857 0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438 25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05 5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857 0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438 25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и поддержка педагогических кадров на 2020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7 1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7 1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в области образования (конкурсы, смотры, фестивали, соревнования 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7 1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7 1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7 1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образования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598 3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857 0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438 25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Деятельность в области бухгалтерского учета, аудита, оказания методической поддержки образовательным учреждения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53 7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581 0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57 85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экономического планирования и финансирования МОУ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638 4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13 5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199 55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20 406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46 1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88 94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20 406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46 1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88 94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6 035,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3 6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86 4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6 035,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3 6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86 4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7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1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7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1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15 3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6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58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15 3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6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58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15 3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6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58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храна тру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4 5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4 5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3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3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269 131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717 5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707 50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93 270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09 15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и поддержка педагогических кадров на 2020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09 15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проект "Современная школ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E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09 15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ы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09 15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09 15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09 15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1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1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1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расходов, связанных с целевой подготовкой кадр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1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1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75 860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75 860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75 860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75 860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75 860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75 860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75 860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5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5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5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5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рганизация спортивно-массовой и физкультурно-оздоровительной работы с население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5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готовка спортивных площадок к проведению физкультурных мероприятий, массовых спортивных мероприятий, спортивно-зрелищных мероприятий и соревн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5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5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5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72 837 262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7 827 20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9 712 527,5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837 262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827 20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712 527,5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45 25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736 002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184 907,2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45 25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736 002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184 907,2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45 25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736 002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184 907,2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рганизация спортивно-массовой и физкультурно-оздоровительной работы с население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45 25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736 002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184 907,2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, включенных в календарный план межмуниципальных физкультурных  и спортив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3 26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3 26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3 26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городских физкультурных и спортив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7 080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7 080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7 080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ощрение за достигнутые результаты в области спор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86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86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86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7 0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7 0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7 0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за исключением субсидий государственным и муниципальным учреждениям), индивидуальным предпринимателям, а также физическим лицам - производителям товаров, работ, услуг на возмещение затрат, связанных с организацией проведения официальных физкультурных и спортивных мероприятий Находкинского городского округа и участием спортсменов Находкинского городского округа в официальных краевых физкультурных и спортивных мероприят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6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8 33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91 9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94 556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6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8 33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91 9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94 55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6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8 33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91 9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94 55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 (МБУ "Физкультура и здоровье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61 517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16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55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61 517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16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55 7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61 517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16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55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в области физкультуры и спор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 386 919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664 36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371 651,2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 386 919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664 36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371 651,2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 386 919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664 36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371 651,2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340 282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340 282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340 282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спортивной инфраструк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82 282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22 282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22 282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22 282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проект "Спорт - норма жизн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5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риобретение и поставку спортивного инвентаря, спортивного оборудования и иного имущества для развития массового спорта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9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9 749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9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9 749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9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9 749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и поставку спортивного инвентаря, спортивного оборудования и иного имущества для развития массового спорта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риобретение и поставку спортивного инвентаря, спортивного оборудования и иного имущества для развития массового спорта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3 00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3 00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3 00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9 383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4 358,2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9 383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4 358,2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9 383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4 358,2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проект "Спорт - норма жизн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9 383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4 358,2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 за счет средств бюдже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9 383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4 358,2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9 383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4 358,2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9 383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4 358,2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51 7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1 8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33 26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51 7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1 8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33 26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51 7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1 8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33 26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Деятельность в области бухгалтерского учета, аудита, оказания методической поддержки учреждениям в сфере физической культуры и спорт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51 7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1 8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33 26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по обеспечению деятельности учреждений сферы физ.культуры и спорт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51 7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1 8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33 26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66 610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375 18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2 5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66 610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375 18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2 5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5 112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6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0 70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5 112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6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0 70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ДЕПАРТАМЕНТ АРХИТЕКТУРЫ, ГРАДОСТРОИТЕЛЬСТВА И ЗЕМЛЕПОЛЬЗОВАНИЯ ГОРОДА НАХОДК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2 932 560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1 723 5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1 638 508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32 560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723 5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38 50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32 560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723 5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38 50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32 560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723 5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38 50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32 560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723 5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38 50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32 560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723 5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38 50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епартамент архитектуры, градостроительства и землепользования города Находк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32 560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723 5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38 50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206 588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49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454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206 588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49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454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5 97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3 7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3 70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5 97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3 7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3 70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7 389 59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 56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3 79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64 59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9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64 59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9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0-2022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6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муниципальной службы в администрации Находкинского городского округа на 2020-2022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6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рганизация  диспансеризации 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6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6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6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6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305 9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10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2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Управление муниципальными финансами Находкинского городского округа на 2022-2026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305 9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10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2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ьные мероприятия муниципальной программы "Управление муниципальными финансами Находкинского городского округа на 2022-2026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474 2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9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02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435 4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47 9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4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47 9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4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 49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 49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высокой степени автоматизации процесса управления муниципальными финансам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1 7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9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финансового управления администрации Находкинского городского округа (сопровождение действующих автоматизированных систем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1 7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9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1 7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9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1 7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97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0-2022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муниципальной программе "Противодействие коррупции в Находкинском городском округе на 2020-2022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Управление муниципальными финансами Находкинского городского округа на 2022-2026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приемлемых и экономически обоснованных объема и структуры муниципального долга при условии минимизации стоимости заимствован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00 000,00</w:t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 175 145 904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 466 629 015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960 202 751,03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>от 21.12.2022 № __-НПА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6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5.12.2021 № 989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/>
      </w:pPr>
      <w:r>
        <w:rPr>
          <w:color w:val="000000"/>
          <w:sz w:val="24"/>
          <w:szCs w:val="24"/>
        </w:rPr>
        <w:t xml:space="preserve">Распределение бюджетных ассигнований по муниципальным программам Находкинского городского округа </w:t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епрограммным направлениям деятельности на 2022 год и плановый период 2023 и 2024 годов</w:t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1418"/>
        <w:gridCol w:w="567"/>
        <w:gridCol w:w="567"/>
        <w:gridCol w:w="1701"/>
        <w:gridCol w:w="1701"/>
        <w:gridCol w:w="1701"/>
      </w:tblGrid>
      <w:tr>
        <w:trPr>
          <w:trHeight w:val="357" w:hRule="atLeast"/>
        </w:trPr>
        <w:tc>
          <w:tcPr>
            <w:tcW w:w="7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 расходов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в рублях</w:t>
            </w:r>
          </w:p>
        </w:tc>
      </w:tr>
      <w:tr>
        <w:trPr>
          <w:trHeight w:val="60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2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3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4 год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18-2023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 36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 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 00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Информатизация администрации Находкинского городского округа" на 2018-2023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6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6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6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6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6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6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08 457 955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87 481 807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2 328 761,3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культуры в Находкинском городском округе" на 2019-2023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8 457 955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7 481 807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328 761,3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695 801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4 753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8 885,8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8 6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8 6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8 6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8 6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муниципальными учреждениями  особо ценного движимого имуще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8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8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8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обретение музыкальных инструментов и художественного инвентаря для учреждений дополнительного образования в сфере культур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924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924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924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924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творческой деятельности и укрепление МТБ муниципальных театров в населенных пунктах с численностью населения до 300 тыс. че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0 685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4 753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8 885,8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0 685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4 753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8 885,8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0 685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4 753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8 885,8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0 685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4 753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8 885,8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59 696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59 696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59 696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59 696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риобретение музыкальных инструментов и художественного инвентаря для учреждений дополнительного образования в сфере культуры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4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5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4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5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4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5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4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5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роведение социально-значимых культурно-массовых мероприяти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7 1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79 803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, посвященные знаменательным датам истории России, Приморского края и города Наход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1 4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1 4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1 4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4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61 9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проведения культур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5 8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6 803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3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5 8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6 803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3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5 8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6 803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3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5 8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6 803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3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84 8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84 8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84 8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84 8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 0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 0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 0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3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7 6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оддержка творческой деятельности в сфере культуры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и поддержка одаренных детей в области культуры и искус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охранение исторического и культурного наследия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254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732,5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254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254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254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254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ных обязательств субъектов Российской Федерации. связанных с реализацией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732,5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732,5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732,5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732,5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ьные мероприятия муниципальной программы "Развитие культуры в Находкинском городском округе" на 2019-2023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4 965 732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5 357 357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6 024 63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библиоте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5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5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5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5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6 73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6 73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6 73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3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4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44 672,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44 672,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44 672,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45 5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9 147,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817 20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18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 35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817 20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18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 35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817 20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18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 35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817 20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18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 35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573 2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7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87 49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573 2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7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87 49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573 2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7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87 49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573 2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7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87 49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71 66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9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15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71 66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9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15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71 66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9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15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71 66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9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15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56 880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48 7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69 13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56 880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48 7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69 13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56 880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48 7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69 13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56 880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48 7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69 13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46 6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3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0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46 6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3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0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47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6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47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6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2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2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85 800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644 3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87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85 800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644 3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87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85 800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644 3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87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85 800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644 3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87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культуры (хозяйственно-эксплуатационный отдел ЦБ МУК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07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7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07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7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07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7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07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7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проект "Культурная сре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37 03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317 892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6 50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создание модельных муниципальных библиотек счет средств бюдже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дернизация театров юного зрителя и театров куко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07 640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07 640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07 640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07 640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64 6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64 6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64 6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64 6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софинансирование расходных обязательств , возникающих при реализации мероприятий по модернизации муниципальных детских школ искусств по видам искусств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37 03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60 83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37 03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60 83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37 03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60 83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37 03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60 83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хническое оснащение муниципальных музее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8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6 50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8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6 50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8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6 50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8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6 50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Финансовая поддержка социально ориентированным некоммерческим организациям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оциально ориентирован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796 978 074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440 622 230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504 936 248,1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системы дошкольного образования в Находкинском городском округе" на 2020-2024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941 355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6 753 905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 287 76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2 910 278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4 138 86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 287 76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2 247 53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364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1 493 25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2 247 53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364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1 493 25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2 247 53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364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1 493 25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2 247 53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364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1 493 25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662 74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8 774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 794 51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662 74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8 774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 794 51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662 74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8 774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 794 516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662 74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8 774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 794 51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031 076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15 042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73 040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73 040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73 040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73 040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547 121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547 121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547 121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547 121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15 042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15 042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15 042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15 042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муниципальных учреждений дошкольного образования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5 35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5 35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5 35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5 35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капитальный ремонт зданий муниципальных учреждений дошкольного образования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Д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561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Д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561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Д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561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Д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561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системы общего образования" на 2020-2024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49 208 405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69 716 61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88 854 991,1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9 280 126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9 836 4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75 309 619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7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7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71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148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148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499 46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 337 878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8 641 1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3 312 37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 337 878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8 641 1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3 312 37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 337 878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8 641 1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3 312 379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24 7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534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96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3 313 098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2 106 4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 347 37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8 583 2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 836 3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8 287 2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8 583 2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 836 3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8 287 2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8 583 2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 836 3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8 287 24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335 5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282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090 3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7 247 7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4 553 4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5 196 9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83 346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7 019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3 77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еализацию мероприятия "Плавание для всех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4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85 822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85 822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85 822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7 05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48 763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оектно-изыскательские работы для строительства школы по ул. Сидоренк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8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77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8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77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8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77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8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77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зданий муниципальных общеобразовательных учреждений за счет средств краев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04 663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04 663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04 663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04 663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102 518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86 880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102 518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86 880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102 518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86 880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102 518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86 880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муниципальных общеобразовательных учреждений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 342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80 090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 342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80 090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 342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80 090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596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 342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42 49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рганизации отдыха и оздоровления де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07 669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563 10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01 602,1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тдыха и оздоровления де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1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4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1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4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1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4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0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8 219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4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855 969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7 10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7 102,1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855 969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7 10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7 102,1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41 853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7 10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7 102,1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41 853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7 10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7 102,1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4 116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6 112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68 004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оциальное развитие центров экономического роста Приморского кра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637 262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637 262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637 262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637 262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157 71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 479 542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системы дополнительного образования на 2020-2024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326 981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9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еализация образовательных программ дополнительного образования дете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28 286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89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28 286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89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28 286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89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28 286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89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28 286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89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инфраструктуры системы дополнительного образования дете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695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695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695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695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695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и поддержка педагогических кадров на 2020-2024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416 335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7 1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в области образования (конкурсы, смотры, фестивали, соревнования 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7 1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7 1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7 1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7 1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проект "Современная школ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E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09 15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ы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09 15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09 15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09 15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09 15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Комплексные меры по реализации молодежной политики на территории Находкинского городского округа" на 2020-2024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81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2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еализация мероприятий молодежной политик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81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2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тдыха и оздоровления де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для  детей и молодеж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5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5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5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5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ипендии главы Находкинского городского округа студентам и учащимся образователь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образования" на 2020-2024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 303 395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779 511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765 28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Деятельность в области бухгалтерского учета, аудита, оказания методической поддержки образовательным учреждениям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53 7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581 0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57 85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экономического планирования и финансирования МОУ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638 4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13 5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199 55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638 4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13 5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199 55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20 406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46 1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88 943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20 406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46 1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88 94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6 035,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3 6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86 4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6 035,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3 6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86 4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7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16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7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16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15 3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6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58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15 3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6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58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15 3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6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58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15 3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6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58 3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едупреждению чрезвычайных ситуац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135 948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73 317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711 846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10 593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97 841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76 12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10 593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97 841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76 12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10 593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97 841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76 123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71 532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85 446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64 33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39 061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2 394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1 793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25 355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75 475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235 72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25 355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75 475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235 723,00</w:t>
            </w:r>
          </w:p>
        </w:tc>
      </w:tr>
      <w:tr>
        <w:trPr>
          <w:trHeight w:val="14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25 355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75 475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235 723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77 51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589 105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91 357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47 844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3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44 36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рофилактика противоправных действий среди молодеж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 8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илактика противоправных действ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2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 800,00</w:t>
            </w:r>
          </w:p>
        </w:tc>
      </w:tr>
      <w:tr>
        <w:trPr>
          <w:trHeight w:val="469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2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 8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2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 8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2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храна тру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63 068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55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25 59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63 068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55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25 59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63 068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55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25 59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3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3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800 038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356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23 39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84 0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57 2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58 26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6 014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98 8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65 12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50 61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65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50 61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65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50 61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65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20 312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65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97 898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65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22 41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 298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 298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Осуществление дорожной деятельности в отношении автомобильных дорог местного значения Находкинского городского округа" на 2018-2023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59 311 864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8 128 8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8 401 64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Осуществление дорожной деятельности в отношении автомобильных дорог местного значения Находкинского городского округа" на 2018-2023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311 864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128 8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401 64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одержание и ремонт дорог общего пользования и инженерных сооружений на них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311 864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128 8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401 64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сети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 765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 765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 765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 765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23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23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23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23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71 089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323 620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401 64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71 089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323 620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401 64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71 089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323 620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401 64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71 089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323 620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401 64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технического состояния автомобильных дорог общего пользования местного значения и инженерных сооружений на них и обеспечение транспортной безопасности объектов  транспортной инфраструктур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 внутридворовых проездов, ливнестоков, подпорных ст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62 007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62 007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62 007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62 007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ирование сети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2 83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2 83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2 83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2 83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МУП "Дорожно-эксплуатационный участок" города Находки для заключения договора финансовой аренды (лизинга) на приобретение новых дорожно-комбинированных автомобил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63 2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63 2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63 2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63 2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ирование, строительство (реконструкцию)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316 05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316 05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316 05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316 05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85 567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1 95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85 567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1 95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85 567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1 95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85 567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1 95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роектирование, строительство (реконструкцию)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6 742,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6 742,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6 742,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6 742,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Д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0 601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54 539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Д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0 601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54 539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Д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0 601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54 539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Д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0 601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54 539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роектирование, строительство (реконструкцию)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Д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Д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Д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Д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6 776 470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0 460 187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6 990 116,9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Обеспечение жильем молодых семей Находкинского городского округа на 2015-2017 годы и на период до 2025 го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765 51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18 614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990 116,9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редоставление социальных выплат на приобретение (строительство) жилого помещения  молодым семьям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765 51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18 614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990 116,9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2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765 51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18 614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990 116,9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2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765 51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18 614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990 116,96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2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765 51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18 614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990 116,9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2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765 51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18 614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990 116,9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Обеспечение земельных участков, предоставленных на бесплатной основе гражданам, имеющим трех и более детей, инженерной инфраструктурой" на 2015-2017 годы и на период до 2025 г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10 953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541 5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оздание инженерной инфраструктур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10 953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541 5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подъездных автомобильных дорог, проездов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03 907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03 907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03 907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03 907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инженерным изыска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07 045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00 000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07 045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00 000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00 000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00 000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07 045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07 045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 проекта  планировки и межевания территории для многодетных сем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59 272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59 272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59 272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59 272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подъездных автомобильных дорог, проездов к земельным участкам, предоставленных на бесплатной основе гражданам, имеющим трех и более детей (софинансирование из местного бюджет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S2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2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S2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2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S2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2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S2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2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 на 2021-2023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0 481 592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8 618 216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5 500 000,00</w:t>
            </w:r>
          </w:p>
        </w:tc>
      </w:tr>
      <w:tr>
        <w:trPr>
          <w:trHeight w:val="297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жилищно-коммунального хозяйства и создание комфортной городской среды на территории Находкинского городского округа" на 2021-2023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481 592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618 216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Мероприятия в области жилищного хозяйств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6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79 667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6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79 667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6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79 667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6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79 667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6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79 667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Мероприятия в области коммунального хозяйств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336 524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4 81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теплоснабж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2 189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57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2 189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57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2 189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57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2 189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57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водоснабжения и водоотвед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0 660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7 8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0 660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7 8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7 8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7 8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0 660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0 660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теплоснабж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3 6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3 6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3 6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3 6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водоснабжения и водоотвед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мероприятия по ремонту, реконструкции и модернизации объектов коммунальной инфраструктуры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2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2 11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2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2 11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2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2 11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2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2 11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устройство многоквартирных домов Находкинского городского округа пандусами и иными средствами доступности для инвалидов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1 742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устройство многоквартирных домов Находкинского городского округа пандус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1 742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1 742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6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1 742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1 742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ьное мероприятие "Реализация проектов, имеющих приоритетное значение для жителей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существление мероприятий по реализации проектов, имеющих приоритетное значение для жителей Находкинского городского округа, за счет средств местног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4Г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4Г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4Г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4Г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граждан твердым топливом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618 394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9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09 816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09 816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09 816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09 816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8 578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9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8 578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9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8 578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9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8 578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9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рганизация, ремонт и строительство сетей наружного освеще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81 539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30 602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81 539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30 602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81 539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30 602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81 539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30 602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81 539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30 602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устройство мест накопления твердых коммунальных отходов на территор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троительство. реконструкция и капитальный ремонт ливнестоков. лестниц и подпорных стенок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66 459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66 459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66 459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4 942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1 515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4 942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1 515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1 517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1 517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оддержка муниципальных программ в сфере жилищно-коммунального хозяйств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348 525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332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созданию условий для управления многоквартирными дом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муниципальных программ по созданию условий для управления многоквартирными домами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4 455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332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4 455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332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4 455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332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4 455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332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3 годы 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4 848 916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6 0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5 69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Пожарная безопасность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20 589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20 589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20 589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15 589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15 589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59 311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Безопасный город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Внедрение сегментов аппаратно-программного комплекса "Безопасный город" на муниципальном уровне  и их интеграция в комплексную систему обеспечения безопасности жизнедеятельност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внедрению аппаратно-программного комплекса "Безопасный город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01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01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01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01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Защита населения и территории в Находкинского городского округа от чрезвычайных ситуаций на 2021-2023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003 326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2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965 000,00</w:t>
            </w:r>
          </w:p>
        </w:tc>
      </w:tr>
      <w:tr>
        <w:trPr>
          <w:trHeight w:val="26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 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42 3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формирование материального резерва для ликвидации последствий Ч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42 3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42 3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42 3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42 3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960 946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96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19 582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5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19 582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5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337 808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337 808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56 994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3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56 994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3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4 443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4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4 443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4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717 240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7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717 240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7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87 202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3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7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87 202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3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7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636 920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4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42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636 920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4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42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30 065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30 065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6 855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89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6 855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89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82 432 676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22 828 082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9 821 107,5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2 432 676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828 082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821 107,5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рганизация спортивно-массовой и физкультурно-оздоровительной работы с населением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153 25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842 902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293 487,2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готовка спортивных площадок к проведению физкультурных мероприятий, массовых спортивных мероприятий, спортивно-зрелищных мероприятий и соревнова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5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5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5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5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, включенных в календарный план межмуниципальных физкультурных  и спортив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3 26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3 26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3 26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3 26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городских физкультурных и спортив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7 080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7 080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7 080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7 080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ощрение за достигнутые результаты в области спор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86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86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86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3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86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3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7 0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7 0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7 0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7 0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за исключением субсидий государственным и муниципальным учреждениям), индивидуальным предпринимателям, а также физическим лицам - производителям товаров, работ, услуг на возмещение затрат, связанных с организацией проведения официальных физкультурных и спортивных мероприятий Находкинского городского округа и участием спортсменов Находкинского городского округа в официальных краевых физкультурных и спортивных мероприятия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6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8 33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91 9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94 556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6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8 33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91 9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94 55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6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8 33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91 9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94 55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6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8 33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91 9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94 55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 (МБУ "Физкультура и здоровь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61 517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16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55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61 517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16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55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61 517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16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55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61 517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16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55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в области физкультуры и спор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 386 919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664 36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371 651,2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 386 919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664 36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371 651,25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 386 919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664 36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371 651,25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 386 919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664 36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371 651,25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спортивной инфраструктур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4 469 696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893 980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 на строительство зала борьбы по адресу г. Находка, ул. Зои Космодемьянско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одготовку основания для создания "умных" спортивных площадок за счет средств краев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92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95 749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92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95 749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92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95 749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92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95 749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закупку и монтаж оборудования для создания "умных" спортивных площадок (за счет средств бюджетов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L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909 671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L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909 671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L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909 671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L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909 671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Строительство физкультурно-оздоровительного комплекса в г. Находк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622 58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22 282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22 282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22 282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одготовку основания для создания "умных" спортивных площадок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4 61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4 61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4 61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4 61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строительство физкультурно-оздоровительного комплекса в г. Находка в 25 метрах на восток от здания по улице Дальней.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 586 8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 586 8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 586 8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 586 8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строительство физкультурно-оздоровительного комплекса в г. Находка по улице Дальней и установку плоскостных спортивных сооружений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7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7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7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7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закупку и монтаж оборудования для создания "умных" спортивных площадок (за счет средств местного бюджет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9 829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9 829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9 829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9 829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Деятельность в области бухгалтерского учета, аудита, оказания методической поддержки учреждениям в сфере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51 7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1 8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33 26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по обеспечению деятельности учреждений сферы физ.культуры и спорта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51 7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1 8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33 26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51 7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1 8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33 26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66 610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375 18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2 56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66 610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375 18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2 56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5 112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6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0 70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5 112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6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0 70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проект "Спорт - норма жизн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5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9 383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4 358,2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 за счет средств бюдже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9 383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4 358,2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9 383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4 358,2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9 383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4 358,25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9 383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4 358,2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риобретение и поставку спортивного инвентаря, спортивного оборудования и иного имущества для развития массового спорта за счет средств краев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9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9 749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9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9 749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9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9 749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9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9 749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и поставку спортивного инвентаря, спортивного оборудования и иного имущества для развития массового спорта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риобретение и поставку спортивного инвентаря, спортивного оборудования и иного имущества для развития массового спорта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3 00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3 00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3 00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3 00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туризма в Находкинском городском округе на 2018-2020 годы и на период до 2023 го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2 773 031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45 470 446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3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туризма в Находкинском городском округе" на 2018-2020 годы и на период до 2023 г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773 031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5 470 446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внутреннего и въездного туризм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9 999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туризм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9 999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9 999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9 999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9 999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территории вокруг озера Соленого в г. Находка в целях создания объекта туристической инфраструктур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28 909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 635 446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 территорий, прилегающих к местам туристского показ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9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9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9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9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Благоустройство прилегающей территории вокруг озера Соленое в г. Находке в целях создания объекта туристической инфраструктур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территорий, прилегающих к местам туристского показа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S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414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03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S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414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03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S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414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03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S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414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03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, прилегающих к местам туристского показа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1 494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1 494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1 494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1 494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й расходы на благоустройство прилегающей территории вокруг озера Солёное в г. Находке в целях создания объекта туристической инфраструктур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75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75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75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75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места массового отдыха - бухта Козино "Золотари", в т.ч. разработка проектно-сметной документаци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44 1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, прилегающих к местам туристского показа за счет средств местного бюджета ("Золотари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44 1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44 1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44 1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44 1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Создание и развитие системы газоснабжения Находкинского городского округа на 2015-2017 годы и на период до 2023 го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78 6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46 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Создание и развитие системы газоснабжения Находкинского городского округа на 2015-2017 годы и на период до 2023 го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Выполнение работ по корректировке "Схемы газоснабжения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и развитие системы газоснабжения муниципальных образова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мероприятия по созданию и развитию системы газоснабжения муниципальных образований Приморского края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на территории Находкинского городского округа" на 2021-2023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8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малого и среднего предпринимательства на территории Находкинского городского округа" на 2021-2023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Мероприятия в области развития малого и среднего предпринимательств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предпринимательской  грамот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Финансовая поддержка субъектам малого и среднего предпринимательств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малого и среднего предприниматель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4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4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4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4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уплатой лизинговых платежей по договорам финансовой аренды (лизинг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физическим лицам производителям товаров, работ, услуг в целях возмещения затрат в связи с производством (реализацией) товаров, выполнением работ, оказанием услуг, не являющими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0-2022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557 979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008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989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муниципальной службы в администрации Находкинского городского округа на 2020-2022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7 979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8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89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рганизация дополнительного профессионального образования  муниципальных служащих администрац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8 1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48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6 8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8 1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48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6 8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8 1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48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6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1 3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8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6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1 3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8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6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7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7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рганизация  диспансеризации  муниципальных служащих администрац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85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3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85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9 63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9 63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9 63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6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6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6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0-2022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3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муниципальной программе "Противодействие коррупции в Находкинском городском округе на 2020-2022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ропаганда государственной антикоррупционной политик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уск и распространение информационных, пропагандистских буклетов, брошюр, плакатов антикоррупционной направл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7 208 9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 40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3 62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Управление муниципальными финансами Находкинского городского округа на 2022-2026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208 9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0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62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ьные мероприятия муниципальной программы "Управление муниципальными финансами Находкинского городского округа на 2022-2026 годы"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474 2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9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02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435 4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435 4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47 9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48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47 9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4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 49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 49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приемлемых и экономически обоснованных объема и структуры муниципального долга при условии минимизации стоимости заимствовани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высокой степени автоматизации процесса управления муниципальными финансам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1 7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9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финансового управления администрации Находкинского городского округа (сопровождение действующих автоматизированных систем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1 7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9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1 7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9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1 7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9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1 7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9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Находкинского городского округа" на 2018-2024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2 998 340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8 217 005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8 943 123,39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Благоустройство территорий детских и спортивных площадок Находкинского городского округа на 2019-2024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5 593 465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987 796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987 796,6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территорий детских и спортивных площадок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460 170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987 796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987 796,6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7 38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7 38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7 38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7 38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19 260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87 796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87 796,6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19 260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87 796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87 796,6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19 260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87 796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87 796,6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19 260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87 796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87 796,6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оддержку муниципальных программ по благоустройству территорий муниципальных образований Приморского края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48 018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73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735,98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48 018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73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735,98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48 018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73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735,98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48 018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73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735,98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85 508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63 264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63 264,02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85 508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63 264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63 264,02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85 508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63 264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63 264,02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85 508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63 264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63 264,0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дворовых территори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133 295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ализация проекта "1000 дворов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133 295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133 295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133 295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133 295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Формирование современной городской среды Находкинского городского округа" на 2018-2024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404 874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229 208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955 326,75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проект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F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404 874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229 208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955 326,75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85 741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85 741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06 359,55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85 741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85 741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06 359,5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85 741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85 741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06 359,5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85 741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85 741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06 359,5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рограмму формирования современной городской среды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19 133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043 467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48 967,2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19 133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043 467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48 967,2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19 133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043 467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48 967,2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19 133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043 467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48 967,2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ереселение граждан из аварийного жилищного фонда Находкинского городского округа на 2018-2025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266 139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Переселение граждан из аварийного жилищного фонда Находкинского городского округа на 2018-2025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66 139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66 139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ос жилья, признанного аварийны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66 139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66 139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66 139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66 139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Управление муниципальным имуществом Находкинского городского округа на 2020-2022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248 13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Управление муниципальным имуществом Находкинского городского округа на 2020-2022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48 13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учета и сохранности муниципального имуществ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48 13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01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01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01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01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01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9 13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01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9 13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01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9 13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01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9 13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Благоустройство территорий Находкинского городского округа на 2021-2024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4 490 280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2 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Благоустройство территорий Находкинского городского округа на 2021-2024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490 280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и озеленение территорий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490 280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ное благоустройство муниципальных территорий общего пользования (скверов, видовых площадок, памятных мест и прогулочных зон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68 930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68 930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68 930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68 930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45 836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45 836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45 836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45 836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ее содержание скверов, видовых площадок, памятных мест и прогулочных зо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823 5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823 5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823 5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823 5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нитарная обрезка деревьев, валка аварийных деревье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Комплексное развитие сельских территорий Находкинского городского округа на 2021-2024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484 80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Комплексное развитие сельских территорий Находкинского городского округа на 2021-2024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80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сельских территори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80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62 02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62 02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62 02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62 02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7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7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7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7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Укрепление общественного здоровья населения Находкинского городского округа на 2021-2024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Укрепление общественного здоровья населения Находкинского городского округа на 2021-2024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нижение масштаба злоупотребления алкогольной и табачной продукцие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ражирование и распространение печатной продукции (плакаты, памятки, листовки, буклеты) для населения по вопросам формирования здорового образа жизни, в том числе здорового питания и физической актив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9012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9012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9012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9012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 008 447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08 447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финансовой поддержки деятельности территориального общественного самоуправления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08 447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, не являющимся государственными (муниципальными) учреждениями, на мероприятия по осуществлению территориального общественного самоуправлен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8 055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8 055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8 055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8 055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проектов, инициируемых жителями муниципальных образований, по решению вопросов местного знач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0 392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0 392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0 392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0 392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220 898 313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12 398 154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82 429 951,72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0 898 313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2 398 154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2 429 951,7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0 898 313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2 398 154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2 429 951,7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92 2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46 0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7 601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92 2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46 0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7 60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92 2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46 0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7 60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92 2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46 0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7 60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Думы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37 3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22 7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4 22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37 3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22 7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4 22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37 3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22 7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4 22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37 3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22 7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4 22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918 935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2 499 4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802 31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479 1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 523 2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47 4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002 323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 523 2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47 480,00</w:t>
            </w:r>
          </w:p>
        </w:tc>
      </w:tr>
      <w:tr>
        <w:trPr>
          <w:trHeight w:val="76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002 323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 523 2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47 4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843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843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87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87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30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278 2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109 83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95 9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6 2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18 83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95 9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6 2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18 83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34 4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34 4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9 43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4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7 928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3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899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7 928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3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899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6 502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6 502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8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утаты Думы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29 61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67 0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27 947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29 61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67 0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27 94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29 61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67 0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27 947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29 61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67 0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27 94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контрольно-счетной палаты Находкинского городского округа и его заместит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89 978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0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7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89 978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0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7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89 978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0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7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89 978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0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7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диторы Контрольно-счетной палаты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61 13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61 13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61 13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61 13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55 0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55 0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55 0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55 0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ьные расх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90 478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3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5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90 478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3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5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69 618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8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69 618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8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860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860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азвития международного сотрудниче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2 193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7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2 193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7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2 193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2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2 193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2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администрации в средствах массовой информ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еклам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3 8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8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3 8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3 8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3 8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8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участием Находкинского городского округа в общественных формированиях различных уровн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9 43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9 43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9 43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9 43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6 536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30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0 56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6 536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30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0 56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6 536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30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0 56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6 536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30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0 56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38 528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38 528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38 528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38 528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8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ликвидации  последствий чрезвычайных ситуаций на территор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122 748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122 748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122 748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122 748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, связанные с профилактикой и устранением последствий распространения вируса COVID-19 на территор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462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6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29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81 6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5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3 2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3 2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28 4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54 7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3 6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70 3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70 3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 3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74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ы почетным жителям гор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7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0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7 8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7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0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7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8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3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овременная материальная помощь членам семей военнослужащих, погибших в результате участия в специальной военной оп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1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6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7 8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2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2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6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 (МКУ "Хозяйственное управление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7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7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7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49 170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24 170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24 170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34 170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3 3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6 6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расходов, связанных с целевой подготовкой кадр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1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1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1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 автомобильных дорог местного значения за счет компенсационных выплат АО "Газстройпром" (безвозмездные перечислени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7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1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7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7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7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1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теплоснабж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6 553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86 46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6 553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86 46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6 553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6 553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86 46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86 46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72 004,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961 286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72 004,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961 28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844 286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844 28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71 173,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71 173,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детской площадки в пос. Приисковы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4 942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4 942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4 942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4 942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разработке и вывозу грунта с территории Северный проспект, 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9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9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9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9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ов на внесение изменений в генеральный план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6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6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6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6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государственных 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97 0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35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97 0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35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97 0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35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97 0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35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межбюджетные трансферты на возмещение расходов, понесенных бюджетами субъектов Российской Федерации на 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вш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ившихся в пунктах временного размещения и питания,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69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859 9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69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859 9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69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859 9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69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859 9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61 1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9 8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9 883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61 1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9 8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9 88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4 276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56 30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56 303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4 276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56 30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56 30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6 897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 5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 5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6 897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 5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 5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оциально ориентированным некоммерческим организациям Находкинского городского округа. осуществляющим деятельность в сфере защиты и помощи безнадзорным животны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6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6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6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6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34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3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38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34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3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3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8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1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8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1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85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75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5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85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75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56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7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74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7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7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Память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75 303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86 664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65 213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75 303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86 664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65 21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75 303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86 664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65 213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75 303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86 664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65 213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захоронению тел умерших (неопознанных и невостребованных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1 020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8 0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1 020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8 0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1 020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8 0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1 020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8 0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 МКУ "УКС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29 253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949 0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949 059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29 253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949 0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949 05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01 226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01 226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82 471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49 0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49 05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82 471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49 0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49 059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555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555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Сетевое и парковое хозяйство Находкинского городского округа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342 249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2 8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18 07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342 249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2 8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18 07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45 014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02 6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02 67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45 014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02 6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02 67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6 112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2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15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6 112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2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15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по обеспечению деятельности ОМС НГО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847 575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4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51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847 575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4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51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936 192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936 192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4 259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4 259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109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109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городским хозяйством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4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2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38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4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2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3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3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3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епартамент архитектуры, градостроительства и землепользования города Находка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32 560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723 5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38 50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ДЕПАРТАМЕНТ АРХИТЕКТУРЫ, ГРАДОСТРОИТЕЛЬСТВА И ЗЕМЛЕПОЛЬЗОВАНИЯ ГОРОДА НАХОДК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32 560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723 5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38 50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206 588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49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454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206 588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49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454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5 97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3 7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3 70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5 97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3 7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3 70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Редакция газеты "Находкинский рабочий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5 2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5 2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5 2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5 2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оительство модульного приюта для безнадзорных животных в НГ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8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8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8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8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еализацию проектов инициативного бюджетирования по направлению "Твой проект" за счет средств краев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954 256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954 256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954 256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954 256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37 515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23 3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99 77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37 515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23 3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99 77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37 515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23 3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99 77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37 515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23 3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99 77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50 050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5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4 3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50 050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5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4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50 050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5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4 3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50 050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5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4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65 6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65 655,04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65 6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65 655,0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5 350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5 350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87 842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65 6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65 655,0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87 842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65 6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65 655,0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177 088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0 652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463 146,17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177 088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0 652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463 146,17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577 088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970 652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713 146,17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438 488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970 652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713 146,17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75 860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75 860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75 860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75 860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9 7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7 3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57 60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9 7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7 3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57 60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4 5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6 3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51 7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4 5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6 3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51 7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2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9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89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2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9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89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6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6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7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7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05 3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309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309 49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05 3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309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309 49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05 3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309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309 49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8 0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3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3 8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97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85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85 6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26 1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20 5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0 72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26 1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20 5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0 72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80 1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20 5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30 726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80 1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20 5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30 72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ю 154 дней беременности, предоставляемых, согласно гарантированному перечню услуг по погреб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 1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8 5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 67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 1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8 5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 67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 1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8 5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 674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 1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8 5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 67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72 056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72 056,29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72 056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72 056,29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72 056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72 056,29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72 056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72 056,29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7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7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75 6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7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7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75 6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7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7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75 6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68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68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68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7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2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207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69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69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69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69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ов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5 8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5 8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5 8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5 8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117 576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67 75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67 754,54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117 576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67 75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67 754,5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5 0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4 59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48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5 946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67 80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67 804,5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5 946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67 80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67 804,5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826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699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699 9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628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  <w:tab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826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699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699 950,00</w:t>
            </w:r>
          </w:p>
        </w:tc>
      </w:tr>
      <w:tr>
        <w:trPr>
          <w:trHeight w:val="288" w:hRule="atLeast"/>
        </w:trPr>
        <w:tc>
          <w:tcPr>
            <w:tcW w:w="10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 175 145 904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 466 629 015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960 202 751,03</w:t>
            </w:r>
          </w:p>
        </w:tc>
      </w:tr>
    </w:tbl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от 21.12.2022 № __-НПА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7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5.12.2021 № 989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284" w:right="-4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муниципальных внутренних заимствований Находкинского городского округа на 2022 год и плановый период 2023 и 2024 годов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  <w:gridCol w:w="1842"/>
        <w:gridCol w:w="1843"/>
        <w:gridCol w:w="1843"/>
      </w:tblGrid>
      <w:tr>
        <w:trPr>
          <w:trHeight w:val="3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муниципальных внутренних заимствований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(рублей)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едиты, полученные Находкинским городским округом от кредитных организаций: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39 174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9 22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 000 00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лечение  кредит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 325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5 000 00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51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70 77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300 000 00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кредиты, привлеченные в бюджет Находкинского городского округа от других бюджетов бюджетной системы Российской Федерации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 22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79 22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лечение  кредит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7 77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79 22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муниципальных внутренних заимствований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054 6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 000 00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 заимств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 325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5 000 00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59 27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5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300 000 00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8">
    <w:name w:val="Основной текст с отступом Знак"/>
    <w:qFormat/>
    <w:rPr>
      <w:rFonts w:ascii="Arial" w:hAnsi="Arial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 + 13 пт"/>
    <w:basedOn w:val="Normal"/>
    <w:qFormat/>
    <w:pPr>
      <w:spacing w:lineRule="auto" w:line="360"/>
      <w:ind w:right="282" w:firstLine="90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32"/>
    </w:rPr>
  </w:style>
  <w:style w:type="paragraph" w:styleId="Style23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44:00Z</dcterms:created>
  <dc:creator>MSomova</dc:creator>
  <dc:description/>
  <cp:keywords/>
  <dc:language>en-US</dc:language>
  <cp:lastModifiedBy>Троценко Наталья Александровна</cp:lastModifiedBy>
  <cp:lastPrinted>2022-07-20T14:47:00Z</cp:lastPrinted>
  <dcterms:modified xsi:type="dcterms:W3CDTF">2022-12-14T05:39:00Z</dcterms:modified>
  <cp:revision>16</cp:revision>
  <dc:subject/>
  <dc:title/>
</cp:coreProperties>
</file>