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10.2023                                                                                                            № 216-НПА     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едомости Находки, 2021, 5 марта, № 13; 2021, 6 октября, № 69; 2021, 29 октября, № 75; 2022, 28 октября, № 72; Находкинский рабочий, 2023, 29 сентября, № 67) следующие изменения: 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 слова «постановлением Правительства Приморского края от 30.12.2020 № 1097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1 год» заменить словами «нормативами формирования расходов на содержание органов местного самоуправления Находкинского городского округа  и нормативами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Находкинского городского округа на соответствующий год»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2) часть 1.1 статьи 3 изложить в следующей редакции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Лицам, замещающим муниципальные должности в органах местного самоуправления Находкинского городского округа, выплачивается материальное поощрение (премирование), в случае поступления в бюджет Находкинского городского округа из бюджета Приморского края иных дотаций, которые в соответствие с постановлением Правительства Приморского края могут быть направлены на дополнительное материальное поощрение (премирование) лиц, замещающих муниципальные должности в органах местного самоуправления Находкинского городского округа.»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пункт 1 пункта 1 настоящего решения вступает в силу со дня его официального опубликования.</w:t>
      </w:r>
    </w:p>
    <w:p>
      <w:pPr>
        <w:pStyle w:val="ConsPlusTitlePage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настоящего решения вступает в силу со дня его официального опубликования и распространяет свое действие на правоотношения, возникшие с 13 декабря 2022 года.</w:t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23 год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6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7:00Z</dcterms:created>
  <dc:creator>MSomova</dc:creator>
  <dc:description/>
  <cp:keywords/>
  <dc:language>en-US</dc:language>
  <cp:lastModifiedBy>Троценко Наталья Александровна</cp:lastModifiedBy>
  <cp:lastPrinted>2022-09-08T14:37:00Z</cp:lastPrinted>
  <dcterms:modified xsi:type="dcterms:W3CDTF">2023-10-25T05:08:00Z</dcterms:modified>
  <cp:revision>3</cp:revision>
  <dc:subject/>
  <dc:title>      </dc:title>
</cp:coreProperties>
</file>