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 – нежилые помещения в здании (жилой дом, лит. 1) общей площадью 257,9 кв.м., этаж цокольный, кадастровый номер 25:31:010211:10789, расположенным по адресу: г. Находка, пр-т Находкинский, 22, пом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с автономной некоммерческой организацией «Академия Киокусинкай г. Находка» сроком на дес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3:43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3-04-18T04:04:00Z</dcterms:modified>
  <cp:revision>4</cp:revision>
  <dc:subject/>
  <dc:title> </dc:title>
</cp:coreProperties>
</file>