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№ 690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1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1 год, утвержденный решением Думы Находкинского городского округа от 20.10.2010    № 584-НПА (Находкинский рабочий, 2010, 11 ноября, № 182-183; 2011, 10 февраля, № 16; 2011, 12 мая, № 63-65; 2011, 23 июня, № 88; 2011, 1 сентября, № 12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1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общий объем доходов бюджета Находкинского городского округа в сумме 2 979 034,2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бщий объем расходов бюджета Находкинского городского округа в сумме 3 146 720,2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Находкинского городского округа в сумме 167 686,00 тыс. рублей.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) Приложения 1, 2, 5, 6, 7, 8, 10, 12 к бюджету Находкинского городского округа на 2011 год изложить в редакции </w:t>
      </w:r>
      <w:r>
        <w:rPr>
          <w:sz w:val="26"/>
          <w:szCs w:val="26"/>
        </w:rPr>
        <w:t>приложений</w:t>
      </w:r>
      <w:r>
        <w:rPr>
          <w:sz w:val="26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дополнить статьей 12 в следующей редакции:</w:t>
      </w:r>
    </w:p>
    <w:p>
      <w:pPr>
        <w:pStyle w:val="TextBody"/>
        <w:ind w:right="-1" w:firstLine="709"/>
        <w:rPr/>
      </w:pPr>
      <w:r>
        <w:rPr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Статья 12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TextBody"/>
        <w:ind w:right="-185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оставляются в случаях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возмещения части затрат субъектов малого и среднего предпринимательства, связанных с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- участием в выставочно-ярмарочных мероприятиях в Российской Федерации и за рубежом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- приобретением основных средств (оборудова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для осуществления видов деятельности согласно Общероссийскому классификатору видов экономической деятельности, принятому постановлением государственного комитета Российской Федерации по стандартизации и метрологии от 06.11.2001 г. № 454-ст «О принятии и введении в действие ОКВЭД», за исключением разделов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G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H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J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K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L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O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P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Q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обретением основных средств (оборудования), организацией и оснащением рабочих мест, за исключением расходов на пополнение оборотных средств и оплату труда (для субъектов малого предпринимательства, работающих менее двух лет со дня государственной регист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ением, переподготовкой и повышением квалификации предпринимателей, руководителей и работников малых предприятий;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 в виде грантов;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ством инновационных товаров (работ, услуг) и (или) внедрением технологических иннов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латой лизинговых платежей по договорам финансовой аренды (лизинга), заключенным не ранее 01 января 2006 года на срок не более пяти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оведением на предприятиях энергетических обследований, работ в области энергосбережения и повышения энергетической эффективности в рамках энергосервисных договоров (</w:t>
      </w:r>
      <w:r>
        <w:rPr>
          <w:sz w:val="26"/>
          <w:szCs w:val="26"/>
          <w:shd w:fill="FFFFFF" w:val="clear"/>
        </w:rPr>
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</w:r>
      <w:r>
        <w:rPr>
          <w:sz w:val="26"/>
          <w:szCs w:val="26"/>
        </w:rPr>
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и среднего предпринимательства и сельхозпроизвод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мероприятий (в том числе семинаров, тренингов, обучающих программ) по повышению эффективности и конкурентоспособности субъектов малого и среднего предпринимательства, в том числе производящих инновационные товары и (или) внедряющих технологические иннов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 возмещение специализированной службе по вопросам похоронного дела недополученных доходов в связи с предоставлением ритуальных услуг по погребению умерших (погибших), не имеющих супруга, близких родственников либо законного представителя умершего и умерших, личность которых не установлена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возмещение затрат, связанных с выполнением работ по содержанию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орядок предоставления указанных субсидий устанавливается администрацией Находкинского городского округа.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4. Статью 12 решения Думы Находкинского городского округа от 20.10.2010 г. № 584-НПА «О бюджете Находкинского городского округа на 2011 год» считать статьей 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круга на 2011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60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ходкинского городского округа на 2011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5 193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 655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59 848,00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00004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000040000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000040000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000040000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879,0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000040000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 433 689,27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000040000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06 568,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 686,00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,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ды главных администраторов доходов 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520"/>
        <w:gridCol w:w="6039"/>
      </w:tblGrid>
      <w:tr>
        <w:trPr>
          <w:trHeight w:val="122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6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. Находки «Централизованная бухгалтерия муниципальных учреждений здравоохранения»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5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34 04 0001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. Находки «Централизованная бухгалтерия муниципальных учреждений культуры»</w:t>
            </w:r>
          </w:p>
        </w:tc>
      </w:tr>
      <w:tr>
        <w:trPr>
          <w:trHeight w:val="5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10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. Находки «Централизованная бухгалтерия муниципальных образовательных учреждений»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45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5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8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34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1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3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7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6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0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1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02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2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3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1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бюджетных и автономных учреждений)</w:t>
            </w:r>
          </w:p>
        </w:tc>
      </w:tr>
      <w:tr>
        <w:trPr>
          <w:trHeight w:val="1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2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бюджетных и автономных учреждений)</w:t>
            </w:r>
          </w:p>
        </w:tc>
      </w:tr>
      <w:tr>
        <w:trPr>
          <w:trHeight w:val="12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3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бюджетных и автономных учреждений)</w:t>
            </w:r>
          </w:p>
        </w:tc>
      </w:tr>
      <w:tr>
        <w:trPr>
          <w:trHeight w:val="128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6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4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0 1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8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1 1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10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0 1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8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1 1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106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900 1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84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40 04 0100 1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200 1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6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1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4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4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4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.бюджетных и автономных учреждений, а также имущества муниц.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0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76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10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8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7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10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 "Центр приема платежей от населения" г. Находка за выполнение функций по найму жилья)</w:t>
            </w:r>
          </w:p>
        </w:tc>
      </w:tr>
      <w:tr>
        <w:trPr>
          <w:trHeight w:val="8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100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42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1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6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5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 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 04000 04 0000 180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2011 год</w:t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руб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 95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17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17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7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7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1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 36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9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6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0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0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0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2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.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2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2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20,00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079,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079,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2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2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428,5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32,5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32,5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64,2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5,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837,74</w:t>
            </w:r>
          </w:p>
        </w:tc>
      </w:tr>
      <w:tr>
        <w:trPr>
          <w:trHeight w:val="1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2,08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60,4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5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.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4 0001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9 034,27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1 год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97"/>
        <w:gridCol w:w="1380"/>
      </w:tblGrid>
      <w:tr>
        <w:trPr>
          <w:trHeight w:val="9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, подраздела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726,95</w:t>
            </w:r>
          </w:p>
        </w:tc>
      </w:tr>
      <w:tr>
        <w:trPr>
          <w:trHeight w:val="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7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9,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9,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6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6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80,5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5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2,12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3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4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1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4,03</w:t>
            </w:r>
          </w:p>
        </w:tc>
      </w:tr>
      <w:tr>
        <w:trPr>
          <w:trHeight w:val="4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0</w:t>
            </w:r>
          </w:p>
        </w:tc>
      </w:tr>
      <w:tr>
        <w:trPr>
          <w:trHeight w:val="10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1,2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17,2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0,00</w:t>
            </w:r>
          </w:p>
        </w:tc>
      </w:tr>
      <w:tr>
        <w:trPr>
          <w:trHeight w:val="5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2 г.г.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00</w:t>
            </w:r>
          </w:p>
        </w:tc>
      </w:tr>
      <w:tr>
        <w:trPr>
          <w:trHeight w:val="2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3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60,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60</w:t>
            </w:r>
          </w:p>
        </w:tc>
      </w:tr>
      <w:tr>
        <w:trPr>
          <w:trHeight w:val="10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2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6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18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сотрудника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7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5,00</w:t>
            </w:r>
          </w:p>
        </w:tc>
      </w:tr>
      <w:tr>
        <w:trPr>
          <w:trHeight w:val="6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0</w:t>
            </w:r>
          </w:p>
        </w:tc>
      </w:tr>
      <w:tr>
        <w:trPr>
          <w:trHeight w:val="1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45,98</w:t>
            </w:r>
          </w:p>
        </w:tc>
      </w:tr>
      <w:tr>
        <w:trPr>
          <w:trHeight w:val="1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5,98</w:t>
            </w:r>
          </w:p>
        </w:tc>
      </w:tr>
      <w:tr>
        <w:trPr>
          <w:trHeight w:val="1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8,38</w:t>
            </w:r>
          </w:p>
        </w:tc>
      </w:tr>
      <w:tr>
        <w:trPr>
          <w:trHeight w:val="4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31</w:t>
            </w:r>
          </w:p>
        </w:tc>
      </w:tr>
      <w:tr>
        <w:trPr>
          <w:trHeight w:val="1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9</w:t>
            </w:r>
          </w:p>
        </w:tc>
      </w:tr>
      <w:tr>
        <w:trPr>
          <w:trHeight w:val="4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7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1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 701,95</w:t>
            </w:r>
          </w:p>
        </w:tc>
      </w:tr>
      <w:tr>
        <w:trPr>
          <w:trHeight w:val="1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0,05</w:t>
            </w:r>
          </w:p>
        </w:tc>
      </w:tr>
      <w:tr>
        <w:trPr>
          <w:trHeight w:val="4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(федеральный бюджет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4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(краевой бюджет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1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95</w:t>
            </w:r>
          </w:p>
        </w:tc>
      </w:tr>
      <w:tr>
        <w:trPr>
          <w:trHeight w:val="6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283,46</w:t>
            </w:r>
          </w:p>
        </w:tc>
      </w:tr>
      <w:tr>
        <w:trPr>
          <w:trHeight w:val="1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43,38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4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униципальных программ в сфере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7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3,18</w:t>
            </w:r>
          </w:p>
        </w:tc>
      </w:tr>
      <w:tr>
        <w:trPr>
          <w:trHeight w:val="8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0</w:t>
            </w:r>
          </w:p>
        </w:tc>
      </w:tr>
      <w:tr>
        <w:trPr>
          <w:trHeight w:val="9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4,89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2 475,90</w:t>
            </w:r>
          </w:p>
        </w:tc>
      </w:tr>
      <w:tr>
        <w:trPr>
          <w:trHeight w:val="2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0,41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21,75</w:t>
            </w:r>
          </w:p>
        </w:tc>
      </w:tr>
      <w:tr>
        <w:trPr>
          <w:trHeight w:val="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4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38,10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сполнение полномочий по осуществлению дорожной деятельности в отношении авт.дорог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Ремонт дорог общего пользования Находкинского городского округа на 2011-2015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79,00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2,5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7,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 861,78</w:t>
            </w:r>
          </w:p>
        </w:tc>
      </w:tr>
      <w:tr>
        <w:trPr>
          <w:trHeight w:val="1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49,47</w:t>
            </w:r>
          </w:p>
        </w:tc>
      </w:tr>
      <w:tr>
        <w:trPr>
          <w:trHeight w:val="1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49,47</w:t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081,7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535,05</w:t>
            </w:r>
          </w:p>
        </w:tc>
      </w:tr>
      <w:tr>
        <w:trPr>
          <w:trHeight w:val="12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"Интернет" муниципальных общеобразовательных учреждений Приморского края, включая оплату трафика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00</w:t>
            </w:r>
          </w:p>
        </w:tc>
      </w:tr>
      <w:tr>
        <w:trPr>
          <w:trHeight w:val="4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99,14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4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(федеральный бюджет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20</w:t>
            </w:r>
          </w:p>
        </w:tc>
      </w:tr>
      <w:tr>
        <w:trPr>
          <w:trHeight w:val="4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(краевой бюджет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питания учащихся с 1-4 кл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4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5</w:t>
            </w:r>
          </w:p>
        </w:tc>
      </w:tr>
      <w:tr>
        <w:trPr>
          <w:trHeight w:val="5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1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8,4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2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40</w:t>
            </w:r>
          </w:p>
        </w:tc>
      </w:tr>
      <w:tr>
        <w:trPr>
          <w:trHeight w:val="3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 "Развитие системы образования Находкинского городского округа  на 2009-2011 гг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Молодежь Находкинского городского округа" на 2009-2011 г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2,1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65,40</w:t>
            </w:r>
          </w:p>
        </w:tc>
      </w:tr>
      <w:tr>
        <w:trPr>
          <w:trHeight w:val="4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Школьное питание на 2011-2015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 (питание м/о школьн.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8,00</w:t>
            </w:r>
          </w:p>
        </w:tc>
      </w:tr>
      <w:tr>
        <w:trPr>
          <w:trHeight w:val="4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системы образования НГО на 2009-2011 гг.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,00</w:t>
            </w:r>
          </w:p>
        </w:tc>
      </w:tr>
      <w:tr>
        <w:trPr>
          <w:trHeight w:val="5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386,96</w:t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 620,13</w:t>
            </w:r>
          </w:p>
        </w:tc>
      </w:tr>
      <w:tr>
        <w:trPr>
          <w:trHeight w:val="4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ворцы, дома культуры, другие учреждения культур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38,43</w:t>
            </w:r>
          </w:p>
        </w:tc>
      </w:tr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55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8,84</w:t>
            </w:r>
          </w:p>
        </w:tc>
      </w:tr>
      <w:tr>
        <w:trPr>
          <w:trHeight w:val="4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6,6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 и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1,08</w:t>
            </w:r>
          </w:p>
        </w:tc>
      </w:tr>
      <w:tr>
        <w:trPr>
          <w:trHeight w:val="7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4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2 г.г.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4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"Развитие информационно-библиотечного обслуживания в НГО" на 2011-2015 г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2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8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28</w:t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5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408,0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02,00</w:t>
            </w:r>
          </w:p>
        </w:tc>
      </w:tr>
      <w:tr>
        <w:trPr>
          <w:trHeight w:val="4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85,41</w:t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2,59</w:t>
            </w:r>
          </w:p>
        </w:tc>
      </w:tr>
      <w:tr>
        <w:trPr>
          <w:trHeight w:val="10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Модернизация здравоохранения Находкинского городского округа на 2011-201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7,00</w:t>
            </w:r>
          </w:p>
        </w:tc>
      </w:tr>
      <w:tr>
        <w:trPr>
          <w:trHeight w:val="1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76,41</w:t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2,76</w:t>
            </w:r>
          </w:p>
        </w:tc>
      </w:tr>
      <w:tr>
        <w:trPr>
          <w:trHeight w:val="4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41,40</w:t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81</w:t>
            </w:r>
          </w:p>
        </w:tc>
      </w:tr>
      <w:tr>
        <w:trPr>
          <w:trHeight w:val="4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43</w:t>
            </w:r>
          </w:p>
        </w:tc>
      </w:tr>
      <w:tr>
        <w:trPr>
          <w:trHeight w:val="9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0</w:t>
            </w:r>
          </w:p>
        </w:tc>
      </w:tr>
      <w:tr>
        <w:trPr>
          <w:trHeight w:val="4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20,4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ССМП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90,40</w:t>
            </w:r>
          </w:p>
        </w:tc>
      </w:tr>
      <w:tr>
        <w:trPr>
          <w:trHeight w:val="9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7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краев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0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00</w:t>
            </w:r>
          </w:p>
        </w:tc>
      </w:tr>
      <w:tr>
        <w:trPr>
          <w:trHeight w:val="5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7,00</w:t>
            </w:r>
          </w:p>
        </w:tc>
      </w:tr>
      <w:tr>
        <w:trPr>
          <w:trHeight w:val="5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1,62</w:t>
            </w:r>
          </w:p>
        </w:tc>
      </w:tr>
      <w:tr>
        <w:trPr>
          <w:trHeight w:val="2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2</w:t>
            </w:r>
          </w:p>
        </w:tc>
      </w:tr>
      <w:tr>
        <w:trPr>
          <w:trHeight w:val="2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00</w:t>
            </w:r>
          </w:p>
        </w:tc>
      </w:tr>
      <w:tr>
        <w:trPr>
          <w:trHeight w:val="4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00</w:t>
            </w:r>
          </w:p>
        </w:tc>
      </w:tr>
      <w:tr>
        <w:trPr>
          <w:trHeight w:val="1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9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 462,3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6,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00</w:t>
            </w:r>
          </w:p>
        </w:tc>
      </w:tr>
      <w:tr>
        <w:trPr>
          <w:trHeight w:val="5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1,0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6,3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00</w:t>
            </w:r>
          </w:p>
        </w:tc>
      </w:tr>
      <w:tr>
        <w:trPr>
          <w:trHeight w:val="4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8,35</w:t>
            </w:r>
          </w:p>
        </w:tc>
      </w:tr>
      <w:tr>
        <w:trPr>
          <w:trHeight w:val="4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4,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00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6 720,27</w:t>
            </w:r>
          </w:p>
        </w:tc>
      </w:tr>
    </w:tbl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1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ицинский вытрезвитель при УВД  по Находкинскому городскому округ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5,60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5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785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6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6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1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1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4 856,5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726,9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49,6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9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9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9,6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1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16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,0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6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64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64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6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80,55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8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2,12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2,1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2,1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16,0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4,0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4,03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17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17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17,2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1,2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1,2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75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7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0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45,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5,98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8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8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8,38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31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3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9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9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малого и среднего предпринимательства на территории Находкинского городского округа" на 2009-201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и обустройство мест массового отдыха населения на территориях морского побережья Находкинского городского округа»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внутреннего и въездного туризма в НГО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 701,95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60,05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1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1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95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95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1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283,46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43,38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43,38</w:t>
            </w:r>
          </w:p>
        </w:tc>
      </w:tr>
      <w:tr>
        <w:trPr>
          <w:trHeight w:val="1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униципальных программ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2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.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,56</w:t>
            </w:r>
          </w:p>
        </w:tc>
      </w:tr>
      <w:tr>
        <w:trPr>
          <w:trHeight w:val="1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3,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3,1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4,89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4,8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475,9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0,4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0,41</w:t>
            </w:r>
          </w:p>
        </w:tc>
      </w:tr>
      <w:tr>
        <w:trPr>
          <w:trHeight w:val="9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21,75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21,75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38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38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сполнение полномочий по осуществлению дорожной деятельности в отношении авт.дор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17,6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7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79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5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2,5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3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олодежь Находкинского городского округа" на 2009-2011 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23,4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9,6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9,6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62,3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6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6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1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6,3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8,3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Развитие физической культуры и массового спорта в Находкинском городском округе" на 2009-2011 годы (мероприятия отдела по физкультуре и спорт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8,35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8,35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1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11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здравоохран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645,08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645,08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35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85,41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85,4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85,41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2,59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2,59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2,5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.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7,00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Модернизация здравоохранения Находкинского городского округа на 2011-201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7,0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176,4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2,7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2,76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2,76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41,4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41,4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41,4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81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81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81</w:t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20,48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90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90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90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375,7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428,68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620,1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1,0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1,08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1,0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38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38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38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8,8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8,8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8,8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6,6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6,6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6,6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,2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Развитие информационно-библиотечного обслуживания в НГО" на 2011-2015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2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2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55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55</w:t>
            </w:r>
          </w:p>
        </w:tc>
      </w:tr>
      <w:tr>
        <w:trPr>
          <w:trHeight w:val="3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47,10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47,1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1,1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1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1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243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 701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949,4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49,4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49,47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49,4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 134,65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535,0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897,8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897,8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углосуточного пребывания в МОУ СОШ "Полю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68,0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68,0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68,0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179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питания учащихся  (1-4 класс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5,3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(федераль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2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(краев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"Интернет" муниципальных общеобразовательных учреждений Приморского края, включая оплату траф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8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5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системы образования Находкинского городского округа  на 2009-2011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88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5,7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программа "Школьное питание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ГО на 2009-2011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системы образования Находкинского городского округа  на 2009-2011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Безопасность дорожного движения 2007-2012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4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4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6 720,27</w:t>
            </w:r>
          </w:p>
        </w:tc>
      </w:tr>
    </w:tbl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ределение</w:t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юджетных ассигнований на 2011 год по целевым программам, предусмотренным к финансированию из  бюджета Находкинского городского округа в 2011 году</w:t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275"/>
      </w:tblGrid>
      <w:tr>
        <w:trPr>
          <w:trHeight w:val="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00</w:t>
            </w:r>
          </w:p>
        </w:tc>
      </w:tr>
      <w:tr>
        <w:trPr>
          <w:trHeight w:val="8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6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6,00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внутреннего и въездного туризма в НГО на 2011-2015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784,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9,1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7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8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9,1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927,5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3,18</w:t>
            </w:r>
          </w:p>
        </w:tc>
      </w:tr>
      <w:tr>
        <w:trPr>
          <w:trHeight w:val="10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0</w:t>
            </w:r>
          </w:p>
        </w:tc>
      </w:tr>
      <w:tr>
        <w:trPr>
          <w:trHeight w:val="9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4,89</w:t>
            </w:r>
          </w:p>
        </w:tc>
      </w:tr>
      <w:tr>
        <w:trPr>
          <w:trHeight w:val="8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объектов и сетей теплоснабжения Находкинского городского округа" на 201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317,6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79,00</w:t>
            </w:r>
          </w:p>
        </w:tc>
      </w:tr>
      <w:tr>
        <w:trPr>
          <w:trHeight w:val="6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92,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25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"Интернет" муниципальных общеобразовательных учреждений Приморского края, включая оплату трафи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0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5</w:t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95,40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4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Находкинского городского округа на 2009-2011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93,76</w:t>
            </w:r>
          </w:p>
        </w:tc>
      </w:tr>
      <w:tr>
        <w:trPr>
          <w:trHeight w:val="3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Школьное питание на 2011-2015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</w:tr>
      <w:tr>
        <w:trPr>
          <w:trHeight w:val="6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8,00</w:t>
            </w:r>
          </w:p>
        </w:tc>
      </w:tr>
      <w:tr>
        <w:trPr>
          <w:trHeight w:val="6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7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системы бразования Находкинского городского округа на 2009-2011 годы" (дошко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6,55</w:t>
            </w:r>
          </w:p>
        </w:tc>
      </w:tr>
      <w:tr>
        <w:trPr>
          <w:trHeight w:val="7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Находкинского городского округа на 2009-2011годы" (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5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Находкинского городского округа на 2009-2011годы" (дополните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4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Находкинского городского округа на 2009-2011годы" (другие вопросы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50</w:t>
            </w:r>
          </w:p>
        </w:tc>
      </w:tr>
      <w:tr>
        <w:trPr>
          <w:trHeight w:val="7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0,2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0,2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7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55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54,00</w:t>
            </w:r>
          </w:p>
        </w:tc>
      </w:tr>
      <w:tr>
        <w:trPr>
          <w:trHeight w:val="11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Модернизация здравоохранения Находкинского городского округа на 2011-2012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7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8,3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8,35</w:t>
            </w:r>
          </w:p>
        </w:tc>
      </w:tr>
      <w:tr>
        <w:trPr>
          <w:trHeight w:val="7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8,35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149,29</w:t>
            </w:r>
          </w:p>
        </w:tc>
      </w:tr>
    </w:tbl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95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1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 бюджету Находк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краевого фонда финансовой поддержки муниципальных районов (городских округов)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1,0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краевого фонда финансовой поддержки поселений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 образований и государственных библиотек городов Москвы и Санкт-Петербур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2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8,0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существление отдельных государственных полномочий  по обес-печению жилыми помещениями граждан, уволенных с военной службы (службы),  и приравненных к ним лиц,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1,2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ЦП "Энергоресурсосбережение и повышение энергетической эффективности" на 2010 - 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,0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на организацию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реализацию муниципальных програм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12,51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исполнение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реализацию региональных программы модернизаци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7,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"Интернет" муниципальных общеобразовательных учреждений Приморского края, включая оплату траф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2,0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 079,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круга на 2011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ходкинского городского округа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363" w:firstLine="357"/>
        <w:jc w:val="both"/>
        <w:rPr/>
      </w:pPr>
      <w:r>
        <w:rPr>
          <w:sz w:val="24"/>
          <w:szCs w:val="24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TextBodyIndent"/>
        <w:spacing w:before="0" w:after="0"/>
        <w:ind w:left="0" w:right="-363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срокам действия муниципальные внутренние заимствования подразделяются на:</w:t>
      </w:r>
    </w:p>
    <w:p>
      <w:pPr>
        <w:pStyle w:val="TextBodyIndent"/>
        <w:spacing w:before="0" w:after="0"/>
        <w:ind w:left="0" w:right="-363" w:firstLine="357"/>
        <w:jc w:val="both"/>
        <w:rPr/>
      </w:pPr>
      <w:r>
        <w:rPr>
          <w:sz w:val="24"/>
          <w:szCs w:val="24"/>
        </w:rPr>
        <w:t>- планируемые к осуществлению в 2011 году;</w:t>
      </w:r>
    </w:p>
    <w:p>
      <w:pPr>
        <w:pStyle w:val="TextBodyIndent"/>
        <w:spacing w:before="0" w:after="0"/>
        <w:ind w:left="0" w:right="-363" w:firstLine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заключенные в 2010 году и действующие в 2011 году.</w:t>
      </w:r>
    </w:p>
    <w:p>
      <w:pPr>
        <w:pStyle w:val="TextBody"/>
        <w:ind w:right="-363" w:firstLine="357"/>
        <w:rPr/>
      </w:pPr>
      <w:r>
        <w:rPr>
          <w:rFonts w:cs="Times New Roman" w:ascii="Times New Roman" w:hAnsi="Times New Roman"/>
          <w:b w:val="false"/>
          <w:szCs w:val="24"/>
        </w:rPr>
        <w:t xml:space="preserve">В 2011 году планируется осуществить заимствования в сумме 454 655,00 тыс.руб., в т.ч. в кредитных организациях – 344 655,00 тыс. руб. и у администрации Приморского края – 110 000,00 тыс. руб. </w:t>
      </w:r>
    </w:p>
    <w:p>
      <w:pPr>
        <w:pStyle w:val="TextBody"/>
        <w:ind w:right="-365" w:first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В 2011 году планируются погасить заимствования в объеме 359 848,00 тыс. рублей, из них заимствования в кредитных организациях – 359 848,00 тыс.руб.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внутренние заимствования Находкинского городского округа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11 год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60" w:right="-246" w:firstLine="720"/>
        <w:rPr/>
      </w:pPr>
      <w:r>
        <w:rPr>
          <w:szCs w:val="28"/>
        </w:rPr>
        <w:t xml:space="preserve">                      </w:t>
      </w:r>
      <w:r>
        <w:rPr>
          <w:szCs w:val="28"/>
        </w:rPr>
        <w:t>(тыс. руб</w:t>
      </w:r>
      <w:r>
        <w:rPr/>
        <w:t>ле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04"/>
        <w:gridCol w:w="1440"/>
      </w:tblGrid>
      <w:tr>
        <w:trPr>
          <w:trHeight w:val="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193,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реди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 655,00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59 848,00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реди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9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х внутренних заимствований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7,00</w:t>
            </w:r>
          </w:p>
        </w:tc>
      </w:tr>
      <w:tr>
        <w:trPr>
          <w:trHeight w:val="1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заимств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 655,00</w:t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59 8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3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12 года запланирован объем муниципального внутреннего долга Находкинского городского округа в сумме 317 207,00 тыс. рублей.</w:t>
      </w:r>
    </w:p>
    <w:p>
      <w:pPr>
        <w:pStyle w:val="Normal"/>
        <w:ind w:right="-363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го внутреннего долга Находк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87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426" w:right="-29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нутреннего долга </w:t>
            </w:r>
          </w:p>
        </w:tc>
      </w:tr>
      <w:tr>
        <w:trPr>
          <w:trHeight w:val="124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 г.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едиты, полученные от 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20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07,00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9"/>
    <w:qFormat/>
    <w:rPr>
      <w:sz w:val="26"/>
    </w:rPr>
  </w:style>
  <w:style w:type="character" w:styleId="Style14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32:00Z</dcterms:created>
  <dc:creator>NTrotsenko</dc:creator>
  <dc:description/>
  <cp:keywords/>
  <dc:language>en-US</dc:language>
  <cp:lastModifiedBy>NTrotsenko</cp:lastModifiedBy>
  <cp:lastPrinted>2011-09-21T15:20:00Z</cp:lastPrinted>
  <dcterms:modified xsi:type="dcterms:W3CDTF">2011-09-21T06:06:00Z</dcterms:modified>
  <cp:revision>7</cp:revision>
  <dc:subject/>
  <dc:title> </dc:title>
</cp:coreProperties>
</file>