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0.2021 № 974-НПА «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Находкинского городского округа от 27.10.2021                  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974-НП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Ведомости Наход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21, 03 ноября, № 76 (0237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атью 2 изложить в следующей редакции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. Условия и порядок предоставления льгот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Льготы устанавливаются при посещении объектов спорта, находящихся в муниципальной собственности Находкинского городского округа (далее – объекты спорта), и заключаются в частичном или полном освобождении от взимания платы за оказание платной услуги при посещении объектов спорт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на льготное посещение объектов спорта имеют следующие категории граждан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валиды, лица с ограниченными возможностями здоровь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и-сироты и дети, оставшиеся без попечения родителей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ти из малоимущих семей;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ети из многодетных семей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нсионеры по старост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6) дети, чьи родители (законные представители) являются военнослужащими,                  а также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лицами рядового и начальствующего состава органов внутренних дел, лицами, заключившими контракт о пребывании в добровольческом формировании                  (о добровольном содействии в выполнении задач, возложенных на Вооруженные Силы Российской Федерации), и являющимися участниками специальной военной операции, а также лицами, призванными на военную службу по мобилизации на основании Указа Президента Российской Федерации от 21.09.2022 № 647                               «Об объявлении частичной мобилизации в Российской Федерации», в том числе погибших в ходе специальной военной операци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дростки старше 16 лет, состоящие на учете в комиссии по делам несовершеннолетних и защите их прав на территории Находкинского городского округ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лиц, указанных в пунктах 1 и 6 части 2 настоящей статьи, устанавливается льготное посещение объектов спорта на бесплатной основе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лиц, указанных в пункте 7 части 2 настоящей статьи, устанавливается льготное посещение муниципального автономного учреждения «Физкультура и здоровье» Находкинского городского округа на бесплатной основе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5. Для лиц, указанных в пунктах 2, 3, 4 части 2 настоящей статьи, устанавливается льготное посещение объектов спорта в размере 75 процентов от стоимости платной услуг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6. Для лиц, указанных в пункте 5 части 2 настоящей статьи, устанавливается льготное посещение объектов спорта в размере 70 процентов от стоимости платной услуги.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7. Льготное посещение объектов спорта лицами, указанными в части 2 настоящей статьи, осуществляется согласно графикам, устанавливаемым муниципальными автономными учреждениями спортивной направленности (далее по тексту – график Учреждения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8. Лица, указанные в части 2 настоящей статьи, либо их законные представители для реализации права на льготное посещение объектов спорта, предъявляют в Учреждения следующие документы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удостоверяющий личность (паспорт, свидетельство о рождении для лиц, не достигших 14 лет); справку медико-социальной экспертизы - для лиц, указанных в пункте 1 части 2 настоящей стать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2) документ, удостоверяющий личность (паспорт, свидетельство о рождении для лиц, не достигших 14 лет); копию документа, подтверждающего соответствующий статус - для лиц, указанных в пунктах 2 и 6 части 2 настоящей стать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личность (паспорт, свидетельство о рождении для лиц, не достигших 14 лет); справку, выданную территориальными отделами министерства труда и социальной политики Приморского края о получении семьей лица, претендующего на получение спортивных услуг, пособия на ребенка, предоставляемого ежемесячно - для лиц, указанных в пункте 3 части 2 настоящей стать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, удостоверяющий личность (паспорт, свидетельство о рождении для лиц, не достигших 14 лет); удостоверение многодетной семьи, выдаваемое территориальными отделами министерства труда и социальной политики Приморского края - для лиц, указанных в пункте 4 части 2 настоящей стать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5) документ, удостоверяющий личность (паспорт); пенсионное удостоверение - для лиц, указанных в пункте 5 части 2 настоящей стать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6)</w:t>
      </w:r>
      <w:r>
        <w:rPr/>
        <w:t xml:space="preserve"> </w:t>
      </w:r>
      <w:r>
        <w:rPr>
          <w:sz w:val="26"/>
          <w:szCs w:val="26"/>
        </w:rPr>
        <w:t>документ, удостоверяющий личность (паспорт); справка, подтверждающая нахождение на учете в комиссии по делам несовершеннолетних и защите их прав на территории Находкинского городского округа - для лиц, указанных в пункте 7 части 2 настоящей стать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9. Учреждение в срок, не превышающий 3 (трех) рабочих дней с даты приема документов, указанных в части 8 настоящей статьи, проверяет их и принимает решение о предоставлении права на льготное посещение объектов спорта или об отказе в реализации права на льготное посещение объектов спорта, о чем уведомляет лиц, указанных в части 2 настоящей статьи, либо их законных представителей.»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ксте пункта 3 статьи 3 цифру «7» заменить цифрой «8».</w:t>
      </w:r>
    </w:p>
    <w:p>
      <w:pPr>
        <w:pStyle w:val="Normal"/>
        <w:tabs>
          <w:tab w:val="clear" w:pos="708"/>
          <w:tab w:val="left" w:pos="1276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3:00Z</dcterms:created>
  <dc:creator>Ключанцева</dc:creator>
  <dc:description/>
  <cp:keywords/>
  <dc:language>en-US</dc:language>
  <cp:lastModifiedBy>Троценко Наталья Александровна</cp:lastModifiedBy>
  <cp:lastPrinted>2022-12-08T10:57:00Z</cp:lastPrinted>
  <dcterms:modified xsi:type="dcterms:W3CDTF">2024-01-24T04:58:00Z</dcterms:modified>
  <cp:revision>3</cp:revision>
  <dc:subject/>
  <dc:title> </dc:title>
</cp:coreProperties>
</file>