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05.2023                                                                                                                  ПРОЕКТ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рассмотрении решения Думы Спасского муниципального района от 18.04.2023 № 149 «Об обращении к Губернатору Приморского края     О.Н. Кожемяко по вопросу оказания помощи членам семей лиц, участвующих в специальной военной операции»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бращение Думы Спасского муниципального района к Губернатору Приморского края О.Н. Кожемяко по вопросу оказания помощи членам семей лиц, участвующих в специальной военной операции, принятое решением Думы Спасского муниципального района от 18.04.2023 № 149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Думу Спасского муниципального района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43:00Z</dcterms:created>
  <dc:creator>Alexandre Katalov</dc:creator>
  <dc:description/>
  <cp:keywords/>
  <dc:language>en-US</dc:language>
  <cp:lastModifiedBy>Троценко Наталья Александровна</cp:lastModifiedBy>
  <cp:lastPrinted>2022-12-19T10:42:00Z</cp:lastPrinted>
  <dcterms:modified xsi:type="dcterms:W3CDTF">2023-05-26T01:08:00Z</dcterms:modified>
  <cp:revision>6</cp:revision>
  <dc:subject/>
  <dc:title>ПРОЕКТ</dc:title>
</cp:coreProperties>
</file>