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03.07.2020                                                                                                            № 648-НПА</w:t>
      </w:r>
    </w:p>
    <w:p>
      <w:pPr>
        <w:pStyle w:val="Normal"/>
        <w:tabs>
          <w:tab w:val="clear" w:pos="708"/>
          <w:tab w:val="left" w:pos="594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ложений по проекту решени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</w:t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«О внесении изменения в Устав Находкинского городского округа»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и участия граждан в его обсуждении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1. Проект решения Думы Находкинского городского округа «О внесении изменения в Устав Находкинского городского округа» (далее – проект решения) подлежит обязательному официальному опубликованию в сетевом издании «Ведомости Находки» одновременно с настоящим Порядком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2. Предложения по проекту решения принимаются от жителей Находкинского городского округа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3. Предложения должны быть оформлены в письменном виде по форме, согласно приложения к настоящему Порядку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10 августа 2020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5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.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    Б.И. Гладких                                                                               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я в Устав Находкинского городского округа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2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3:47:00Z</dcterms:created>
  <dc:creator>DemoVersion</dc:creator>
  <dc:description/>
  <cp:keywords/>
  <dc:language>en-US</dc:language>
  <cp:lastModifiedBy>Троценко Наталья Александровна</cp:lastModifiedBy>
  <cp:lastPrinted>2019-05-24T11:12:00Z</cp:lastPrinted>
  <dcterms:modified xsi:type="dcterms:W3CDTF">2020-07-05T23:50:00Z</dcterms:modified>
  <cp:revision>3</cp:revision>
  <dc:subject/>
  <dc:title> </dc:title>
</cp:coreProperties>
</file>