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5.2020                                                                                                                      № 626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Гладких Бориса Иннокентьевича, главу Находкинского городского округа; 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Пукинскую Ирину Николаевну, заместителя директора муниципального бюджетного учреждения культуры «Дом культуры поселка Врангель» Находкинского городского округ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Цуканова Сергея Петровича, электромонтера по ремонту и обслуживанию электрооборудования (сменного) группы электросетей и подстанций общества с ограниченной ответственностью «Восточная Стивидорная Компания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Лескова Леонида Васильевича, директора ООО «Релай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Ивченко Евгению Геннадьевну, исполнительного директора ООО «ПримЭКОаудит» - ГИП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Тарасова Романа Сергеевича, заместителя генерального директора ООО «ПримЭКо аудит»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уркова Валерия Александровича, механизатора (докера-механизатора) комплексной бригады на погрузочно-разгрузочных работах общества с ограниченной ответственностью «Восточная Стивидорная Компания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Хана Вячеслава Владимировича, механизатора (докера-механизатора) комплексной бригады на погрузочно-разгрузочных работах общества с ограниченной ответственностью «Восточная Стивидорная Компания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Майорову Александру Анатольевну, руководителя отдела ОВОС, проектирования ПМООС, СЗЗ и ПДВ ООО «ПримЭКОаудит»;</w:t>
      </w:r>
    </w:p>
    <w:p>
      <w:pPr>
        <w:pStyle w:val="Style8"/>
        <w:ind w:left="709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Абышкина Евгения Дмитриевича, индивидуального предпринимателя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 мая 2020 года</w:t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626</w:t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34:00Z</dcterms:created>
  <dc:creator>Alexandre Katalov</dc:creator>
  <dc:description/>
  <cp:keywords/>
  <dc:language>en-US</dc:language>
  <cp:lastModifiedBy>Троценко Наталья Александровна</cp:lastModifiedBy>
  <cp:lastPrinted>2019-09-20T14:40:00Z</cp:lastPrinted>
  <dcterms:modified xsi:type="dcterms:W3CDTF">2020-06-05T01:38:00Z</dcterms:modified>
  <cp:revision>5</cp:revision>
  <dc:subject/>
  <dc:title>ПРОЕКТ</dc:title>
</cp:coreProperties>
</file>