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№ 77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щении металлических гаражей и (или) контейнеров, 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назначенных для хранения транспортных средств 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аходк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Положение разработано в соответствии с Земельным, Гражданским и Градостроительным кодексами Российской Федерации с целью упорядочения размещения металлических гаражей и (или) контейнеров, предназначенных для хранения транспортных средств на территории Находкинского городского округа. Настоящее Положение устанавливает процедуру оформления документов для размещения и эксплуатации металлических гаражей и (или) контейнеров, предназначенных для хранения транспортных средств на территории Находк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од размещением в настоящем Положении понимается установка металлического гаража и (или) контейнера, предназначенного для хранения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д металлическим гаражом и (или) контейнером, предназначенным для хранения транспортного средства (далее – гараж) в настоящем Положении понимается – движимый объект, перемещение которого, возможно без соразмерного ущерба его назначению и эксплуатация которого, осуществляется в режиме временного использования, и право на которое не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 разрешением на размещение металлического гаража и (или) контейнера, предназначенного для хранения транспортного средства, понимается – документ,  утвержденный уполномоченным лицом администрации Находкинского городского округа, предоставляющий на определенный срок право на размещение металлического гаража и (или) контейнера, предназначенного для хран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жведомственная комиссия – это комиссия, формируемая администрацией Находкинского городского округа по принятию решения о возможности размещения металлических гаражей и контейнеров, предназначенных для хранения транспортных средств  на территории  Находк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решение на размещение гаража выдается российским и иностранным физическим и юридическим лицам, индивидуальным предпринимателям и лицам без гражданства по их обращ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амовольно занятым земельным участком является участок, на котором произведено размещение гаража с нарушением законодательства Российской Федерации и настоящего по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Гараж размещается на щебеночном, песчаном, либо иных основаниях в соответствии с требованиями, указанными в разрешительных документах. В целях обеспечения надежности и безопасности эксплуатации гаража, допускается его размещение на монолитном основании или сборных железобетонных плитах, заглубленных в землю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азмещение гаража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границах земельного участка, на котором расположен многоквартирный дом с элементами озеленения и благоустройства, принадлежащий на праве общей долевой собственности собственникам помещений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 газонах, тротуарах, цветниках, объектах озеленения, детских и спортивных площадках, арок зданий,  проездах и других участках, где затрудняется движение пешеходов и тран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территории памятников истории и культуры и в их охранных зон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на перекрестках дорог (примыканиях улиц и дорог), в зоне треугольника вид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 территории школьных и дошколь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змещение гаража допускается на инженерных сетях и коммуникациях, в пределах красных линий, только при наличии согласования с владельцами данных сетей и коммуникац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азмещение гаражей должно исключать возможность ухудшения условий проживания и отдыха населения в результате их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ри размещении гаража должен соблюдаться внешний архитектурный облик сложившейся застрой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2. Порядок оформления разрешения на размещение гараж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Лица, указанные в пункте 4 статьи 1 настоящего положения, заинтересованные в получении разрешения на размещение гаража, обращаются с заявлением в администрацию Находк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а заявления (приложение № 1) устанавливается администрацией Находкинского городского округа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, являющего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копия разрешения на временное проживание для иностранных граждан и лиц без гражданства, либо вид на жительство, оформленный в соответствии с законодательством Российской Федерации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я документа, удостоверяющего личность гражданина, являющегося представителем физического или юридического лица, индивидуального предпринимателя, если с заявлением от них обращается представите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от них представите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ыданная, не позднее, чем за три месяца до дня подачи заявления, выписка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редительные документы юридического лица (копия устава и приказа о назначении единоличного исполнительного органа обще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выданная, не позднее, чем за три месяца до дня подачи заявления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отографии с места планируемого размещения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) документ, подтверждающий право владения либо пользования транспортным средством  - для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веренность, выданная представителю физического лица или индивидуального предпринимателя должна быть завере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овместно с подлинными документами и заверяются лицом, принимающим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енный орган администрации Находкинского городского округа включает в реестр лиц, заинтересованных в получении разрешения на размещение гара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ере поступления заявлений, уполномоченным органом администрации Находкинского городского округа, определяются территории (участки), где возможно произвести размещение гаражей лицами, указанными в реестре и формируются списки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 территория (участок) состоит не менее чем из двадцати мес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ок заявителей - физических лиц должен состоять не менее чем из двадцати зая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заявителей - юридических лиц или индивидуальных предпринимателей может состоять из одного заявления и боле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заявление физического лица приравнивается к одному мес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но заявление юридического лица или индивидуального предпринимателя приравнивается к двадцати мес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если у заявителя – физического лица в собственности несколько транспортных средств, то он вправе подать количество заявлений по количеству транспортных средств, подтвердив при этом право владения или пользования ими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олномоченный орган администрации Находкинского городского округа, доводит до сведения заявителей формируемые списки предоставления возможной территории (участка) размещения гаражей. Способ доведения информации осуществляется путем письменного уведомления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, в течение месяца с момента получения уведомления, обязан выразить согласие, либо отказ на размещение гаража на предлагаемой территории. Отсутствие согласия, в установленный срок, расценивается как отказ. Заявитель исключается из формируемого списка и на его место включается заявление другого лиц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олномоченный орган администрации Находкинского городского округа, при формировании новых списков, может включить в него ранее включаемое в другой список заявление, по которому заявитель отказывался от предлагаемого ранее мест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заявителем на три и более уведомлений о формируемых списках и возможных территориях (участках) размещения гаражей не поступило какого-либо ответа, работа с данным заявлением прек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от всех лиц, указанных в формируемом списке, в предусмотренный срок поступили согласия (подтверждения) на размещение гаражей, уполномоченный орган администрации Находкинского городского округа, выносит сформированный список заявителей и заключение на условие размещения гаражей, на межведомственную комиссию для рассмотрения и принятия реш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Межведомственная комиссия на очередном заседании рассматривает поданные заявления с заключением на условия размещения и принимает решение о возможности или невозможности размещения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сле принятия решения уполномоченным органом администрации Находкинского городского округа в течение пяти рабочих дней заявителю направляется мотивированный отказ, либо выдается бланк Разрешения на размещение металлического гаража(ей) и (или) контейнера(ов), предназначенного для хранения транспортного средства (Приложение № 2) – далее по тексту бланк Раз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Заявитель, после получения бланка Разрешения, обязан в течение пяти дней подать заявление в администрацию Находкинского городского округа о предоставлении земельного участка в аренду для целей, не связанных со строительством, в соответствии с действующим законодательством и Решением Думы Находкинского городского округа № 392-Р от 24.06.2009 г. «О порядке предоставления земельных участков на территории Находкинского городского округа для целей, не связанных со строительством», на котором будет расположен гараж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 Разрешение на размещение гаража вступает в силу с момента вступления в силу договора аренды земельного участ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устанавливается на срок действ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Срок проведения работ по размещению гаража, не должен превышать более одного месяца с момента действия договора аренды и Разрешения.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данный срок, должен произвести земельные работы в случае их необходимости, монтаж гаража и благоустройство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еустановки гаража в указанный срок и отсутствия заявления с просьбой продлить срок установки, Разрешение на размещение гаража прекращает свое действие, договор аренды земельного участка расторгается в односторонне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на установку гаража может быть продлен однократно и  не более чем на один меся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3. Требования к эксплуатации гараж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 процессе эксплуатации гаража, пользователь обязан соблюдать законодательство Российской Федерации, правила благоустройства территории Находкинского городского округа, в том числе обеспечивать надлежащее санитарное состояние и текущее содержание гаража и прилегающей территории, сохранность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явитель, при установке гаража, в правом верхнем углу двери обязан указать номер бланка Разрешения. Все гаражи, расположенные на одной площадке, должны иметь единое цветовое решение всего объ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Хранение тары, материалов, различных конструкций и отходов на крыше гаража и прилегающей к нему территории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Арендатор земельного участка, предоставленного под гараж, обязан использовать его в соответствии с условиями предоставления, не допуская произвольного изменения границ и самовольного возведения на земельном участке иных объектов, строений, сооруж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татья 4. Установление нового срока разрешения на размещение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Заявитель, за один месяц до окончания срока разрешения на размещение гаража, подает заявление в установленной форме (Приложение № 3) в администрацию Находкинского городского округа, об установлении нового срока разрешения на размещение гараж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заявлению прилага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разрешения на размещение объекта врем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копия документа, удостоверяющего личность заявителя, являющегося физическим лицо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я документа, удостоверяющего личность гражданина, являющегося представителем физического ил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копия разрешения на временное проживание для иностранных граждан и лиц без гражданства, либо вид на жительство, оформленный в соответствии с законодательством Российской Федерации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я документа, удостоверяющего права (полномочия) представителя физического ил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выданная, не позднее чем за три месяца до дня подачи заявления, выписка из единого государственного реестра юридических лиц или индивидуальных предпринимателе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фотография гар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документ, подтверждающий право владения либо пользования транспортным средством  - для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веренность, выданная представителю физического лица или индивидуального предпринимателя, должна быть завере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овместно с подлинными документами и заверяются лицом принимающим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ние заявления производится в десятидневный срок с момента подачи заявления с пакетом документо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полномоченный орган администрации Находкинского городского округа представляет в межведомственную комиссию поступившее заявление с пакетом документов и с заключением о возможности установления нового срока разрешения на размещение гараж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Данное заявление рассматривается на очередном заседании межведомственной комиссии, которая принимает решение, в форме протокола, о возможности или невозможности установления нового срока разрешения на размещение гараж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сле принятия решения на межведомственной комиссии, уполномоченным органом администрации Находкинского городского округа, в течение пяти рабочих дней заявителю направляется  мотивированный отказ, либо к бланку Разрешения выдается приложение к Разрешению на размещение гаража (Приложение № 4), с установленным сроком разрешения на размещение гараж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При отсутствии заявления об установлении нового срока действия Разрешения на размещение гаража, Разрешение прекращает свое действие по истечению срока, на который оно было выдано. Договор аренды земельного участка расторгается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5. Внесение изменений в разрешение на размещение гараж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 Заявитель подает заявление в установленной форме (Приложение № 5) в администрацию Находкинского городского округа с просьбой внести изменения в разрешение на размещение гаража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В случае действия, указанного в подпункте 1 пункта 2 настоящей статьи, заявление должно подаваться лицами, совершившими сделку в течение недели с момента перехода права на гараж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В случае действия, указанного в подпункте 2 пункта 2 настоящей статьи, заявление подается правообладателем гаража в течение недели с момента реорганизации юридического лиц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В случае действия, указанного в подпункте 3 пункта 2 настоящей статьи, заявление о внесении изменений подается за два месяца до указанного действ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, предусмотренные пунктом 3 настоящей статьи, в зависимости от совершаемых действ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несение изменений в разрешение осуществля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) при переходе права собственности на гараж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 реорганиз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зменения внешних параметров объ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К заявлению прикладыв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, являющегося физическим лиц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копия разрешения на временное проживание для иностранных граждан и лиц без гражданства, либо вид на жительство, оформленный в соответствии с законодательством Российской Федерации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я документа, удостоверяющего личность гражданина, являющегося представителем физического или юридического лица, индивидуального предпринимателя, если с заявлением от них обращается представ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выданная  не позднее, чем за три месяца до дня подачи заявления, выписка из единого государственного реестра юридических лиц или индивидуальных предпринимателей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чредительные документы юридического лица (копия устава и приказ о назначении единоличного исполнительного органа обще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) копия бланка разрешения на размещение гараж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копия документа, подтверждающего переход права собственности на гараж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документ, подтверждающий право владения или пользования транспортным средством новым собственником гаража – для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) фотография с места размещения гар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веренность, выданная представителю от физического лица или индивидуального предпринимателя, должна быть завере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документов предоставляются совместно с подлинными документами и заверяются лицом, принимающ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Данное заявление рассматривается на очередном заседании межведомственной комиссии, которая принимает решение о возможности или невозможности внесения изменений в разрешение или выдачу нового бланка разрешения на размещение гараж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сле принятия решения в форме протокола, в течение пяти рабочих дней заявителю направляется (вручается) мотивированный отказ, либо выд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е Разрешение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Статья 6. Прекращение срока разрешения на размещение гараж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При выявлении представителем администрации  Находкинского городского округа нарушений, связанных с эксплуатацией гаража, установленных требований, а также действующего законодательства, представителем администрации составляется заключение о нарушении эксплуатации гаража, которое рассматривается на очередном заседании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Межведомственная комиссия принимает решение о досрочном прекращении срока разрешения на размещение гаража, либо выдачи предписания со сроком устранения выявленных нару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шение о досрочном прекращении срока разрешения на размещение гаража предоставляется (отправляется) секретарем межведомственной комиссии в течение пяти рабочих дней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Представитель администрации по истечению срока, указанного в предписании об устранении выявленных нарушений, проверяет устранение данных замечаний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 Если замечания не были устранены, уполномоченный орган администрации Находкинского городского округа в одностороннем порядке расторгает разрешение на размещение гаража. Решение о прекращении срока действия Разрешения на размещение гаража, отправляется (вручается) в течение пяти рабочих дней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ри прекращении срока действия Разрешения на размещение гаража, договор аренды земельного участка расторгается в одностороннем порядке, гараж считается самовольно установлен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 Заявитель обязан в сроки, указанные в решении демонтировать объект временного назначения. В случае если заявитель не произведет демонтаж, после расторжения договора аренды администрация Находкинского городского округа имеет право самостоятельно демонтировать объе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Нарушениями условий эксплуатации гараж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есоблюдение установленных санитарных норм и правил благоустройства, а так же иных требований законодательства при эксплуатации гар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использование гаража не по-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несоответствие гаража требованиям, установленным в разрешении на размещение гар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несоответствие параметров установленного гаража, параметрам, указанным в разрешении на размещение гар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случае использования земельного участка, предоставленного в аренду под размещение гаража не по назначению, или передачи его другому лицу без согласования, в установленном порядке с администрацией Находкинского городского округа, а также в случае ликвидации юридического лица и отсутствии правопреемников, либо смерти заявителя и отсутствии наследников, договор аренды земельного участка расторгается, срок действия разрешения на размещение гаража прекращается. Земельный участок подлежит освобождению, а гараж демонтаж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атья 7. Основания освобождения земельного участка от гаража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в установленном законом порядке может предъявлять требования об освобождении земельного участка от гараж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самовольного размещения гараж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обходимости размещения на земельном участке, занимаемым гаражом, объектов капитального строительства, планируемого благоустройства в соответствии с утвержденной документацией по планировке территории гор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торжения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иных предусмотр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8. Ответственность при размещении, эксплуатации и демонтаже гараж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Лица, виновные в самовольном занятии земельных участков и (или) самовольном размещении гаражей на территории Находкинского городского округ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влечение к ответственности лица, виновного в совершении вышеуказанных действий, не освобождает его от обязанности устранить допущенн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бязанности по возмещению вреда, в случае причинения ущерба гражданам и (или) юридическим лицам при самовольном размещении гаража и при его демонтаже, возлагается, в установленном законом порядке на лицо, осуществившее самовольное размещение гаража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ведение земельных участков в первоначальное состояние осуществляется лицами, виновными в указанных нарушениях.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Статья 9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феврал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0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6"/>
          <w:szCs w:val="26"/>
        </w:rPr>
        <w:t>Главе Находкин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. Г. Колядин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адрес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места регистрации и фактического нахождения)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__________________________________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тел.__________ 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ас выдать разрешение на размещение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металлического гаража, контейнер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______________________________________ для хранения транспортного средства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е место размещения (ориентир)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копия документа, удостоверяющего личность заявителя, являющегося физическим лицо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опия разрешения на временное проживание для иностранных граждан и лиц без гражданства, либо вид на жительство оформленный в соответствии с законодательством Российской Федерации;  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документа, удостоверяющего личность гражданина, являющегося представителем физического или юридического лица, индивидуального предпринимателя если с заявлением от них обращается предста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от них предста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5) выданная не позднее, чем за три месяца до дня подачи заявления, выписка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6) учредительные документы юридического лица (копия устава и приказа о назначении единоличного исполнительного органа об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7) выданная не позднее чем за три месяца до дня подачи заявления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8) фотографии с места планируемого размещения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9) документ, подтверждающий право владения либо пользования транспортным средством  - для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, выданная представителю физического лица или индивидуального предпринимателя должна быть завере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предоставляются совместно с подлинными документами и заверяются лицом, принимающ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подпись                                                           __________________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/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«______»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РЕШЕНИЕ №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№ п/п - № площадки - № места)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размещение металлического гаража (ей) и (или) контейнера (ов), предназначенного (ых) для хранения транспортных средств на территории Находки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(правообладатель)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изическое лицо, ИП – Ф.И.О., юридическое лицо – наимено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удостоверяющий личность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зическое лицо, ИП)</w:t>
      </w:r>
    </w:p>
    <w:p>
      <w:pPr>
        <w:pStyle w:val="Normal"/>
        <w:jc w:val="both"/>
        <w:rPr/>
      </w:pPr>
      <w:r>
        <w:rPr/>
        <w:t>Документ о государственной регистрации ИП и юридического лица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видетельство, ИНН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сто регистрации (фактического нахождения)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подлежащий размещению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е объекта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согласно схемы размещ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Характеристики объекта:</w:t>
      </w:r>
    </w:p>
    <w:p>
      <w:pPr>
        <w:pStyle w:val="Normal"/>
        <w:jc w:val="both"/>
        <w:rPr/>
      </w:pPr>
      <w:r>
        <w:rPr/>
        <w:t xml:space="preserve">Длина________________                                        </w:t>
      </w:r>
    </w:p>
    <w:p>
      <w:pPr>
        <w:pStyle w:val="Normal"/>
        <w:jc w:val="both"/>
        <w:rPr/>
      </w:pPr>
      <w:r>
        <w:rPr/>
        <w:t>Ширина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ешение вступает в силу с момента вступления в силу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                                            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РАЗ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лаве Находкин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. Г. Колядин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 xml:space="preserve">  </w:t>
        <w:tab/>
        <w:t xml:space="preserve">                   адрес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еста регистрации и фактического нахождения)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___________________________________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тел.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рошу Вас установить новый срок действия разрешения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№ , дата выдач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змещение ________________________для хранения транспортного средства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разрешения на размещение объекта врем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документа, удостоверяющего личность заявителя, являющего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документа, удостоверяющего личность гражданина, являющегося представителем физического ил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разрешения на временное проживание для иностранных граждан и лиц без гражданства, либо вид на жительство оформленны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я документа, удостоверяющего права (полномочия) представителя физического ил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6) выданная не позднее, чем за три месяца до дня подачи заявления, выписка из единого государственного реестра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7) фотография гаража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 подтверждающий право владения либо пользования транспортным средством  - для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, выданная представителю физического лица или индивидуального предпринимателя должна быть завере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предоставляются совместно с подлинными документами и заверяются лицом принимающ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подпись                                                           __________________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Приложение №_______ от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зрешению № __________от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металлического гаража (ей) и (или) контейнера (ов), предназначенных для хранения транспортных средств на территории Находки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размещение гаража установле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«_____»___________г. по «___»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   </w:t>
      </w:r>
      <w:r>
        <w:rPr/>
        <w:t xml:space="preserve">                   _____________________/_______________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размещение гаража установле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«_____»___________г. по «___»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   </w:t>
      </w:r>
      <w:r>
        <w:rPr/>
        <w:t xml:space="preserve">                   _____________________/_______________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размещение гаража установле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«_____»___________г. по «___»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   </w:t>
      </w:r>
      <w:r>
        <w:rPr/>
        <w:t xml:space="preserve">                   _____________________/_______________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размещение гаража установле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«_____»___________г. по «___»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   </w:t>
      </w:r>
      <w:r>
        <w:rPr/>
        <w:t xml:space="preserve">                   _____________________/_______________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размещение гаража установле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«_____»___________г. по «___»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   </w:t>
      </w:r>
      <w:r>
        <w:rPr/>
        <w:t xml:space="preserve">                   _____________________/_______________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размещение гаража установле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«_____»___________г. по «___»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   </w:t>
      </w:r>
      <w:r>
        <w:rPr/>
        <w:t xml:space="preserve">                   _____________________/_______________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размещение гаража установле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«_____»___________г. по «___»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   </w:t>
      </w:r>
      <w:r>
        <w:rPr/>
        <w:t xml:space="preserve">                   _____________________/_______________/</w:t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лаве Находкин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. Г. Колядину</w:t>
      </w:r>
    </w:p>
    <w:p>
      <w:pPr>
        <w:pStyle w:val="Normal"/>
        <w:tabs>
          <w:tab w:val="clear" w:pos="708"/>
          <w:tab w:val="left" w:pos="183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                                            от 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 xml:space="preserve">         адрес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места регистрации и фактического нахождения)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_________________________________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тел.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внести изменения в разрешение_____________________________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№ , дата выдач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на размещение________________________________ для хранения транспортного средства в связи с ________________________________________________________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67"/>
        <w:jc w:val="both"/>
        <w:rPr/>
      </w:pPr>
      <w:r>
        <w:rPr/>
        <w:t>1) копия документа, удостоверяющего личность заявителя, являющегося физическим лиц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копия разрешения на временное проживание для иностранных граждан и лиц без гражданства, либо вид на жительство оформленный в соответствии с законодательством Российской Федерации;  </w:t>
      </w:r>
    </w:p>
    <w:p>
      <w:pPr>
        <w:pStyle w:val="Normal"/>
        <w:autoSpaceDE w:val="false"/>
        <w:ind w:firstLine="567"/>
        <w:jc w:val="both"/>
        <w:rPr/>
      </w:pPr>
      <w:r>
        <w:rPr/>
        <w:t>3) копия документа, удостоверяющего личность гражданина, являющегося представителем физического или юридического лица, индивидуального предпринимателя если с заявлением от них обращается представитель;</w:t>
      </w:r>
    </w:p>
    <w:p>
      <w:pPr>
        <w:pStyle w:val="Normal"/>
        <w:autoSpaceDE w:val="false"/>
        <w:ind w:firstLine="567"/>
        <w:jc w:val="both"/>
        <w:rPr/>
      </w:pPr>
      <w:r>
        <w:rPr/>
        <w:t>4) выданная не позднее, чем за три месяца до дня подачи заявления, выписка из единого государственного реестра юридических лиц ил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копия бланка разрешения на размещение гараж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копия документа, подтверждающего переход права собственности на гараж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новым собственником гаража – документ, подтверждающий право владения или пользования транспортным средством – для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) фотография с места размещения объекта.</w:t>
      </w:r>
    </w:p>
    <w:p>
      <w:pPr>
        <w:pStyle w:val="Normal"/>
        <w:autoSpaceDE w:val="false"/>
        <w:ind w:firstLine="567"/>
        <w:jc w:val="both"/>
        <w:rPr/>
      </w:pPr>
      <w:r>
        <w:rPr/>
        <w:t>Доверенность, выданная представителю от физического лица или индивидуального предпринимателя должна быть завере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Копии документов предоставляются совместно с подлинными документами и заверяются лицом принимающ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подпись                                                           __________________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07:00Z</dcterms:created>
  <dc:creator>MSomova</dc:creator>
  <dc:description/>
  <cp:keywords/>
  <dc:language>en-US</dc:language>
  <cp:lastModifiedBy>NTrotsenko</cp:lastModifiedBy>
  <cp:lastPrinted>2012-03-01T17:38:00Z</cp:lastPrinted>
  <dcterms:modified xsi:type="dcterms:W3CDTF">2012-03-11T00:11:00Z</dcterms:modified>
  <cp:revision>23</cp:revision>
  <dc:subject/>
  <dc:title> </dc:title>
</cp:coreProperties>
</file>