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12.12.2018                                                                                                                   № 311   </w:t>
      </w:r>
    </w:p>
    <w:p>
      <w:pPr>
        <w:pStyle w:val="TextBodyIndent"/>
        <w:ind w:left="567" w:right="-14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14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8" w:leader="none"/>
        </w:tabs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7.1 Федерального закона от 26 июля 2006 года № 135-ФЗ «О защите конкуренции», Уставом Находкинского городского округа, статьями 5, 17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left="567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/>
      </w:r>
    </w:p>
    <w:p>
      <w:pPr>
        <w:pStyle w:val="Normal"/>
        <w:ind w:left="993" w:right="-144" w:hanging="284"/>
        <w:jc w:val="both"/>
        <w:rPr/>
      </w:pPr>
      <w:r>
        <w:rPr>
          <w:sz w:val="26"/>
          <w:szCs w:val="26"/>
        </w:rPr>
        <w:t>1.</w:t>
        <w:tab/>
        <w:t>Разрешить муниципальному бюджетному учреждению дополнительного образования «Детско-юношеская спортивная школа «Водник» г. Находка заключить договор безвозмездного пользования муниципальным недвижимым имуществом, закрепленным на праве оперативного управления за муниципальным бюджетным учреждением дополнительного образования «Детско-юношеская спортивная школа «Водник» г. Находка: спортивный зал площадью 628,5 кв.м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(номер по плану строения 9), зал борьбы площадью 82,2 кв.м. (номер по плану строения 30), расположенные в здании спорткомплекса, этажность - 2, кадастровый номер: 25-25-18/006/2011-057, этаж 1, по адресу: г. Находка, ул. Владивостокская, 45А; тренажерный зал площадью 111,5 кв.м. (номер по плану строения - 5), расположенный в здании легкоатлетического манежа, этажность - 1 (подземных этажей - 1), кадастровый номер: 25-25-16/051/2013-099, этаж 1, по адресу: г. Находка, ул. Владивостокская, 45А; сооружение - спортивное ядро стадиона «Водник» площадью 12282,7 кв.м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(литер 1), кадастровый номер: 25-25-18/052/2005-311, расположенное по адресу: г. Находка, ул. Владивостокская, 56, в 47 м к юго-западу от главного фасада с муниципальным бюджетным учреждением «</w:t>
      </w:r>
      <w:r>
        <w:rPr>
          <w:color w:val="000000"/>
          <w:sz w:val="26"/>
          <w:szCs w:val="26"/>
        </w:rPr>
        <w:t>Физическая культура и здоровье» Находкинского городского округа сроком на один год со дня подписания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993" w:right="-144" w:hanging="284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Председатель Думы                                                                                        А.А. Киселев 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/>
        <w:t>12 декабря 2018 года</w:t>
      </w:r>
    </w:p>
    <w:p>
      <w:pPr>
        <w:pStyle w:val="Normal"/>
        <w:ind w:right="-144" w:hanging="0"/>
        <w:jc w:val="both"/>
        <w:rPr/>
      </w:pPr>
      <w:r>
        <w:rPr/>
        <w:t xml:space="preserve">№ </w:t>
      </w:r>
      <w:r>
        <w:rPr/>
        <w:t>311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2:40:00Z</dcterms:created>
  <dc:creator>VLishchenko</dc:creator>
  <dc:description/>
  <cp:keywords/>
  <dc:language>en-US</dc:language>
  <cp:lastModifiedBy>Троценко Наталья Александровна</cp:lastModifiedBy>
  <cp:lastPrinted>2018-12-07T08:35:00Z</cp:lastPrinted>
  <dcterms:modified xsi:type="dcterms:W3CDTF">2018-12-14T01:22:00Z</dcterms:modified>
  <cp:revision>4</cp:revision>
  <dc:subject/>
  <dc:title/>
</cp:coreProperties>
</file>