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1814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814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1814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7.04.20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647-НПА</w:t>
      </w:r>
    </w:p>
    <w:p>
      <w:pPr>
        <w:pStyle w:val="TextBody"/>
        <w:ind w:right="1814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решение Думы</w:t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ходкинского городского округа от 23.11.2005 № 541</w:t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О системе налогообложения в виде единого налога</w:t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вмененный доход для отдельных видов деятельности</w:t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в Находкинском городском округе»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</w:rPr>
        <w:t>1. Внести в решение Думы Находкинского городского округа от 23.11.2005 № 541 «О системе налогообложения в виде единого налога на вмененный доход для отдельных видов деятельности  в Находкинском городском округе», (Находкинский рабочий, 2005, 30 ноября, № 179; 2006, 22 ноября, № 173-174; 2007, 29 ноября, № 189-190; 2008, 13 ноября, № 164-165; 2009, 8 октября, № 139-140; 2010, 13 октября,  № 167) следующие изменения: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</w:rPr>
        <w:t xml:space="preserve">1) позицию 8 таблицы пункта 2 приложения 2 дополнить словами «за исключением реализации товаров с использованием торговых автоматов:» 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</w:rPr>
        <w:t>2) дополнить таблицу пункта 2 приложения 2 позицией 8.1 следующего содержания: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</w:rPr>
        <w:t>8.1. Реализация товаров с использованием торговых автоматов - 0,4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2. Настоящее решение вступает в силу с 1 июля 2011 года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>О.Г. Колядин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</w:rPr>
        <w:t>27 апреля 2011 года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47-НПА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;Century Gothic" w:hAnsi="Arial Narrow;Century Gothic" w:cs="Arial Narrow;Century Gothic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;Century Gothic" w:hAnsi="Arial Narrow;Century Gothic" w:cs="Arial Narrow;Century Gothic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;Century Gothic" w:hAnsi="Arial Narrow;Century Gothic" w:cs="Arial Narrow;Century Gothic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lang w:val="ru-RU" w:bidi="ar-SA"/>
    </w:rPr>
  </w:style>
  <w:style w:type="character" w:styleId="1">
    <w:name w:val=" Знак Знак1"/>
    <w:basedOn w:val="Style5"/>
    <w:qFormat/>
    <w:rPr>
      <w:rFonts w:ascii="Tahoma" w:hAnsi="Tahoma" w:cs="Tahoma"/>
      <w:sz w:val="16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;Century Gothic" w:hAnsi="Arial Narrow;Century Gothic" w:cs="Arial Narrow;Century Gothic"/>
      <w:sz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2:08:00Z</dcterms:created>
  <dc:creator>.</dc:creator>
  <dc:description/>
  <cp:keywords/>
  <dc:language>en-US</dc:language>
  <cp:lastModifiedBy>Venukov</cp:lastModifiedBy>
  <cp:lastPrinted>2011-01-31T09:36:00Z</cp:lastPrinted>
  <dcterms:modified xsi:type="dcterms:W3CDTF">2011-05-04T21:48:00Z</dcterms:modified>
  <cp:revision>4</cp:revision>
  <dc:subject/>
  <dc:title>                                </dc:title>
</cp:coreProperties>
</file>