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8.04.2014                                                                                                                 № 372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ставщ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муниципального казенного учреждения «Хозяйственное управление» города Находки от 28.04.2014 № 264-п о согласовании заключения контракта с единственным поставщиком индивидуальным предпринимателем Салашенко Натальей Германовной на поставку электротоваров для нужд муниципального казенного учреждения «Хозяйственное управление» города Наход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ставщиком индивидуальным предпринимателем Салашенко Натальей Германовной на поставку электротоваров для нужд муниципального казенного учреждения «Хозяйственное управление»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казенное учреждение «Хозяйственное управление»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4:00Z</dcterms:created>
  <dc:creator>TChernyak</dc:creator>
  <dc:description/>
  <cp:keywords/>
  <dc:language>en-US</dc:language>
  <cp:lastModifiedBy>Наталья А. Троценко</cp:lastModifiedBy>
  <cp:lastPrinted>2006-03-28T15:23:00Z</cp:lastPrinted>
  <dcterms:modified xsi:type="dcterms:W3CDTF">2014-04-28T23:12:00Z</dcterms:modified>
  <cp:revision>4</cp:revision>
  <dc:subject/>
  <dc:title> </dc:title>
</cp:coreProperties>
</file>