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z w:val="22"/>
          <w:szCs w:val="22"/>
        </w:rPr>
      </w:pPr>
      <w:r>
        <w:rPr>
          <w:b/>
          <w:sz w:val="22"/>
          <w:szCs w:val="22"/>
        </w:rPr>
        <w:drawing>
          <wp:inline distT="0" distB="0" distL="0" distR="0">
            <wp:extent cx="6381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right="-143" w:hanging="0"/>
        <w:jc w:val="center"/>
        <w:rPr>
          <w:b/>
          <w:b/>
          <w:sz w:val="22"/>
          <w:szCs w:val="22"/>
        </w:rPr>
      </w:pPr>
      <w:r>
        <w:rPr>
          <w:b/>
          <w:sz w:val="22"/>
          <w:szCs w:val="22"/>
        </w:rPr>
      </w:r>
    </w:p>
    <w:p>
      <w:pPr>
        <w:pStyle w:val="Normal"/>
        <w:numPr>
          <w:ilvl w:val="0"/>
          <w:numId w:val="0"/>
        </w:numPr>
        <w:ind w:right="-143" w:hanging="0"/>
        <w:jc w:val="center"/>
        <w:outlineLvl w:val="0"/>
        <w:rPr>
          <w:b/>
          <w:b/>
          <w:sz w:val="26"/>
          <w:szCs w:val="26"/>
        </w:rPr>
      </w:pPr>
      <w:r>
        <w:rPr>
          <w:b/>
          <w:sz w:val="26"/>
          <w:szCs w:val="26"/>
        </w:rPr>
        <w:t>РОССИЙСКАЯ ФЕДЕРАЦИЯ</w:t>
      </w:r>
    </w:p>
    <w:p>
      <w:pPr>
        <w:pStyle w:val="Normal"/>
        <w:pBdr>
          <w:bottom w:val="single" w:sz="12" w:space="1" w:color="000000"/>
        </w:pBdr>
        <w:ind w:right="-143"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right="-143" w:hanging="0"/>
        <w:jc w:val="center"/>
        <w:rPr>
          <w:b/>
          <w:b/>
          <w:sz w:val="36"/>
          <w:szCs w:val="36"/>
        </w:rPr>
      </w:pPr>
      <w:r>
        <w:rPr>
          <w:b/>
          <w:sz w:val="36"/>
          <w:szCs w:val="36"/>
        </w:rPr>
      </w:r>
    </w:p>
    <w:p>
      <w:pPr>
        <w:pStyle w:val="Normal"/>
        <w:ind w:right="-143" w:hanging="0"/>
        <w:jc w:val="center"/>
        <w:rPr>
          <w:b/>
          <w:b/>
          <w:sz w:val="36"/>
          <w:szCs w:val="36"/>
        </w:rPr>
      </w:pPr>
      <w:r>
        <w:rPr>
          <w:b/>
          <w:sz w:val="36"/>
          <w:szCs w:val="36"/>
        </w:rPr>
      </w:r>
    </w:p>
    <w:p>
      <w:pPr>
        <w:pStyle w:val="Normal"/>
        <w:numPr>
          <w:ilvl w:val="0"/>
          <w:numId w:val="0"/>
        </w:numPr>
        <w:ind w:right="-143" w:hanging="0"/>
        <w:jc w:val="center"/>
        <w:outlineLvl w:val="0"/>
        <w:rPr>
          <w:b/>
          <w:b/>
          <w:sz w:val="26"/>
          <w:szCs w:val="26"/>
        </w:rPr>
      </w:pPr>
      <w:r>
        <w:rPr>
          <w:b/>
          <w:sz w:val="26"/>
          <w:szCs w:val="26"/>
        </w:rPr>
        <w:t>РЕШЕНИЕ</w:t>
      </w:r>
    </w:p>
    <w:p>
      <w:pPr>
        <w:pStyle w:val="Normal"/>
        <w:ind w:right="-143" w:hanging="0"/>
        <w:rPr>
          <w:b/>
          <w:b/>
          <w:sz w:val="28"/>
          <w:szCs w:val="28"/>
        </w:rPr>
      </w:pPr>
      <w:r>
        <w:rPr>
          <w:b/>
          <w:sz w:val="28"/>
          <w:szCs w:val="28"/>
        </w:rPr>
      </w:r>
    </w:p>
    <w:p>
      <w:pPr>
        <w:pStyle w:val="Normal"/>
        <w:ind w:right="-143" w:hanging="0"/>
        <w:rPr/>
      </w:pPr>
      <w:r>
        <w:rPr>
          <w:sz w:val="26"/>
          <w:szCs w:val="26"/>
        </w:rPr>
        <w:t xml:space="preserve">12.12.2018                                                                                                           № 306-НПА </w:t>
      </w:r>
    </w:p>
    <w:p>
      <w:pPr>
        <w:pStyle w:val="Normal"/>
        <w:ind w:right="-143" w:hanging="0"/>
        <w:rPr>
          <w:sz w:val="28"/>
          <w:szCs w:val="28"/>
        </w:rPr>
      </w:pPr>
      <w:r>
        <w:rPr>
          <w:sz w:val="28"/>
          <w:szCs w:val="28"/>
        </w:rPr>
      </w:r>
    </w:p>
    <w:p>
      <w:pPr>
        <w:pStyle w:val="Normal"/>
        <w:ind w:right="-143" w:hanging="0"/>
        <w:jc w:val="center"/>
        <w:rPr>
          <w:sz w:val="26"/>
          <w:szCs w:val="26"/>
        </w:rPr>
      </w:pPr>
      <w:r>
        <w:rPr>
          <w:sz w:val="26"/>
          <w:szCs w:val="26"/>
        </w:rPr>
        <w:t xml:space="preserve">О внесении изменений </w:t>
      </w:r>
    </w:p>
    <w:p>
      <w:pPr>
        <w:pStyle w:val="Normal"/>
        <w:ind w:right="-143" w:hanging="0"/>
        <w:jc w:val="center"/>
        <w:rPr/>
      </w:pPr>
      <w:r>
        <w:rPr>
          <w:sz w:val="26"/>
          <w:szCs w:val="26"/>
        </w:rPr>
        <w:t xml:space="preserve">в бюджет Находкинского городского округа на 2018 год </w:t>
      </w:r>
    </w:p>
    <w:p>
      <w:pPr>
        <w:pStyle w:val="Normal"/>
        <w:ind w:right="-143" w:hanging="0"/>
        <w:jc w:val="center"/>
        <w:rPr>
          <w:sz w:val="26"/>
          <w:szCs w:val="26"/>
        </w:rPr>
      </w:pPr>
      <w:r>
        <w:rPr>
          <w:sz w:val="26"/>
          <w:szCs w:val="26"/>
        </w:rPr>
        <w:t xml:space="preserve">и плановый период 2019-2020 годов </w:t>
      </w:r>
    </w:p>
    <w:p>
      <w:pPr>
        <w:pStyle w:val="Normal"/>
        <w:ind w:right="-143" w:hanging="0"/>
        <w:jc w:val="center"/>
        <w:rPr>
          <w:b/>
          <w:b/>
          <w:sz w:val="26"/>
          <w:szCs w:val="26"/>
        </w:rPr>
      </w:pPr>
      <w:r>
        <w:rPr>
          <w:b/>
          <w:sz w:val="26"/>
          <w:szCs w:val="26"/>
        </w:rPr>
      </w:r>
    </w:p>
    <w:p>
      <w:pPr>
        <w:pStyle w:val="Normal"/>
        <w:ind w:right="-143" w:firstLine="709"/>
        <w:jc w:val="both"/>
        <w:rPr/>
      </w:pPr>
      <w:r>
        <w:rPr>
          <w:sz w:val="26"/>
          <w:szCs w:val="26"/>
        </w:rPr>
        <w:t>1. Внести в бюджет Находкинского городского округа на 2018 год и плановый период 2019-2020 годов, утвержденный решением Думы Находкинского городского округа от 04.12.2017 № 59-НПА, (Находкинский рабочий, 2017, 14 декабря, № 176; 2018, 17 июля, № 23; 2018, 9 ноября, № 33) следующие изменения:</w:t>
      </w:r>
    </w:p>
    <w:p>
      <w:pPr>
        <w:pStyle w:val="Style21"/>
        <w:spacing w:lineRule="auto" w:line="240" w:before="0" w:after="0"/>
        <w:ind w:right="-142" w:firstLine="709"/>
        <w:jc w:val="both"/>
        <w:rPr/>
      </w:pPr>
      <w:r>
        <w:rPr>
          <w:rFonts w:cs="Times New Roman" w:ascii="Times New Roman" w:hAnsi="Times New Roman"/>
          <w:sz w:val="26"/>
          <w:szCs w:val="26"/>
          <w:lang w:val="ru-RU"/>
        </w:rPr>
        <w:t>1) пункты 1-3 статьи 1 изложить в следующей редакции:</w:t>
      </w:r>
    </w:p>
    <w:p>
      <w:pPr>
        <w:pStyle w:val="Style21"/>
        <w:spacing w:lineRule="auto" w:line="240" w:before="0" w:after="0"/>
        <w:ind w:right="-142" w:firstLine="709"/>
        <w:jc w:val="both"/>
        <w:rPr/>
      </w:pPr>
      <w:r>
        <w:rPr>
          <w:rFonts w:cs="Times New Roman" w:ascii="Times New Roman" w:hAnsi="Times New Roman"/>
          <w:sz w:val="26"/>
          <w:szCs w:val="26"/>
          <w:lang w:val="ru-RU"/>
        </w:rPr>
        <w:t>«1) общий объем доходов бюджета Находкинского городского округа в сумме 3</w:t>
      </w:r>
      <w:r>
        <w:rPr>
          <w:rFonts w:cs="Times New Roman" w:ascii="Times New Roman" w:hAnsi="Times New Roman"/>
          <w:sz w:val="26"/>
          <w:szCs w:val="26"/>
        </w:rPr>
        <w:t> </w:t>
      </w:r>
      <w:r>
        <w:rPr>
          <w:rFonts w:cs="Times New Roman" w:ascii="Times New Roman" w:hAnsi="Times New Roman"/>
          <w:sz w:val="26"/>
          <w:szCs w:val="26"/>
          <w:lang w:val="ru-RU"/>
        </w:rPr>
        <w:t>594</w:t>
      </w:r>
      <w:r>
        <w:rPr>
          <w:rFonts w:cs="Times New Roman" w:ascii="Times New Roman" w:hAnsi="Times New Roman"/>
          <w:sz w:val="26"/>
          <w:szCs w:val="26"/>
        </w:rPr>
        <w:t> </w:t>
      </w:r>
      <w:r>
        <w:rPr>
          <w:rFonts w:cs="Times New Roman" w:ascii="Times New Roman" w:hAnsi="Times New Roman"/>
          <w:sz w:val="26"/>
          <w:szCs w:val="26"/>
          <w:lang w:val="ru-RU"/>
        </w:rPr>
        <w:t xml:space="preserve">292,52 тыс. рублей; </w:t>
      </w:r>
    </w:p>
    <w:p>
      <w:pPr>
        <w:pStyle w:val="Style21"/>
        <w:spacing w:lineRule="auto" w:line="240" w:before="0" w:after="0"/>
        <w:ind w:right="-142" w:firstLine="709"/>
        <w:jc w:val="both"/>
        <w:rPr/>
      </w:pPr>
      <w:r>
        <w:rPr>
          <w:rFonts w:cs="Times New Roman" w:ascii="Times New Roman" w:hAnsi="Times New Roman"/>
          <w:sz w:val="26"/>
          <w:szCs w:val="26"/>
          <w:lang w:val="ru-RU"/>
        </w:rPr>
        <w:t>2) общий объем расходов бюджета Находкинского городского округа в сумме 3</w:t>
      </w:r>
      <w:r>
        <w:rPr>
          <w:rFonts w:cs="Times New Roman" w:ascii="Times New Roman" w:hAnsi="Times New Roman"/>
          <w:sz w:val="26"/>
          <w:szCs w:val="26"/>
        </w:rPr>
        <w:t> </w:t>
      </w:r>
      <w:r>
        <w:rPr>
          <w:rFonts w:cs="Times New Roman" w:ascii="Times New Roman" w:hAnsi="Times New Roman"/>
          <w:sz w:val="26"/>
          <w:szCs w:val="26"/>
          <w:lang w:val="ru-RU"/>
        </w:rPr>
        <w:t>743</w:t>
      </w:r>
      <w:r>
        <w:rPr>
          <w:rFonts w:cs="Times New Roman" w:ascii="Times New Roman" w:hAnsi="Times New Roman"/>
          <w:sz w:val="26"/>
          <w:szCs w:val="26"/>
        </w:rPr>
        <w:t> </w:t>
      </w:r>
      <w:r>
        <w:rPr>
          <w:rFonts w:cs="Times New Roman" w:ascii="Times New Roman" w:hAnsi="Times New Roman"/>
          <w:sz w:val="26"/>
          <w:szCs w:val="26"/>
          <w:lang w:val="ru-RU"/>
        </w:rPr>
        <w:t>686,65 тыс. рублей;</w:t>
      </w:r>
    </w:p>
    <w:p>
      <w:pPr>
        <w:pStyle w:val="Style21"/>
        <w:spacing w:lineRule="auto" w:line="240" w:before="0" w:after="0"/>
        <w:ind w:right="-142"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размер дефицита бюджета Находкинского городского округа в сумме 149</w:t>
      </w:r>
      <w:r>
        <w:rPr>
          <w:rFonts w:cs="Times New Roman" w:ascii="Times New Roman" w:hAnsi="Times New Roman"/>
          <w:sz w:val="26"/>
          <w:szCs w:val="26"/>
        </w:rPr>
        <w:t> </w:t>
      </w:r>
      <w:r>
        <w:rPr>
          <w:rFonts w:cs="Times New Roman" w:ascii="Times New Roman" w:hAnsi="Times New Roman"/>
          <w:sz w:val="26"/>
          <w:szCs w:val="26"/>
          <w:lang w:val="ru-RU"/>
        </w:rPr>
        <w:t>394,13 тыс. рублей.»;</w:t>
      </w:r>
    </w:p>
    <w:p>
      <w:pPr>
        <w:pStyle w:val="Style21"/>
        <w:spacing w:lineRule="auto" w:line="240" w:before="0" w:after="0"/>
        <w:ind w:right="-142"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в пункте 1 части 3 статьи 1 цифры «44 711,00» заменить цифрами «44 652,06»;</w:t>
      </w:r>
    </w:p>
    <w:p>
      <w:pPr>
        <w:pStyle w:val="Style21"/>
        <w:spacing w:lineRule="auto" w:line="240" w:before="0" w:after="0"/>
        <w:ind w:right="-142" w:firstLine="709"/>
        <w:jc w:val="both"/>
        <w:rPr/>
      </w:pPr>
      <w:r>
        <w:rPr>
          <w:rFonts w:cs="Times New Roman" w:ascii="Times New Roman" w:hAnsi="Times New Roman"/>
          <w:sz w:val="26"/>
          <w:szCs w:val="26"/>
          <w:lang w:val="ru-RU"/>
        </w:rPr>
        <w:t>3) в пункте 2 части 3 статьи 1 цифры «1 270 323,58» заменить цифрами «1 245 488,52»;</w:t>
      </w:r>
    </w:p>
    <w:p>
      <w:pPr>
        <w:pStyle w:val="Style21"/>
        <w:spacing w:lineRule="auto" w:line="240" w:before="0" w:after="0"/>
        <w:ind w:right="-142" w:firstLine="709"/>
        <w:jc w:val="both"/>
        <w:rPr/>
      </w:pPr>
      <w:r>
        <w:rPr>
          <w:rFonts w:cs="Times New Roman" w:ascii="Times New Roman" w:hAnsi="Times New Roman"/>
          <w:sz w:val="26"/>
          <w:szCs w:val="26"/>
          <w:lang w:val="ru-RU"/>
        </w:rPr>
        <w:t>4) в статье 5 цифры «297 502,14» заменить цифрами «277</w:t>
      </w:r>
      <w:r>
        <w:rPr>
          <w:rFonts w:cs="Times New Roman" w:ascii="Times New Roman" w:hAnsi="Times New Roman"/>
          <w:sz w:val="26"/>
          <w:szCs w:val="26"/>
        </w:rPr>
        <w:t> </w:t>
      </w:r>
      <w:r>
        <w:rPr>
          <w:rFonts w:cs="Times New Roman" w:ascii="Times New Roman" w:hAnsi="Times New Roman"/>
          <w:sz w:val="26"/>
          <w:szCs w:val="26"/>
          <w:lang w:val="ru-RU"/>
        </w:rPr>
        <w:t>634,89»;</w:t>
      </w:r>
    </w:p>
    <w:p>
      <w:pPr>
        <w:pStyle w:val="Style21"/>
        <w:spacing w:lineRule="auto" w:line="240" w:before="0" w:after="0"/>
        <w:ind w:right="-142" w:firstLine="709"/>
        <w:jc w:val="both"/>
        <w:rPr/>
      </w:pPr>
      <w:r>
        <w:rPr>
          <w:rFonts w:cs="Times New Roman" w:ascii="Times New Roman" w:hAnsi="Times New Roman"/>
          <w:sz w:val="26"/>
          <w:szCs w:val="26"/>
          <w:lang w:val="ru-RU"/>
        </w:rPr>
        <w:t>часть 4 статьи 1 дополнить пунктом 5 следующего содержания:</w:t>
      </w:r>
    </w:p>
    <w:p>
      <w:pPr>
        <w:pStyle w:val="Style21"/>
        <w:spacing w:lineRule="auto" w:line="240" w:before="0" w:after="0"/>
        <w:ind w:right="-142" w:firstLine="709"/>
        <w:jc w:val="both"/>
        <w:rPr/>
      </w:pPr>
      <w:r>
        <w:rPr>
          <w:rFonts w:cs="Times New Roman" w:ascii="Times New Roman" w:hAnsi="Times New Roman"/>
          <w:sz w:val="26"/>
          <w:szCs w:val="26"/>
          <w:lang w:val="ru-RU"/>
        </w:rPr>
        <w:t>5) приложения</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1, 6, 7, 8, 10, 12, 14</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к бюджету Находкинского городского округа на 2018 год и плановый период 2019-2020 годов изложить в редакции приложений к настоящему решению.</w:t>
      </w:r>
    </w:p>
    <w:p>
      <w:pPr>
        <w:pStyle w:val="Normal"/>
        <w:ind w:right="-143" w:firstLine="709"/>
        <w:jc w:val="both"/>
        <w:rPr/>
      </w:pPr>
      <w:r>
        <w:rPr>
          <w:sz w:val="26"/>
          <w:szCs w:val="26"/>
        </w:rPr>
        <w:t>2. Настоящее решение вступает в силу со дня его официального опубликования.</w:t>
      </w:r>
    </w:p>
    <w:p>
      <w:pPr>
        <w:pStyle w:val="Normal"/>
        <w:ind w:right="-143" w:hanging="0"/>
        <w:jc w:val="both"/>
        <w:rPr>
          <w:color w:val="FF0000"/>
          <w:sz w:val="26"/>
          <w:szCs w:val="26"/>
        </w:rPr>
      </w:pPr>
      <w:r>
        <w:rPr>
          <w:color w:val="FF0000"/>
          <w:sz w:val="26"/>
          <w:szCs w:val="26"/>
        </w:rPr>
      </w:r>
    </w:p>
    <w:p>
      <w:pPr>
        <w:pStyle w:val="Normal"/>
        <w:ind w:right="-143" w:hanging="0"/>
        <w:jc w:val="both"/>
        <w:rPr>
          <w:color w:val="FF0000"/>
          <w:sz w:val="26"/>
          <w:szCs w:val="26"/>
        </w:rPr>
      </w:pPr>
      <w:r>
        <w:rPr>
          <w:color w:val="FF0000"/>
          <w:sz w:val="26"/>
          <w:szCs w:val="26"/>
        </w:rPr>
      </w:r>
    </w:p>
    <w:p>
      <w:pPr>
        <w:pStyle w:val="Normal"/>
        <w:ind w:right="-143" w:hanging="0"/>
        <w:jc w:val="both"/>
        <w:rPr/>
      </w:pPr>
      <w:r>
        <w:rPr>
          <w:sz w:val="26"/>
          <w:szCs w:val="26"/>
        </w:rPr>
        <w:t xml:space="preserve">Глава Находкинского </w:t>
      </w:r>
    </w:p>
    <w:p>
      <w:pPr>
        <w:pStyle w:val="Normal"/>
        <w:ind w:right="-143" w:hanging="0"/>
        <w:jc w:val="both"/>
        <w:rPr>
          <w:sz w:val="26"/>
          <w:szCs w:val="26"/>
        </w:rPr>
      </w:pPr>
      <w:r>
        <w:rPr>
          <w:sz w:val="26"/>
          <w:szCs w:val="26"/>
        </w:rPr>
        <w:t>городского округа</w:t>
        <w:tab/>
        <w:tab/>
        <w:tab/>
        <w:tab/>
        <w:t xml:space="preserve">             </w:t>
        <w:tab/>
        <w:tab/>
        <w:t xml:space="preserve">                         Б.И. Гладких</w:t>
      </w:r>
    </w:p>
    <w:p>
      <w:pPr>
        <w:pStyle w:val="Normal"/>
        <w:ind w:right="-143" w:hanging="0"/>
        <w:jc w:val="both"/>
        <w:rPr>
          <w:sz w:val="26"/>
          <w:szCs w:val="26"/>
        </w:rPr>
      </w:pPr>
      <w:r>
        <w:rPr>
          <w:sz w:val="26"/>
          <w:szCs w:val="26"/>
        </w:rPr>
      </w:r>
    </w:p>
    <w:p>
      <w:pPr>
        <w:pStyle w:val="Normal"/>
        <w:ind w:right="-143" w:hanging="0"/>
        <w:jc w:val="both"/>
        <w:rPr>
          <w:sz w:val="26"/>
          <w:szCs w:val="26"/>
        </w:rPr>
      </w:pPr>
      <w:r>
        <w:rPr>
          <w:sz w:val="26"/>
          <w:szCs w:val="26"/>
        </w:rPr>
      </w:r>
    </w:p>
    <w:p>
      <w:pPr>
        <w:pStyle w:val="Normal"/>
        <w:ind w:right="-143" w:hanging="0"/>
        <w:jc w:val="both"/>
        <w:rPr>
          <w:sz w:val="24"/>
          <w:szCs w:val="24"/>
        </w:rPr>
      </w:pPr>
      <w:r>
        <w:rPr>
          <w:sz w:val="24"/>
          <w:szCs w:val="24"/>
        </w:rPr>
      </w:r>
    </w:p>
    <w:p>
      <w:pPr>
        <w:pStyle w:val="Normal"/>
        <w:ind w:left="6237" w:right="-313" w:hanging="0"/>
        <w:rPr>
          <w:sz w:val="22"/>
          <w:szCs w:val="22"/>
        </w:rPr>
      </w:pPr>
      <w:r>
        <w:rPr>
          <w:sz w:val="22"/>
          <w:szCs w:val="22"/>
        </w:rPr>
        <w:t>Приложение 1</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12.12.2018 № 306-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1</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04.12.2017 № 59-НПА</w:t>
      </w:r>
    </w:p>
    <w:p>
      <w:pPr>
        <w:pStyle w:val="Normal"/>
        <w:numPr>
          <w:ilvl w:val="0"/>
          <w:numId w:val="0"/>
        </w:numPr>
        <w:suppressAutoHyphens w:val="true"/>
        <w:ind w:left="567" w:right="-185" w:hanging="0"/>
        <w:jc w:val="both"/>
        <w:outlineLvl w:val="0"/>
        <w:rPr/>
      </w:pPr>
      <w:r>
        <w:rPr/>
        <w:tab/>
        <w:tab/>
        <w:tab/>
        <w:tab/>
        <w:tab/>
        <w:tab/>
        <w:tab/>
        <w:tab/>
        <w:tab/>
      </w:r>
    </w:p>
    <w:tbl>
      <w:tblPr>
        <w:tblW w:w="9750" w:type="dxa"/>
        <w:jc w:val="left"/>
        <w:tblInd w:w="0" w:type="dxa"/>
        <w:tblLayout w:type="fixed"/>
        <w:tblCellMar>
          <w:top w:w="0" w:type="dxa"/>
          <w:left w:w="108" w:type="dxa"/>
          <w:bottom w:w="0" w:type="dxa"/>
          <w:right w:w="108" w:type="dxa"/>
        </w:tblCellMar>
      </w:tblPr>
      <w:tblGrid>
        <w:gridCol w:w="9750"/>
      </w:tblGrid>
      <w:tr>
        <w:trPr>
          <w:trHeight w:val="315" w:hRule="atLeast"/>
        </w:trPr>
        <w:tc>
          <w:tcPr>
            <w:tcW w:w="9750" w:type="dxa"/>
            <w:tcBorders/>
            <w:vAlign w:val="bottom"/>
          </w:tcPr>
          <w:p>
            <w:pPr>
              <w:pStyle w:val="Normal"/>
              <w:ind w:right="149"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Источники внутреннего финансирования дефицита бюджета</w:t>
            </w:r>
          </w:p>
        </w:tc>
      </w:tr>
      <w:tr>
        <w:trPr>
          <w:trHeight w:val="315" w:hRule="atLeast"/>
        </w:trPr>
        <w:tc>
          <w:tcPr>
            <w:tcW w:w="9750" w:type="dxa"/>
            <w:tcBorders/>
            <w:vAlign w:val="bottom"/>
          </w:tcPr>
          <w:p>
            <w:pPr>
              <w:pStyle w:val="Normal"/>
              <w:ind w:right="149"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Находкинского городского округа на 2018 год</w:t>
            </w:r>
          </w:p>
          <w:p>
            <w:pPr>
              <w:pStyle w:val="Normal"/>
              <w:ind w:right="149"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tbl>
            <w:tblPr>
              <w:tblW w:w="9524" w:type="dxa"/>
              <w:jc w:val="left"/>
              <w:tblInd w:w="0" w:type="dxa"/>
              <w:tblLayout w:type="fixed"/>
              <w:tblCellMar>
                <w:top w:w="0" w:type="dxa"/>
                <w:left w:w="108" w:type="dxa"/>
                <w:bottom w:w="0" w:type="dxa"/>
                <w:right w:w="108" w:type="dxa"/>
              </w:tblCellMar>
            </w:tblPr>
            <w:tblGrid>
              <w:gridCol w:w="2720"/>
              <w:gridCol w:w="5140"/>
              <w:gridCol w:w="1664"/>
            </w:tblGrid>
            <w:tr>
              <w:trPr>
                <w:trHeight w:val="7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од бюджетной классификации РФ</w:t>
                  </w:r>
                </w:p>
              </w:tc>
              <w:tc>
                <w:tcPr>
                  <w:tcW w:w="5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источников</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умма                  (тыс.руб.)</w:t>
                  </w:r>
                </w:p>
              </w:tc>
            </w:tr>
            <w:tr>
              <w:trPr>
                <w:trHeight w:val="47" w:hRule="atLeast"/>
              </w:trPr>
              <w:tc>
                <w:tcPr>
                  <w:tcW w:w="27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2 01020000000000000</w:t>
                  </w:r>
                </w:p>
              </w:tc>
              <w:tc>
                <w:tcPr>
                  <w:tcW w:w="5140"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ы кредитных организаций в валюте РФ </w:t>
                  </w:r>
                </w:p>
              </w:tc>
              <w:tc>
                <w:tcPr>
                  <w:tcW w:w="1664"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0,00</w:t>
                  </w:r>
                </w:p>
              </w:tc>
            </w:tr>
            <w:tr>
              <w:trPr>
                <w:trHeight w:val="660" w:hRule="atLeast"/>
              </w:trPr>
              <w:tc>
                <w:tcPr>
                  <w:tcW w:w="27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2 01020000040000710</w:t>
                  </w:r>
                </w:p>
              </w:tc>
              <w:tc>
                <w:tcPr>
                  <w:tcW w:w="5140"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учение кредитов от кредитных организаций бюджетами городских округов в валюте Российской Федерации </w:t>
                  </w:r>
                </w:p>
              </w:tc>
              <w:tc>
                <w:tcPr>
                  <w:tcW w:w="1664"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50 000,00</w:t>
                  </w:r>
                </w:p>
              </w:tc>
            </w:tr>
            <w:tr>
              <w:trPr>
                <w:trHeight w:val="675" w:hRule="atLeast"/>
              </w:trPr>
              <w:tc>
                <w:tcPr>
                  <w:tcW w:w="27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2 01020000040000810</w:t>
                  </w:r>
                </w:p>
              </w:tc>
              <w:tc>
                <w:tcPr>
                  <w:tcW w:w="5140"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гашение бюджетами городских округов кредитов от кредитных организаций в валюте Российской Федерации </w:t>
                  </w:r>
                </w:p>
              </w:tc>
              <w:tc>
                <w:tcPr>
                  <w:tcW w:w="1664"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50 000,00</w:t>
                  </w:r>
                </w:p>
              </w:tc>
            </w:tr>
            <w:tr>
              <w:trPr>
                <w:trHeight w:val="285" w:hRule="atLeast"/>
              </w:trPr>
              <w:tc>
                <w:tcPr>
                  <w:tcW w:w="27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2 01030100000000000</w:t>
                  </w:r>
                </w:p>
              </w:tc>
              <w:tc>
                <w:tcPr>
                  <w:tcW w:w="5140"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Бюджетные кредиты от других бюджетов бюджетной системы Российской Федерации</w:t>
                  </w:r>
                </w:p>
              </w:tc>
              <w:tc>
                <w:tcPr>
                  <w:tcW w:w="1664"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0,00</w:t>
                  </w:r>
                </w:p>
              </w:tc>
            </w:tr>
            <w:tr>
              <w:trPr>
                <w:trHeight w:val="930" w:hRule="atLeast"/>
              </w:trPr>
              <w:tc>
                <w:tcPr>
                  <w:tcW w:w="27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2 01030100040000710</w:t>
                  </w:r>
                </w:p>
              </w:tc>
              <w:tc>
                <w:tcPr>
                  <w:tcW w:w="5140"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учение бюджетных кредитов от других бюджетов бюджетной системы Российской Федерации бюджетом городского округа в валюте Российской Федерации </w:t>
                  </w:r>
                </w:p>
              </w:tc>
              <w:tc>
                <w:tcPr>
                  <w:tcW w:w="1664"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0,00</w:t>
                  </w:r>
                </w:p>
              </w:tc>
            </w:tr>
            <w:tr>
              <w:trPr>
                <w:trHeight w:val="975" w:hRule="atLeast"/>
              </w:trPr>
              <w:tc>
                <w:tcPr>
                  <w:tcW w:w="27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2 01030100040000810</w:t>
                  </w:r>
                </w:p>
              </w:tc>
              <w:tc>
                <w:tcPr>
                  <w:tcW w:w="5140"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64"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0,00</w:t>
                  </w:r>
                </w:p>
              </w:tc>
            </w:tr>
            <w:tr>
              <w:trPr>
                <w:trHeight w:val="325" w:hRule="atLeast"/>
              </w:trPr>
              <w:tc>
                <w:tcPr>
                  <w:tcW w:w="27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2 01050000000000000</w:t>
                  </w:r>
                </w:p>
              </w:tc>
              <w:tc>
                <w:tcPr>
                  <w:tcW w:w="5140"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менение остатков средств на счетах по учету средств бюджета </w:t>
                  </w:r>
                </w:p>
              </w:tc>
              <w:tc>
                <w:tcPr>
                  <w:tcW w:w="1664"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49 394,13</w:t>
                  </w:r>
                </w:p>
              </w:tc>
            </w:tr>
            <w:tr>
              <w:trPr>
                <w:trHeight w:val="47" w:hRule="atLeast"/>
              </w:trPr>
              <w:tc>
                <w:tcPr>
                  <w:tcW w:w="27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2 01050201040000510</w:t>
                  </w:r>
                </w:p>
              </w:tc>
              <w:tc>
                <w:tcPr>
                  <w:tcW w:w="5140"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величение прочих остатков денежных средств бюджетов городских округов</w:t>
                  </w:r>
                </w:p>
              </w:tc>
              <w:tc>
                <w:tcPr>
                  <w:tcW w:w="1664"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 944 292,52</w:t>
                  </w:r>
                </w:p>
              </w:tc>
            </w:tr>
            <w:tr>
              <w:trPr>
                <w:trHeight w:val="58" w:hRule="atLeast"/>
              </w:trPr>
              <w:tc>
                <w:tcPr>
                  <w:tcW w:w="272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2 01050201040000610</w:t>
                  </w:r>
                </w:p>
              </w:tc>
              <w:tc>
                <w:tcPr>
                  <w:tcW w:w="5140"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меньшение прочих остатков денежных средств бюджетов городских округов</w:t>
                  </w:r>
                </w:p>
              </w:tc>
              <w:tc>
                <w:tcPr>
                  <w:tcW w:w="1664" w:type="dxa"/>
                  <w:tcBorders>
                    <w:bottom w:val="single" w:sz="4" w:space="0" w:color="000000"/>
                    <w:right w:val="single" w:sz="4" w:space="0" w:color="000000"/>
                  </w:tcBorders>
                </w:tcPr>
                <w:p>
                  <w:pPr>
                    <w:pStyle w:val="Normal"/>
                    <w:jc w:val="right"/>
                    <w:rPr/>
                  </w:pPr>
                  <w:r>
                    <w:rPr>
                      <w:rFonts w:cs="Times New Roman CYR" w:ascii="Times New Roman CYR" w:hAnsi="Times New Roman CYR"/>
                      <w:sz w:val="24"/>
                      <w:szCs w:val="24"/>
                    </w:rPr>
                    <w:t>4 093 686,65</w:t>
                  </w:r>
                </w:p>
              </w:tc>
            </w:tr>
            <w:tr>
              <w:trPr>
                <w:trHeight w:val="420" w:hRule="atLeast"/>
              </w:trPr>
              <w:tc>
                <w:tcPr>
                  <w:tcW w:w="2720"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5140"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того источников  финансирования дефицита бюджета </w:t>
                  </w:r>
                </w:p>
              </w:tc>
              <w:tc>
                <w:tcPr>
                  <w:tcW w:w="1664"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49 394,13</w:t>
                  </w:r>
                </w:p>
              </w:tc>
            </w:tr>
          </w:tbl>
          <w:p>
            <w:pPr>
              <w:pStyle w:val="Normal"/>
              <w:ind w:right="149"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ind w:right="149"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ind w:right="149"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tc>
      </w:tr>
    </w:tbl>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t>Приложение 2</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12.12.2018 № 306-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6</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pPr>
      <w:r>
        <w:rPr>
          <w:sz w:val="22"/>
          <w:szCs w:val="22"/>
        </w:rPr>
        <w:t>от 04.12.2017 № 59-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right="-284" w:hanging="0"/>
        <w:jc w:val="center"/>
        <w:outlineLvl w:val="0"/>
        <w:rPr>
          <w:rFonts w:eastAsia="Calibri"/>
          <w:bCs/>
          <w:color w:val="000000"/>
          <w:sz w:val="24"/>
          <w:szCs w:val="24"/>
        </w:rPr>
      </w:pPr>
      <w:r>
        <w:rPr>
          <w:rFonts w:eastAsia="Calibri"/>
          <w:bCs/>
          <w:color w:val="000000"/>
          <w:sz w:val="24"/>
          <w:szCs w:val="24"/>
        </w:rPr>
        <w:t>Доходы бюджета Находкинского городского округа по кодам классификации доходов бюджетов на 2018 год</w:t>
      </w:r>
    </w:p>
    <w:p>
      <w:pPr>
        <w:pStyle w:val="Normal"/>
        <w:numPr>
          <w:ilvl w:val="0"/>
          <w:numId w:val="0"/>
        </w:numPr>
        <w:suppressAutoHyphens w:val="true"/>
        <w:ind w:right="-284" w:hanging="0"/>
        <w:jc w:val="center"/>
        <w:outlineLvl w:val="0"/>
        <w:rPr>
          <w:rFonts w:eastAsia="Calibri"/>
          <w:bCs/>
          <w:color w:val="000000"/>
          <w:sz w:val="24"/>
          <w:szCs w:val="24"/>
        </w:rPr>
      </w:pPr>
      <w:r>
        <w:rPr>
          <w:rFonts w:eastAsia="Calibri"/>
          <w:bCs/>
          <w:color w:val="000000"/>
          <w:sz w:val="24"/>
          <w:szCs w:val="24"/>
        </w:rPr>
      </w:r>
    </w:p>
    <w:tbl>
      <w:tblPr>
        <w:tblW w:w="9781" w:type="dxa"/>
        <w:jc w:val="left"/>
        <w:tblInd w:w="-7" w:type="dxa"/>
        <w:tblLayout w:type="fixed"/>
        <w:tblCellMar>
          <w:top w:w="0" w:type="dxa"/>
          <w:left w:w="30" w:type="dxa"/>
          <w:bottom w:w="0" w:type="dxa"/>
          <w:right w:w="30" w:type="dxa"/>
        </w:tblCellMar>
      </w:tblPr>
      <w:tblGrid>
        <w:gridCol w:w="2410"/>
        <w:gridCol w:w="5954"/>
        <w:gridCol w:w="1417"/>
      </w:tblGrid>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дохода</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rFonts w:eastAsia="Times New Roman"/>
                <w:color w:val="000000"/>
                <w:sz w:val="24"/>
                <w:szCs w:val="24"/>
              </w:rPr>
              <w:t xml:space="preserve">   </w:t>
            </w:r>
            <w:r>
              <w:rPr>
                <w:rFonts w:eastAsia="Calibri"/>
                <w:color w:val="000000"/>
                <w:sz w:val="24"/>
                <w:szCs w:val="24"/>
              </w:rPr>
              <w:t xml:space="preserve">Наименовани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 (тыс.руб.)</w:t>
            </w:r>
          </w:p>
        </w:tc>
      </w:tr>
      <w:tr>
        <w:trPr>
          <w:trHeight w:val="6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0 000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48 804,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1 000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и  на прибыль,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7 000,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1 02000 01 0000 11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7 000,00</w:t>
            </w:r>
          </w:p>
        </w:tc>
      </w:tr>
      <w:tr>
        <w:trPr>
          <w:trHeight w:val="5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3 000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и на товары (работы, услуги),реализуемые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000,00</w:t>
            </w:r>
          </w:p>
        </w:tc>
      </w:tr>
      <w:tr>
        <w:trPr>
          <w:trHeight w:val="32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3 02000 01 0000 11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кцизы по подакцизным товарам (продукции), производимым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000,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00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и на совокупный дох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 927,00</w:t>
            </w:r>
          </w:p>
        </w:tc>
      </w:tr>
      <w:tr>
        <w:trPr>
          <w:trHeight w:val="18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2000 02 0000 11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Единый  налог на  вмененный  доход  для  отдельных видов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000,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05 03000 01 0000 11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27,00</w:t>
            </w:r>
          </w:p>
        </w:tc>
      </w:tr>
      <w:tr>
        <w:trPr>
          <w:trHeight w:val="5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4010 02 0000 110</w:t>
            </w:r>
          </w:p>
        </w:tc>
        <w:tc>
          <w:tcPr>
            <w:tcW w:w="5954" w:type="dxa"/>
            <w:tcBorders/>
          </w:tcPr>
          <w:p>
            <w:pPr>
              <w:pStyle w:val="Normal"/>
              <w:autoSpaceDE w:val="false"/>
              <w:rPr>
                <w:rFonts w:eastAsia="Calibri"/>
                <w:color w:val="000000"/>
                <w:sz w:val="24"/>
                <w:szCs w:val="24"/>
              </w:rPr>
            </w:pPr>
            <w:r>
              <w:rPr>
                <w:rFonts w:eastAsia="Calibri"/>
                <w:color w:val="000000"/>
                <w:sz w:val="24"/>
                <w:szCs w:val="24"/>
              </w:rPr>
              <w:t>Налог, взимаемый в связи с применением патентной системы налогообложения, зачисляемый в бюджеты городских округ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6 000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94 100,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6 01000 00 0000 11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 на имущество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600,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6 06000 00 0000 11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емель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3 500,00</w:t>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8 000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Государственная пошл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045,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00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5 452,00</w:t>
            </w:r>
          </w:p>
        </w:tc>
      </w:tr>
      <w:tr>
        <w:trPr>
          <w:trHeight w:val="14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00 00 0000 12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1 549,00</w:t>
            </w:r>
          </w:p>
        </w:tc>
      </w:tr>
      <w:tr>
        <w:trPr>
          <w:trHeight w:val="1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10 00 0000 12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 000,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12 04 0000 12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 000,00</w:t>
            </w:r>
          </w:p>
        </w:tc>
      </w:tr>
      <w:tr>
        <w:trPr>
          <w:trHeight w:val="12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20 00 0000 12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12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24 04 0000 12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 за исключением земельных участков муниципальных бюджетных и автономных учрежд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148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30 00 0000 12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49,00</w:t>
            </w:r>
          </w:p>
        </w:tc>
      </w:tr>
      <w:tr>
        <w:trPr>
          <w:trHeight w:val="6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1 11 05034 04 0000 12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 за исключением имущества муниципальных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49,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7000 00 0000 12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ежи  от  государственных  и  муниципальных унитарных  предприят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6,00</w:t>
            </w:r>
          </w:p>
        </w:tc>
      </w:tr>
      <w:tr>
        <w:trPr>
          <w:trHeight w:val="91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7014 04 0000 12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6,00</w:t>
            </w:r>
          </w:p>
        </w:tc>
      </w:tr>
      <w:tr>
        <w:trPr>
          <w:trHeight w:val="15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9000 00 0000 12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37,00</w:t>
            </w:r>
          </w:p>
        </w:tc>
      </w:tr>
      <w:tr>
        <w:trPr>
          <w:trHeight w:val="118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9044 04 0000 12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37,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00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ежи при пользовании природными ресурс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700,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1000 01 0000 12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а за негативное воздействие на окружающую сред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700,00</w:t>
            </w:r>
          </w:p>
        </w:tc>
      </w:tr>
      <w:tr>
        <w:trPr>
          <w:trHeight w:val="37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00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оказания платных услуг и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274,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1990 00 0000 13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рочие доходы от оказания платных услуг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46,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1994 04 0000 13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рочие доходы от оказания платных услуг получателями средств бюджетов городских округов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46,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2990 00 0000 13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доходы от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28,00</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2994 04 0000 13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доходы от компенсации затрат бюджетов городских округ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28,00</w:t>
            </w:r>
          </w:p>
        </w:tc>
      </w:tr>
      <w:tr>
        <w:trPr>
          <w:trHeight w:val="3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00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продажи материальных и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9 590,00</w:t>
            </w:r>
          </w:p>
        </w:tc>
      </w:tr>
      <w:tr>
        <w:trPr>
          <w:trHeight w:val="40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20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65,00</w:t>
            </w:r>
          </w:p>
        </w:tc>
      </w:tr>
      <w:tr>
        <w:trPr>
          <w:trHeight w:val="15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2040 04 0000 41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реализации имущества, находящегося в  собственности городских округов (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65,00</w:t>
            </w:r>
          </w:p>
        </w:tc>
      </w:tr>
      <w:tr>
        <w:trPr>
          <w:trHeight w:val="14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00 00 0000 43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425,00</w:t>
            </w:r>
          </w:p>
        </w:tc>
      </w:tr>
      <w:tr>
        <w:trPr>
          <w:trHeight w:val="6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10 00 0000 43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продажи земельных участков, государственная собственность на которые не разгранич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425,00</w:t>
            </w:r>
          </w:p>
        </w:tc>
      </w:tr>
      <w:tr>
        <w:trPr>
          <w:trHeight w:val="8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12 04 0000 43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425,00</w:t>
            </w:r>
          </w:p>
        </w:tc>
      </w:tr>
      <w:tr>
        <w:trPr>
          <w:trHeight w:val="14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20 00 0000 43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продажи земельных участков, государственная собственность на которые  разграничена (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8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14 06024 04 0000 43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продажи земельных участков, находящихся в собственности городских округов ( за исключением земельных участков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11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300 0000 43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с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00,00</w:t>
            </w:r>
          </w:p>
        </w:tc>
      </w:tr>
      <w:tr>
        <w:trPr>
          <w:trHeight w:val="142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312 0000 43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00,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000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Штрафные санкции, возмещение ущерб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 000,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7 000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 716,00</w:t>
            </w:r>
          </w:p>
        </w:tc>
      </w:tr>
      <w:tr>
        <w:trPr>
          <w:trHeight w:val="40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7 05040 04 0000 18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неналоговые доходы  бюджетов городских округ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 716,00</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0 000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245 488,52</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00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езвозмездные поступления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45 488,52</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10000 00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тации бюджетам субъектов Российской Федерации и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397,50</w:t>
            </w:r>
          </w:p>
        </w:tc>
      </w:tr>
      <w:tr>
        <w:trPr>
          <w:trHeight w:val="13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 02 15001 04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тации бюджетам городских округов на выравнивание уровня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43,50</w:t>
            </w:r>
          </w:p>
        </w:tc>
      </w:tr>
      <w:tr>
        <w:trPr>
          <w:trHeight w:val="6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15002 04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тации бюджетам городских округов на поддержку мер по обеспечению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854,00</w:t>
            </w:r>
          </w:p>
        </w:tc>
      </w:tr>
      <w:tr>
        <w:trPr>
          <w:trHeight w:val="5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 02 20000 00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Субсидии бюджетам субъектов Российской Федерации и муниципальных образова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 317,48</w:t>
            </w:r>
          </w:p>
        </w:tc>
      </w:tr>
      <w:tr>
        <w:trPr>
          <w:trHeight w:val="8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25027 04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бюджетам городских округов на реализацию мероприятий государственной программы Российской Федерации «Доступная среда» на 2011-2020 г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97,68</w:t>
            </w:r>
          </w:p>
        </w:tc>
      </w:tr>
      <w:tr>
        <w:trPr>
          <w:trHeight w:val="9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25555 04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840,55</w:t>
            </w:r>
          </w:p>
        </w:tc>
      </w:tr>
      <w:tr>
        <w:trPr>
          <w:trHeight w:val="1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25466 04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73,86</w:t>
            </w:r>
          </w:p>
        </w:tc>
      </w:tr>
      <w:tr>
        <w:trPr>
          <w:trHeight w:val="5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25497 04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ам городских округов на реализацию мероприятий по обеспечению мероприятий по обеспечению жильем молодых сем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928,32</w:t>
            </w:r>
          </w:p>
        </w:tc>
      </w:tr>
      <w:tr>
        <w:trPr>
          <w:trHeight w:val="5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25519 04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я бюджетам городских округов на поддержку отрасли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80</w:t>
            </w:r>
          </w:p>
        </w:tc>
      </w:tr>
      <w:tr>
        <w:trPr>
          <w:trHeight w:val="3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29999 00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и субсид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07 303,27</w:t>
            </w:r>
          </w:p>
        </w:tc>
      </w:tr>
      <w:tr>
        <w:trPr>
          <w:trHeight w:val="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29999 04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и субсидии бюджетам городских округ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7 303,27</w:t>
            </w:r>
          </w:p>
        </w:tc>
      </w:tr>
      <w:tr>
        <w:trPr>
          <w:trHeight w:val="5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30000 00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бюджетам субъектов Российской Федерации и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23 673,53</w:t>
            </w:r>
          </w:p>
        </w:tc>
      </w:tr>
      <w:tr>
        <w:trPr>
          <w:trHeight w:val="6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35930 04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бюджетам городских округов на государственную регистрацию актов гражданского состоя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064,00</w:t>
            </w:r>
          </w:p>
        </w:tc>
      </w:tr>
      <w:tr>
        <w:trPr>
          <w:trHeight w:val="117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35120 04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64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30024 04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бюджетам городских округов на выполнение передаваемых полномочий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8 336,90</w:t>
            </w:r>
          </w:p>
        </w:tc>
      </w:tr>
      <w:tr>
        <w:trPr>
          <w:trHeight w:val="12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30029 04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8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35485 04 0000 151</w:t>
            </w:r>
          </w:p>
        </w:tc>
        <w:tc>
          <w:tcPr>
            <w:tcW w:w="5954" w:type="dxa"/>
            <w:tcBorders>
              <w:top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бюджетам городских округов на обеспечение жильем граждан, уволенных с военной службы (службы), и приравненных к ним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78,10</w:t>
            </w:r>
          </w:p>
        </w:tc>
      </w:tr>
      <w:tr>
        <w:trPr>
          <w:trHeight w:val="31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40000 00 0000 151</w:t>
            </w:r>
          </w:p>
        </w:tc>
        <w:tc>
          <w:tcPr>
            <w:tcW w:w="5954" w:type="dxa"/>
            <w:tcBorders>
              <w:top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70" w:hRule="atLeast"/>
        </w:trPr>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49999 04 0000 15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межбюджетные трансферты, передаваемые бюджетам городских округ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85" w:hRule="atLeast"/>
        </w:trPr>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Всего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3 594 292,52</w:t>
            </w:r>
          </w:p>
        </w:tc>
      </w:tr>
    </w:tbl>
    <w:p>
      <w:pPr>
        <w:pStyle w:val="Normal"/>
        <w:numPr>
          <w:ilvl w:val="0"/>
          <w:numId w:val="0"/>
        </w:numPr>
        <w:suppressAutoHyphens w:val="true"/>
        <w:ind w:right="-284" w:hanging="0"/>
        <w:jc w:val="center"/>
        <w:outlineLvl w:val="0"/>
        <w:rPr>
          <w:rFonts w:eastAsia="Calibri"/>
          <w:bCs/>
          <w:color w:val="000000"/>
          <w:sz w:val="24"/>
          <w:szCs w:val="24"/>
        </w:rPr>
      </w:pPr>
      <w:r>
        <w:rPr>
          <w:rFonts w:eastAsia="Calibri"/>
          <w:bCs/>
          <w:color w:val="000000"/>
          <w:sz w:val="24"/>
          <w:szCs w:val="24"/>
        </w:rPr>
      </w:r>
    </w:p>
    <w:p>
      <w:pPr>
        <w:pStyle w:val="Normal"/>
        <w:numPr>
          <w:ilvl w:val="0"/>
          <w:numId w:val="0"/>
        </w:numPr>
        <w:suppressAutoHyphens w:val="true"/>
        <w:ind w:right="-284" w:hanging="0"/>
        <w:jc w:val="center"/>
        <w:outlineLvl w:val="0"/>
        <w:rPr>
          <w:rFonts w:eastAsia="Calibri"/>
          <w:bCs/>
          <w:color w:val="000000"/>
          <w:sz w:val="22"/>
          <w:szCs w:val="22"/>
        </w:rPr>
      </w:pPr>
      <w:r>
        <w:rPr>
          <w:rFonts w:eastAsia="Calibri"/>
          <w:bCs/>
          <w:color w:val="000000"/>
          <w:sz w:val="22"/>
          <w:szCs w:val="22"/>
        </w:rPr>
      </w:r>
    </w:p>
    <w:tbl>
      <w:tblPr>
        <w:tblW w:w="9885" w:type="dxa"/>
        <w:jc w:val="left"/>
        <w:tblInd w:w="-30" w:type="dxa"/>
        <w:tblLayout w:type="fixed"/>
        <w:tblCellMar>
          <w:top w:w="0" w:type="dxa"/>
          <w:left w:w="30" w:type="dxa"/>
          <w:bottom w:w="0" w:type="dxa"/>
          <w:right w:w="30" w:type="dxa"/>
        </w:tblCellMar>
      </w:tblPr>
      <w:tblGrid>
        <w:gridCol w:w="9885"/>
      </w:tblGrid>
      <w:tr>
        <w:trPr>
          <w:trHeight w:val="587" w:hRule="atLeast"/>
        </w:trPr>
        <w:tc>
          <w:tcPr>
            <w:tcW w:w="9885" w:type="dxa"/>
            <w:tcBorders/>
          </w:tcPr>
          <w:p>
            <w:pPr>
              <w:pStyle w:val="Normal"/>
              <w:snapToGrid w:val="false"/>
              <w:rPr/>
            </w:pPr>
            <w:r>
              <w:rPr/>
            </w:r>
          </w:p>
          <w:p>
            <w:pPr>
              <w:pStyle w:val="Normal"/>
              <w:autoSpaceDE w:val="false"/>
              <w:jc w:val="center"/>
              <w:rPr>
                <w:rFonts w:eastAsia="Calibri"/>
                <w:bCs/>
                <w:color w:val="000000"/>
                <w:sz w:val="24"/>
                <w:szCs w:val="24"/>
              </w:rPr>
            </w:pPr>
            <w:r>
              <w:rPr>
                <w:rFonts w:eastAsia="Calibri"/>
                <w:bCs/>
                <w:color w:val="000000"/>
                <w:sz w:val="24"/>
                <w:szCs w:val="24"/>
              </w:rPr>
            </w:r>
          </w:p>
        </w:tc>
      </w:tr>
    </w:tbl>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t>Приложение 3</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12.12.2018 № 306-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7</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04.12.2017 № 59-НПА</w:t>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tbl>
      <w:tblPr>
        <w:tblW w:w="9528" w:type="dxa"/>
        <w:jc w:val="left"/>
        <w:tblInd w:w="-30" w:type="dxa"/>
        <w:tblLayout w:type="fixed"/>
        <w:tblCellMar>
          <w:top w:w="0" w:type="dxa"/>
          <w:left w:w="30" w:type="dxa"/>
          <w:bottom w:w="0" w:type="dxa"/>
          <w:right w:w="30" w:type="dxa"/>
        </w:tblCellMar>
      </w:tblPr>
      <w:tblGrid>
        <w:gridCol w:w="405"/>
        <w:gridCol w:w="7847"/>
        <w:gridCol w:w="1276"/>
      </w:tblGrid>
      <w:tr>
        <w:trPr>
          <w:trHeight w:val="871" w:hRule="atLeast"/>
        </w:trPr>
        <w:tc>
          <w:tcPr>
            <w:tcW w:w="9528" w:type="dxa"/>
            <w:gridSpan w:val="3"/>
            <w:tcBorders/>
          </w:tcPr>
          <w:p>
            <w:pPr>
              <w:pStyle w:val="Normal"/>
              <w:autoSpaceDE w:val="false"/>
              <w:jc w:val="center"/>
              <w:rPr>
                <w:rFonts w:eastAsia="Calibri"/>
                <w:bCs/>
                <w:color w:val="000000"/>
                <w:sz w:val="24"/>
                <w:szCs w:val="24"/>
              </w:rPr>
            </w:pPr>
            <w:r>
              <w:rPr>
                <w:rFonts w:eastAsia="Calibri"/>
                <w:bCs/>
                <w:color w:val="000000"/>
                <w:sz w:val="24"/>
                <w:szCs w:val="24"/>
              </w:rPr>
              <w:t>Объем</w:t>
            </w:r>
          </w:p>
          <w:p>
            <w:pPr>
              <w:pStyle w:val="Normal"/>
              <w:autoSpaceDE w:val="false"/>
              <w:jc w:val="center"/>
              <w:rPr>
                <w:bCs/>
                <w:color w:val="000000"/>
                <w:sz w:val="24"/>
                <w:szCs w:val="24"/>
              </w:rPr>
            </w:pPr>
            <w:r>
              <w:rPr>
                <w:rFonts w:eastAsia="Times New Roman"/>
                <w:bCs/>
                <w:color w:val="000000"/>
                <w:sz w:val="24"/>
                <w:szCs w:val="24"/>
              </w:rPr>
              <w:t xml:space="preserve"> </w:t>
            </w:r>
            <w:r>
              <w:rPr>
                <w:rFonts w:eastAsia="Calibri"/>
                <w:bCs/>
                <w:color w:val="000000"/>
                <w:sz w:val="24"/>
                <w:szCs w:val="24"/>
              </w:rPr>
              <w:t xml:space="preserve">дорожного фонда Находкинского городского округа на 2018 год </w:t>
            </w:r>
          </w:p>
          <w:p>
            <w:pPr>
              <w:pStyle w:val="Normal"/>
              <w:autoSpaceDE w:val="false"/>
              <w:jc w:val="center"/>
              <w:rPr>
                <w:rFonts w:eastAsia="Calibri"/>
                <w:color w:val="000000"/>
                <w:sz w:val="24"/>
                <w:szCs w:val="24"/>
              </w:rPr>
            </w:pPr>
            <w:r>
              <w:rPr>
                <w:rFonts w:eastAsia="Calibri"/>
                <w:color w:val="000000"/>
                <w:sz w:val="24"/>
                <w:szCs w:val="24"/>
              </w:rPr>
              <w:t>(в разрезе источников формирования)</w:t>
            </w:r>
          </w:p>
          <w:p>
            <w:pPr>
              <w:pStyle w:val="Normal"/>
              <w:autoSpaceDE w:val="false"/>
              <w:jc w:val="center"/>
              <w:rPr>
                <w:rFonts w:ascii="Calibri" w:hAnsi="Calibri" w:eastAsia="Calibri" w:cs="Calibri"/>
                <w:bCs/>
                <w:color w:val="000000"/>
                <w:sz w:val="24"/>
                <w:szCs w:val="24"/>
              </w:rPr>
            </w:pPr>
            <w:r>
              <w:rPr>
                <w:rFonts w:eastAsia="Calibri" w:cs="Calibri" w:ascii="Calibri" w:hAnsi="Calibri"/>
                <w:bCs/>
                <w:color w:val="000000"/>
                <w:sz w:val="24"/>
                <w:szCs w:val="24"/>
              </w:rPr>
            </w:r>
          </w:p>
        </w:tc>
      </w:tr>
      <w:tr>
        <w:trPr>
          <w:trHeight w:val="556"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7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w:t>
            </w:r>
          </w:p>
          <w:p>
            <w:pPr>
              <w:pStyle w:val="Normal"/>
              <w:autoSpaceDE w:val="false"/>
              <w:jc w:val="center"/>
              <w:rPr/>
            </w:pPr>
            <w:r>
              <w:rPr>
                <w:rFonts w:eastAsia="Calibri"/>
                <w:color w:val="000000"/>
                <w:sz w:val="24"/>
                <w:szCs w:val="24"/>
              </w:rPr>
              <w:t xml:space="preserve">(тыс. руб.) </w:t>
            </w:r>
          </w:p>
        </w:tc>
      </w:tr>
      <w:tr>
        <w:trPr>
          <w:trHeight w:val="28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7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r>
      <w:tr>
        <w:trPr>
          <w:trHeight w:val="101"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78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рожный фонд - всего: (стр.1+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7 634,89</w:t>
            </w:r>
          </w:p>
        </w:tc>
      </w:tr>
      <w:tr>
        <w:trPr>
          <w:trHeight w:val="5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784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r>
      <w:tr>
        <w:trPr>
          <w:trHeight w:val="5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784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использованный остаток бюджетных ассигнований дорожного фонда на 01.01.2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056,80</w:t>
            </w:r>
          </w:p>
        </w:tc>
      </w:tr>
      <w:tr>
        <w:trPr>
          <w:trHeight w:val="8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7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 xml:space="preserve">Средства бюджета в размере прогнозируемых поступлений о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7 850,09</w:t>
            </w:r>
          </w:p>
        </w:tc>
      </w:tr>
      <w:tr>
        <w:trPr>
          <w:trHeight w:val="216"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w:t>
            </w:r>
          </w:p>
        </w:tc>
        <w:tc>
          <w:tcPr>
            <w:tcW w:w="784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4 000,00</w:t>
            </w:r>
          </w:p>
        </w:tc>
      </w:tr>
      <w:tr>
        <w:trPr>
          <w:trHeight w:val="374"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2</w:t>
            </w:r>
          </w:p>
        </w:tc>
        <w:tc>
          <w:tcPr>
            <w:tcW w:w="7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3 850,09</w:t>
            </w:r>
          </w:p>
        </w:tc>
      </w:tr>
      <w:tr>
        <w:trPr>
          <w:trHeight w:val="1099"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3</w:t>
            </w:r>
          </w:p>
        </w:tc>
        <w:tc>
          <w:tcPr>
            <w:tcW w:w="784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государственной пошлины за выдачу органом местного самоуправления специального разрешения на движение по автомобильной дороге общего пользования местного значения специального разрешения на движение по автомобильной дороге транспортного средства, осуществляющих перевозки опасных, тяжеловесных и (или) крупногабаритных грузов, зачисляемых в бюджеты городских округ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131"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w:t>
            </w:r>
          </w:p>
        </w:tc>
        <w:tc>
          <w:tcPr>
            <w:tcW w:w="7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5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5</w:t>
            </w:r>
          </w:p>
        </w:tc>
        <w:tc>
          <w:tcPr>
            <w:tcW w:w="784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58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c>
          <w:tcPr>
            <w:tcW w:w="784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728,00</w:t>
            </w:r>
          </w:p>
        </w:tc>
      </w:tr>
    </w:tbl>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ind w:left="6237" w:right="-313" w:hanging="0"/>
        <w:rPr>
          <w:sz w:val="22"/>
          <w:szCs w:val="22"/>
        </w:rPr>
      </w:pPr>
      <w:r>
        <w:rPr>
          <w:sz w:val="22"/>
          <w:szCs w:val="22"/>
        </w:rPr>
        <w:t>Приложение 4</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12.12.2018 № 306-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8</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04.12.2017 № 59-НПА</w:t>
      </w:r>
    </w:p>
    <w:p>
      <w:pPr>
        <w:pStyle w:val="Normal"/>
        <w:numPr>
          <w:ilvl w:val="0"/>
          <w:numId w:val="0"/>
        </w:numPr>
        <w:suppressAutoHyphens w:val="true"/>
        <w:ind w:left="6237" w:right="-185" w:firstLine="6"/>
        <w:jc w:val="both"/>
        <w:outlineLvl w:val="0"/>
        <w:rPr>
          <w:sz w:val="22"/>
          <w:szCs w:val="22"/>
        </w:rPr>
      </w:pPr>
      <w:r>
        <w:rPr>
          <w:sz w:val="22"/>
          <w:szCs w:val="22"/>
        </w:rPr>
      </w:r>
    </w:p>
    <w:tbl>
      <w:tblPr>
        <w:tblW w:w="9528" w:type="dxa"/>
        <w:jc w:val="left"/>
        <w:tblInd w:w="-30" w:type="dxa"/>
        <w:tblLayout w:type="fixed"/>
        <w:tblCellMar>
          <w:top w:w="0" w:type="dxa"/>
          <w:left w:w="30" w:type="dxa"/>
          <w:bottom w:w="0" w:type="dxa"/>
          <w:right w:w="30" w:type="dxa"/>
        </w:tblCellMar>
      </w:tblPr>
      <w:tblGrid>
        <w:gridCol w:w="9528"/>
      </w:tblGrid>
      <w:tr>
        <w:trPr>
          <w:trHeight w:val="1012" w:hRule="atLeast"/>
        </w:trPr>
        <w:tc>
          <w:tcPr>
            <w:tcW w:w="9528" w:type="dxa"/>
            <w:tcBorders/>
          </w:tcPr>
          <w:p>
            <w:pPr>
              <w:pStyle w:val="Normal"/>
              <w:autoSpaceDE w:val="false"/>
              <w:jc w:val="center"/>
              <w:rPr>
                <w:rFonts w:eastAsia="Calibri"/>
                <w:bCs/>
                <w:color w:val="000000"/>
                <w:sz w:val="24"/>
                <w:szCs w:val="24"/>
              </w:rPr>
            </w:pPr>
            <w:r>
              <w:rPr>
                <w:rFonts w:eastAsia="Calibri"/>
                <w:bCs/>
                <w:color w:val="000000"/>
                <w:sz w:val="24"/>
                <w:szCs w:val="24"/>
              </w:rPr>
              <w:t>Распределение</w:t>
            </w:r>
          </w:p>
          <w:p>
            <w:pPr>
              <w:pStyle w:val="Normal"/>
              <w:autoSpaceDE w:val="false"/>
              <w:jc w:val="center"/>
              <w:rPr>
                <w:bCs/>
                <w:color w:val="000000"/>
                <w:sz w:val="24"/>
                <w:szCs w:val="24"/>
              </w:rPr>
            </w:pPr>
            <w:r>
              <w:rPr>
                <w:rFonts w:eastAsia="Times New Roman"/>
                <w:bCs/>
                <w:color w:val="000000"/>
                <w:sz w:val="24"/>
                <w:szCs w:val="24"/>
              </w:rPr>
              <w:t xml:space="preserve"> </w:t>
            </w:r>
            <w:r>
              <w:rPr>
                <w:rFonts w:eastAsia="Calibri"/>
                <w:bCs/>
                <w:color w:val="000000"/>
                <w:sz w:val="24"/>
                <w:szCs w:val="24"/>
              </w:rPr>
              <w:t xml:space="preserve">бюджетных ассигнований бюджета Находкинского городского округа по разделам, подразделам, целевым статьям и подгруппам видов расходов </w:t>
            </w:r>
          </w:p>
          <w:p>
            <w:pPr>
              <w:pStyle w:val="Normal"/>
              <w:autoSpaceDE w:val="false"/>
              <w:jc w:val="center"/>
              <w:rPr>
                <w:rFonts w:eastAsia="Calibri"/>
                <w:bCs/>
                <w:color w:val="000000"/>
                <w:sz w:val="24"/>
                <w:szCs w:val="24"/>
              </w:rPr>
            </w:pPr>
            <w:r>
              <w:rPr>
                <w:rFonts w:eastAsia="Calibri"/>
                <w:bCs/>
                <w:color w:val="000000"/>
                <w:sz w:val="24"/>
                <w:szCs w:val="24"/>
              </w:rPr>
              <w:t>на 2018 год</w:t>
            </w:r>
          </w:p>
          <w:tbl>
            <w:tblPr>
              <w:tblW w:w="9490" w:type="dxa"/>
              <w:jc w:val="left"/>
              <w:tblInd w:w="1" w:type="dxa"/>
              <w:tblLayout w:type="fixed"/>
              <w:tblCellMar>
                <w:top w:w="0" w:type="dxa"/>
                <w:left w:w="30" w:type="dxa"/>
                <w:bottom w:w="0" w:type="dxa"/>
                <w:right w:w="30" w:type="dxa"/>
              </w:tblCellMar>
            </w:tblPr>
            <w:tblGrid>
              <w:gridCol w:w="5379"/>
              <w:gridCol w:w="850"/>
              <w:gridCol w:w="1418"/>
              <w:gridCol w:w="567"/>
              <w:gridCol w:w="1276"/>
            </w:tblGrid>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показател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раздела подразде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 xml:space="preserve">Код </w:t>
                  </w:r>
                </w:p>
                <w:p>
                  <w:pPr>
                    <w:pStyle w:val="Normal"/>
                    <w:autoSpaceDE w:val="false"/>
                    <w:jc w:val="center"/>
                    <w:rPr>
                      <w:rFonts w:eastAsia="Calibri"/>
                      <w:color w:val="000000"/>
                      <w:sz w:val="24"/>
                      <w:szCs w:val="24"/>
                    </w:rPr>
                  </w:pPr>
                  <w:r>
                    <w:rPr>
                      <w:rFonts w:eastAsia="Calibri"/>
                      <w:color w:val="000000"/>
                      <w:sz w:val="24"/>
                      <w:szCs w:val="24"/>
                    </w:rPr>
                    <w:t>целевой</w:t>
                  </w:r>
                </w:p>
                <w:p>
                  <w:pPr>
                    <w:pStyle w:val="Normal"/>
                    <w:autoSpaceDE w:val="false"/>
                    <w:jc w:val="center"/>
                    <w:rPr>
                      <w:color w:val="000000"/>
                      <w:sz w:val="24"/>
                      <w:szCs w:val="24"/>
                    </w:rPr>
                  </w:pPr>
                  <w:r>
                    <w:rPr>
                      <w:rFonts w:eastAsia="Times New Roman"/>
                      <w:color w:val="000000"/>
                      <w:sz w:val="24"/>
                      <w:szCs w:val="24"/>
                    </w:rPr>
                    <w:t xml:space="preserve"> </w:t>
                  </w:r>
                  <w:r>
                    <w:rPr>
                      <w:rFonts w:eastAsia="Calibri"/>
                      <w:color w:val="000000"/>
                      <w:sz w:val="24"/>
                      <w:szCs w:val="24"/>
                    </w:rPr>
                    <w:t>стать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вида рас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 xml:space="preserve">Сумма </w:t>
                  </w:r>
                </w:p>
                <w:p>
                  <w:pPr>
                    <w:pStyle w:val="Normal"/>
                    <w:autoSpaceDE w:val="false"/>
                    <w:jc w:val="center"/>
                    <w:rPr>
                      <w:color w:val="000000"/>
                      <w:sz w:val="24"/>
                      <w:szCs w:val="24"/>
                    </w:rPr>
                  </w:pPr>
                  <w:r>
                    <w:rPr>
                      <w:rFonts w:eastAsia="Times New Roman"/>
                      <w:color w:val="000000"/>
                      <w:sz w:val="24"/>
                      <w:szCs w:val="24"/>
                    </w:rPr>
                    <w:t xml:space="preserve"> </w:t>
                  </w:r>
                  <w:r>
                    <w:rPr>
                      <w:rFonts w:eastAsia="Calibri"/>
                      <w:color w:val="000000"/>
                      <w:sz w:val="24"/>
                      <w:szCs w:val="24"/>
                    </w:rPr>
                    <w:t>(тыс. руб.)</w:t>
                  </w:r>
                </w:p>
              </w:tc>
            </w:tr>
            <w:tr>
              <w:trPr>
                <w:trHeight w:val="4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514 416,3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42,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846,2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846,2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846,2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846,2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едседатель Думы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57,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457,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57,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2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7,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9 402,36</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2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28,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6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74,3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74,3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9,3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епутаты Думы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99,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99,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99,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3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7,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5,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испансериз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9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9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9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92</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9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9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95,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95,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95,00</w:t>
                  </w:r>
                </w:p>
              </w:tc>
            </w:tr>
            <w:tr>
              <w:trPr>
                <w:trHeight w:val="4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9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95,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3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8</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84,9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дебная систе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4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724,53</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318,04</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испансериз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2021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924,6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2021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924,6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тдельные мероприятия муниципальной программы «Управление муниципальными финансами Находкинского городского округа на 2017-2021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339,4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99,7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751,7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751,7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593,6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62</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45,4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4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9,7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9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9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9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4,8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4,8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4,8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0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85,2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9,4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9,4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9,4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9,4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5,8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5,8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5,8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5,8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29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294,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294,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1,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9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4 194,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39,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3,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4,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итель контрольно-счетной палаты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3,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3,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3,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53,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0,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зервный фонд администрац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7 843,8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Информатизация администрации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65,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Информатизация администрации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65,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6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администрац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6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6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6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6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135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 930,31</w:t>
                  </w:r>
                </w:p>
              </w:tc>
            </w:tr>
            <w:tr>
              <w:trPr>
                <w:trHeight w:val="135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 930,3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ржание многофункциональных цент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 930,3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1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14</w:t>
                  </w:r>
                </w:p>
              </w:tc>
            </w:tr>
            <w:tr>
              <w:trPr>
                <w:trHeight w:val="4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14</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1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213,47</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213,47</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213,47</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213,47</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содержание многофункциональных центров предоставления государственных и муниципальных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539,7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539,7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539,7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539,7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выплату гранта победителям конкурса «Лучший муниципальный многофункциональный центр Приморского кр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тиводействие терроризму и экстремизм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6,4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6,4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6,4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3,6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3,6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3,6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испансериз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Противодействие коррупции в администрации Находкинского городского округа на 2017-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Противодействие коррупции в администрации Находкинского городского округа на 2017-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9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паганда государственной антикоррупционной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9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уск и распространение информационных, пропагандистских буклетов, брошюр, плакатов антикоррупционной направл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9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9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9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9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8 098,57</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8 098,57</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8 098,57</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 855,02</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 855,0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 855,0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531,9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3,05</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110,0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обслуживание муниципальной казн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975,1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438,1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438,1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438,19</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7,0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7,0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7,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ценка недвижимости, признание прав и регулирование отношений по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1,4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1,4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1,4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1,4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азвития международного сотруднич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3,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3,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3,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3,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свещению деятельности администрации в средствах массовой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5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5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5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7 055,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еклам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связанные с участием Находкинского городского округа в общественных формированиях различных уровн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3,2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8,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8,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8,1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4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4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4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4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латы почетным жителям гор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95,4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6,4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6,4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6,4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89,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выплаты гражданам несоциально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89,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организацию профессиональной подготовки, переподготовки и повышения  квалификации (МКУ «Хозяйственное управ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5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5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5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5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связанные с исполнением решений, принятых судебными орган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92,2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92,2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сполнение судебных а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92,2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сполнение судебных актов Российской Федерации и мировых соглашений по возмещению причиненного вре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92,2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переданных полномочий Российской Федерации по государственной регистрации актов гражданского состоя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064,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71,2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71,2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90,9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80,3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2,77</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2,77</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4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6,3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Х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 663,1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681,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681,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1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2,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02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162,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162,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 293,80</w:t>
                  </w:r>
                </w:p>
              </w:tc>
            </w:tr>
            <w:tr>
              <w:trPr>
                <w:trHeight w:val="17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868,30</w:t>
                  </w:r>
                </w:p>
              </w:tc>
            </w:tr>
            <w:tr>
              <w:trPr>
                <w:trHeight w:val="4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6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2,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8,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86</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7,8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7,8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2,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5,8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9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отдельных государственных полномочий по созданию административных комисс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9,05</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9,0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9,05</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44,99</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4,0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государственному управлению охраной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32,6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30,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30,1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24,15</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5,9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билизационная подготовка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беспечению мобилизационной готовности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272,9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272,99</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190,1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Безопасный гор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внедрению аппаратно-программного комплекса «Безопасный гор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Защита населения и территории в Находкинского городского округа от чрезвычайных ситуаций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635,1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овседневного функционирования органов управления, сил и средств городского звена РСЧС»</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635,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ГОиЧС)</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891,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95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2 95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20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0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0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62,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ЕДДС)</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367,1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81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81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6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57,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57,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6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2,1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377,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35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35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1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2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02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8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ликвидации  последствий чрезвычайных ситуаций на территор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3 858,7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ельское хозяйство и рыболов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135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отдельных государственных полномочий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7 634,89</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 377,89</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 377,8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ржание и ремонт дорог общего пользования и инженерных сооружений на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 377,8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дорог общего пользования Находкинского городского округа и инженерных сооружений на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456,6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456,6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456,6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456,63</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3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3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3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2 232,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автомобильных дорог общего пользования Находкинского городского округа и инженерных сооружений на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 489,2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 489,2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 489,2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 489,26</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60,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6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60,00</w:t>
                  </w:r>
                </w:p>
              </w:tc>
            </w:tr>
            <w:tr>
              <w:trPr>
                <w:trHeight w:val="162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9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9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9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9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8,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и экспертиза проектно-сметной док-ии на стр. подъездных авто дорог, проездов к зем. участкам, предостав-х на бесплатной основе гражданам, имеющим 3 и более детей (софинансирование из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S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301S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S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S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 097,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емонт внутридворовых проездов, ливнестоков, подпорных стенок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 097,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внутридворовых проездов, ливнестоков, подпорных стен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 097,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597,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597,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48 597,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597,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9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9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9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9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 (софинансирование из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S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S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S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7 5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S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685,6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76,6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76,6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76,6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работ по инженерным изыска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2,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кадастровых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4,6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4,6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4,6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4,6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туризма в Находкинском городском округе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туризма в Находкинском городском округе»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внутреннего и въездного тур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42"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тур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малого и среднего предпринимательства на территории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развития малого 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овышение предпринимательской  грамо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убъектам малого 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поддержку развития малого и среднего предпринимательства за счет средст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S2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S2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3902S2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S2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701,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701,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701,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61,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61,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61,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3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72</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910,2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проектов  на внесение изменений в Генеральный план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строительства, архитектуры и градострои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1,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1,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1,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1,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землеустройству и землепольз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89,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89,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889,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89,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6 775,24</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8 084,68</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5 027,57</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ереселение граждан из аварийного жилищного фон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ереселение граждан  из аварийного жилищного фон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нос жилья, признанного аварийны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П «Обеспечение доступным жильем жителей НГО на 2015-2017 годы и на период до 2020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4 552,57</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Завершение переселения граждан из аварийного жилищного фон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4 552,57</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41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5,3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апитальные вложения в объекты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41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5,3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41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5,3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41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5,32</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завершение мероприятий по переселения граждан из аварийного жилищного фонда (софинансирование из краев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9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1 885,8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апитальные вложения в объекты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9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1 885,8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9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1 885,8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9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1 885,8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завершение мероприятий по переселению граждан из аварийного жилищного фонда (софинансирование из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71,4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апитальные вложения в объекты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71,45</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71,4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71,45</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ремонт и капитальный ремонт муниципального жилищного фон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357,1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357,1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357,1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ремонт и капитальный ремонт муниципального жилого фон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еречислению взносов на капитальный ремонт муниципального жилищного фон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57,1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57,11</w:t>
                  </w:r>
                </w:p>
              </w:tc>
            </w:tr>
            <w:tr>
              <w:trPr>
                <w:trHeight w:val="52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57,1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57,1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809,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 809,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 коммунальной инфраструктуры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 809,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реконструкция и модернизация объектов коммунальной инфраструк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959,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теплоснаб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21,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21,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21,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21,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водоснабжения и водоотве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93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93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93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93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ектно-изыскательские работы в сфере коммунальной инфраструк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но-изыскательские работы по объектам теплоснаб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но-изыскательские работы по объектам водоснабжения и водоотве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40342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0 878,46</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1 034,4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Благоустройство и озеленение территорий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 967,37</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Благоустройство и озеленение территорий Н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 967,37</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зеленение  скверов, видовых площадок, памятных мест и прогулочных зо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44,7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44,7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44,7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44,75</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29,6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29,6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29,6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29,65</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87,4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87,4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87,4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87,4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скверов, видовых площадок, памятных мест и прогулочных зо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6 505,5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505,5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505,5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505,5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 текущее содержание систем наружного освещения на территории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4 067,0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и ремонт систем наружного 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67,0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и ремонт сетей наружного 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0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0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0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0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потребленной электроэнергии объектами наружного 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0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Формирование современной городской среды Находкинского городского округа» на 2018-2022 г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 544,03</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Формирование современной городской среды Находкинского городского округа» на 2018-2022 г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 544,0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сходы в сфере благоустройства мест массового отдыха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 544,03</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87,5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87,5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87,5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87,5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формирование современной городской среды (за счет средств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556,4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556,4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556,4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556,4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жилищно-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003,0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003,0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003,09</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003,09</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997,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997,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997,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8</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794,12</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9</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6</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3"/>
                      <w:szCs w:val="23"/>
                    </w:rPr>
                  </w:pPr>
                  <w:r>
                    <w:rPr>
                      <w:rFonts w:eastAsia="Calibri"/>
                      <w:color w:val="000000"/>
                      <w:sz w:val="23"/>
                      <w:szCs w:val="23"/>
                    </w:rPr>
                    <w:t>2 057 442,4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школьное 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3 488,7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3 478,7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системы дошкольного образования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4 085,74</w:t>
                  </w:r>
                </w:p>
              </w:tc>
            </w:tr>
            <w:tr>
              <w:trPr>
                <w:trHeight w:val="52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шко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4 113,3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6 012,3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6 012,3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6 012,3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6 012,3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8 101,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8 101,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8 101,00</w:t>
                  </w:r>
                </w:p>
              </w:tc>
            </w:tr>
            <w:tr>
              <w:trPr>
                <w:trHeight w:val="7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8 101,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дошко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972,44</w:t>
                  </w:r>
                </w:p>
              </w:tc>
            </w:tr>
            <w:tr>
              <w:trPr>
                <w:trHeight w:val="135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53,7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53,7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53,7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53,7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5,0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5,04</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5,04</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5,04</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в 2018 году за счет средств краев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9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5,3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9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5,3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9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5,3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9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5,33</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2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2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2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28</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в 2018 году за счет средст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102S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8,0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S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8,09</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S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8,09</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102S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8,09</w:t>
                  </w:r>
                </w:p>
              </w:tc>
            </w:tr>
            <w:tr>
              <w:trPr>
                <w:trHeight w:val="696"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и поддержка педагогических кадров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9,00</w:t>
                  </w:r>
                </w:p>
              </w:tc>
            </w:tr>
            <w:tr>
              <w:trPr>
                <w:trHeight w:val="60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9,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0,00</w:t>
                  </w:r>
                </w:p>
              </w:tc>
            </w:tr>
            <w:tr>
              <w:trPr>
                <w:trHeight w:val="4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99,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00</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образования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124,06</w:t>
                  </w:r>
                </w:p>
              </w:tc>
            </w:tr>
            <w:tr>
              <w:trPr>
                <w:trHeight w:val="79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36,85</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36,8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36,85</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36,85</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36,85</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87,2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54,4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54,43</w:t>
                  </w:r>
                </w:p>
              </w:tc>
            </w:tr>
            <w:tr>
              <w:trPr>
                <w:trHeight w:val="4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54,43</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54,4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32,7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32,78</w:t>
                  </w:r>
                </w:p>
              </w:tc>
            </w:tr>
            <w:tr>
              <w:trPr>
                <w:trHeight w:val="149"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32,78</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6,97</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25,8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30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связанные с исполнением решений, принятых судебными орган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е 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92 339,73</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682,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75 429,7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системы общего образования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0 684,34</w:t>
                  </w:r>
                </w:p>
              </w:tc>
            </w:tr>
            <w:tr>
              <w:trPr>
                <w:trHeight w:val="55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обще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8 249,74</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3 644,6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3 644,64</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3 644,64</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3 644,64</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гос. гарантий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4 605,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4 605,1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4 605,10</w:t>
                  </w:r>
                </w:p>
              </w:tc>
            </w:tr>
            <w:tr>
              <w:trPr>
                <w:trHeight w:val="85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4 605,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обще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434,60</w:t>
                  </w:r>
                </w:p>
              </w:tc>
            </w:tr>
            <w:tr>
              <w:trPr>
                <w:trHeight w:val="135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16,6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16,69</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16,69</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16,69</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капитальный ремонт зданий муниципальных общеобразовательных организаций в 2018 году за счет средств краев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2029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10,3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10,3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10,3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2029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10,33</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капитальный ремонт зданий муниципальных общеобразовательных организаций в 2018 году за счет средст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S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5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S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5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S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5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S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5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и поддержка педагогических кадров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3,24</w:t>
                  </w:r>
                </w:p>
              </w:tc>
            </w:tr>
            <w:tr>
              <w:trPr>
                <w:trHeight w:val="55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3,2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50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3,24</w:t>
                  </w:r>
                </w:p>
              </w:tc>
            </w:tr>
            <w:tr>
              <w:trPr>
                <w:trHeight w:val="4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3,24</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3,24</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3,2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образования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902,20</w:t>
                  </w:r>
                </w:p>
              </w:tc>
            </w:tr>
            <w:tr>
              <w:trPr>
                <w:trHeight w:val="85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73,9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73,9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73,9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73,93</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73,93</w:t>
                  </w:r>
                </w:p>
              </w:tc>
            </w:tr>
            <w:tr>
              <w:trPr>
                <w:trHeight w:val="30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28,27</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96,1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96,1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96,11</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96,1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32,1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32,1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32,16</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32,16</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5 0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5 0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227,9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227,95</w:t>
                  </w:r>
                </w:p>
              </w:tc>
            </w:tr>
            <w:tr>
              <w:trPr>
                <w:trHeight w:val="4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227,9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связанные с исполнением решений, принятых судебными орган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9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95</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95</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95</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латным питанием детей, обучающихся в младших классах (1-4 включительно) в муниципальных образовательных учреждениях Приморского кра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16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165,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165,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165,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полнительное образование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1 317,0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культуры в Находкинском городском округе» на 2015-2018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 808,77</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Сохранение и развитие системы дополнительного образования в сфере культуры и искусства Находкинского городского округа» на 2015-2018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926,31</w:t>
                  </w:r>
                </w:p>
              </w:tc>
            </w:tr>
            <w:tr>
              <w:trPr>
                <w:trHeight w:val="55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412,0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5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5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50</w:t>
                  </w:r>
                </w:p>
              </w:tc>
            </w:tr>
            <w:tr>
              <w:trPr>
                <w:trHeight w:val="82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5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00</w:t>
                  </w:r>
                </w:p>
              </w:tc>
            </w:tr>
            <w:tr>
              <w:trPr>
                <w:trHeight w:val="82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149,5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149,5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149,56</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149,5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ыявление и поддержка одаренных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 поддержка одаренных детей в области культуры и искус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дополните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3,25</w:t>
                  </w:r>
                </w:p>
              </w:tc>
            </w:tr>
            <w:tr>
              <w:trPr>
                <w:trHeight w:val="135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9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91</w:t>
                  </w:r>
                </w:p>
              </w:tc>
            </w:tr>
            <w:tr>
              <w:trPr>
                <w:trHeight w:val="4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9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91</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зыкальных инструментов  и художественного инвентаря для учреждений дополнительного образования детей в сфере культуры в 2018 году (за счет средств краев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9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2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9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28</w:t>
                  </w:r>
                </w:p>
              </w:tc>
            </w:tr>
            <w:tr>
              <w:trPr>
                <w:trHeight w:val="4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9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2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9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28</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Расходы на приобретение музыкальных инструментов и художественного инвентаря для учреждений дополнительного образования детей в сфере культуры в 2018 году (за счет средст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S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07</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S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07</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S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07</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S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07</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культуры в Находкинском городском округе» на 2015-2018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82,4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82,4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82,4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82,4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82,46</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3"/>
                      <w:szCs w:val="23"/>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91,11</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3"/>
                      <w:szCs w:val="23"/>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91,11</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Основное мероприятие «Обеспечение беспрепятственного доступа инвалидов к объектам социальной инфраструктуры и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391,11</w:t>
                  </w:r>
                </w:p>
              </w:tc>
            </w:tr>
            <w:tr>
              <w:trPr>
                <w:trHeight w:val="42"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91,11</w:t>
                  </w:r>
                </w:p>
              </w:tc>
            </w:tr>
            <w:tr>
              <w:trPr>
                <w:trHeight w:val="55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91,1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91,1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91,1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4 647,16</w:t>
                  </w:r>
                </w:p>
              </w:tc>
            </w:tr>
            <w:tr>
              <w:trPr>
                <w:trHeight w:val="5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системы дополнительного образования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 313,85</w:t>
                  </w:r>
                </w:p>
              </w:tc>
            </w:tr>
            <w:tr>
              <w:trPr>
                <w:trHeight w:val="5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759,42</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759,4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759,4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759,42</w:t>
                  </w:r>
                </w:p>
              </w:tc>
            </w:tr>
            <w:tr>
              <w:trPr>
                <w:trHeight w:val="82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759,4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дополнительного образования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54,43</w:t>
                  </w:r>
                </w:p>
              </w:tc>
            </w:tr>
            <w:tr>
              <w:trPr>
                <w:trHeight w:val="135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754,0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754,0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754,0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754,01</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00,4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3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00,4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00,4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00,4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образования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33,31</w:t>
                  </w:r>
                </w:p>
              </w:tc>
            </w:tr>
            <w:tr>
              <w:trPr>
                <w:trHeight w:val="82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9,0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9,0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9,0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9,03</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9,03</w:t>
                  </w:r>
                </w:p>
              </w:tc>
            </w:tr>
            <w:tr>
              <w:trPr>
                <w:trHeight w:val="31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94,2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3,8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3,8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3,88</w:t>
                  </w:r>
                </w:p>
              </w:tc>
            </w:tr>
            <w:tr>
              <w:trPr>
                <w:trHeight w:val="82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3,8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0,4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0,4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0,40</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6,4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4,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спортивно-массовой и физкультурно-оздоровительной работы с населе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лодежная политика и оздоровление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806,1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404,5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системы общего образования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48,59</w:t>
                  </w:r>
                </w:p>
              </w:tc>
            </w:tr>
            <w:tr>
              <w:trPr>
                <w:trHeight w:val="55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ализация мероприятий по организации отдыха и оздоровления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48,59</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24,5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24,59</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24,59</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24,59</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024,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94,69</w:t>
                  </w:r>
                </w:p>
              </w:tc>
            </w:tr>
            <w:tr>
              <w:trPr>
                <w:trHeight w:val="58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94,6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и компенсации гражданам и иные социальные выплаты, кроме публичных нормативных обязательст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94,69</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829,3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829,31</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829,31</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Комплексные меры по реализации молодежной политики на территории Находкинского городского округа»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56,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мероприятий молодежной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56,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5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для  детей и молодеж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типендии главы  Находкинского городского округа студентам и учащимся  образователь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22,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образования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2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филактика противоправных действий среди молодеж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филактика противоправных действ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85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01,5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01,54</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01,54</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7,97</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57,97</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7,97</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7,97</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ременное трудоустройство несовершеннолетних граждан в возрасте от 14 до 18 л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43,57</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43,57</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43,57</w:t>
                  </w:r>
                </w:p>
              </w:tc>
            </w:tr>
            <w:tr>
              <w:trPr>
                <w:trHeight w:val="4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43,57</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490,7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938,7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и поддержка педагогических кадров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0,5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0,5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0,5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0,5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0,52</w:t>
                  </w:r>
                </w:p>
              </w:tc>
            </w:tr>
            <w:tr>
              <w:trPr>
                <w:trHeight w:val="91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0,5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образования в Находкинском городском округе» на 2015-2019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428,24</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413,24</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5,02</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8,82</w:t>
                  </w:r>
                </w:p>
              </w:tc>
            </w:tr>
            <w:tr>
              <w:trPr>
                <w:trHeight w:val="52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8,8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8,8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9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92</w:t>
                  </w:r>
                </w:p>
              </w:tc>
            </w:tr>
            <w:tr>
              <w:trPr>
                <w:trHeight w:val="82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92</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775,09</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246,87</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246,87</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652,5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46</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93,9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97,3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97,3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97,34</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89</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89</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19</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обеспечение деятельности (оказание услуг, выполнение работ) муниципальных учреждений (ИМЦ «Развит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413,1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413,1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413,13</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413,1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5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52,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52,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52,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52,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52,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500,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52,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2 012,5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 986,1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культуры в Находкинском городском округе» на 2015-2018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6 509,32</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информационно-библиотечного обслуживания в Находкинском городском округе» на 2015-2018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680,51</w:t>
                  </w:r>
                </w:p>
              </w:tc>
            </w:tr>
            <w:tr>
              <w:trPr>
                <w:trHeight w:val="28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библиотечного дел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400,2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00</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00</w:t>
                  </w:r>
                </w:p>
              </w:tc>
            </w:tr>
            <w:tr>
              <w:trPr>
                <w:trHeight w:val="82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нформационно-технической и телекоммуникационной инфраструктуры муниципаль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6,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6,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6,00</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6,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библиоте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832,2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832,2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832,21</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832,21</w:t>
                  </w:r>
                </w:p>
              </w:tc>
            </w:tr>
            <w:tr>
              <w:trPr>
                <w:trHeight w:val="58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Комплектование книжных фондов библиоте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3,8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омплектование книжных фондов библиоте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7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7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72</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7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комплектование книжных фондов муниципальных общедоступных библиотек (за счет средств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202L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0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L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0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L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0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L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0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библиотечного дел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6,5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6,5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6,5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6,5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6,5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Сохранение историко-культурного наследия, развитие местного традиционного народного творчества и художественных промыслов в Находкинском городском округе» на 2015-2018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126,22</w:t>
                  </w:r>
                </w:p>
              </w:tc>
            </w:tr>
            <w:tr>
              <w:trPr>
                <w:trHeight w:val="4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музейного дел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2 783,8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9,0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9,04</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29,04</w:t>
                  </w:r>
                </w:p>
              </w:tc>
            </w:tr>
            <w:tr>
              <w:trPr>
                <w:trHeight w:val="79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9,04</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0,3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0,3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0,30</w:t>
                  </w:r>
                </w:p>
              </w:tc>
            </w:tr>
            <w:tr>
              <w:trPr>
                <w:trHeight w:val="7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бюджетным учреждениям на финансовое обеспечение гос.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0,3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84,47</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84,47</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84,47</w:t>
                  </w:r>
                </w:p>
              </w:tc>
            </w:tr>
            <w:tr>
              <w:trPr>
                <w:trHeight w:val="82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84,47</w:t>
                  </w:r>
                </w:p>
              </w:tc>
            </w:tr>
            <w:tr>
              <w:trPr>
                <w:trHeight w:val="52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хранение историко-культурного наслед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2,41</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2,4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2,4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2,41</w:t>
                  </w:r>
                </w:p>
              </w:tc>
            </w:tr>
            <w:tr>
              <w:trPr>
                <w:trHeight w:val="82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2,41</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Поддержка и развитие народного и самодеятельного художественного творчества и зрелищных искусств в  НГО»  на 2015-2018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4 118,94</w:t>
                  </w:r>
                </w:p>
              </w:tc>
            </w:tr>
            <w:tr>
              <w:trPr>
                <w:trHeight w:val="55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хранение и развитие исполнительских искусст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9 929,1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проведение городских культурно-массовых меропри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1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1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12</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1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8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84</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84</w:t>
                  </w:r>
                </w:p>
              </w:tc>
            </w:tr>
            <w:tr>
              <w:trPr>
                <w:trHeight w:val="82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84</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682,5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45 682,5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682,53</w:t>
                  </w:r>
                </w:p>
              </w:tc>
            </w:tr>
            <w:tr>
              <w:trPr>
                <w:trHeight w:val="82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682,53</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театр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52,6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52,6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52,62</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52,6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исполнительских искусст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189,83</w:t>
                  </w:r>
                </w:p>
              </w:tc>
            </w:tr>
            <w:tr>
              <w:trPr>
                <w:trHeight w:val="135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70,8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70,8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70,8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170,8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краев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9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33,64</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9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33,64</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9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33,64</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9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33,64</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 (за счет средств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L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38,08</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L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38,0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L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38,08</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L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38,08</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S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997,3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S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997,3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S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997,3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S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997,3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культуры в Находкинском городском округе» на 2015-2018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83,65</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83,6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83,65</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83,65</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83,65</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6,8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6,8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6,8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6,8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6,8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6,8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6,8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ременное трудоустройство несовершеннолетних граждан в возрасте от 14 до 18 л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культуры, кинемат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26,4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культуры в Находкинском городском округе» на 2015-2018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36,0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культуры в Находкинском городском округе» на 2015-2018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36,0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наиболее значимого учреждения в области куль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36,06</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36,06</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894,0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894,0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65,3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5,7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9,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9,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9,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90,4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90,4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90,4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90,4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90,4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90,4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68,1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2,3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1 807,43</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77,0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77,0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77,0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77,0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плата к пенсиям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77,06</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893,0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893,0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893,06</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561,42</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жильем молодых семей Находкинского городского округа на 2015-2017 годы и на период до 2020 го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едоставление социальных выплат на приобретение (строительство) жилого помещения  молодым семь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на социальные выплаты  молодым семьям для приобретения (строительства) жилья экономкласса (за счет средств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3,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3,1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3,1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5,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5,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и компенсации гражданам и иные социальные выплаты, кроме публичных нормативных обязательст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5,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полномочий Российской Федерации на обеспечение жилыми помещениями граждан, уволенных с военной службы (службы), и приравненных к ним лиц</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4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78,1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4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78,1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4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78,1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4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78,1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135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социальной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Поддержка социально ориентированных некоммерческих организаций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Поддержка социально-ориентированных некоммерческих организаций Находкинского городского округа»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оциально-ориентирован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3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39016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екоммерческим организациям (за исключением государственных (муниципаль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а возмещение недополученных доходов и (или) возмещение фактически понесенных затр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6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 689,62</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416,31</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416,31</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416,3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спортивно-массовой и физкультурно-оздоровительной работы с населе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416,3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включенных в календарный план межмуниципальных физкультурных  и спортивных меропри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5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5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5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5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5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5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оощрение за достигнутые результаты в области спор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30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мии и гран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Мероприятия по пожарной безопасности (МБУ «Физкультура и здоровь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00</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138,31</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138,3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138,31</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бюджетным учреждениям на финансовое обеспечение гос.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138,31</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35,3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35,3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35,3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спортивно-массовой и физкультурно-оздоровительной работы с населе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8,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8,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8,00</w:t>
                  </w:r>
                </w:p>
              </w:tc>
            </w:tr>
            <w:tr>
              <w:trPr>
                <w:trHeight w:val="8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8,00</w:t>
                  </w:r>
                </w:p>
              </w:tc>
            </w:tr>
            <w:tr>
              <w:trPr>
                <w:trHeight w:val="85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27,3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реализацию мероприятий по поэтапному внедрению Всероссийского физкультурно-спортивного комплекса «Готов к труду и обороне» (ГТ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27,3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27,3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27,30</w:t>
                  </w:r>
                </w:p>
              </w:tc>
            </w:tr>
            <w:tr>
              <w:trPr>
                <w:trHeight w:val="885"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27,3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3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3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38,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38,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38,00</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38,00</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38,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98,00</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0</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внутренне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2021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81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2021 г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108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центные платежи по муниципальному долгу</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54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муниципального) долга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270"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Всего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3"/>
                      <w:szCs w:val="23"/>
                    </w:rPr>
                  </w:pPr>
                  <w:r>
                    <w:rPr>
                      <w:rFonts w:eastAsia="Calibri"/>
                      <w:b/>
                      <w:bCs/>
                      <w:color w:val="000000"/>
                      <w:sz w:val="23"/>
                      <w:szCs w:val="23"/>
                    </w:rPr>
                    <w:t>3 743 686,65</w:t>
                  </w:r>
                </w:p>
              </w:tc>
            </w:tr>
          </w:tbl>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tc>
      </w:tr>
    </w:tbl>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ind w:left="6237" w:right="-313" w:hanging="0"/>
        <w:rPr>
          <w:sz w:val="22"/>
          <w:szCs w:val="22"/>
        </w:rPr>
      </w:pPr>
      <w:r>
        <w:rPr>
          <w:sz w:val="22"/>
          <w:szCs w:val="22"/>
        </w:rPr>
        <w:t>Приложение 5</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12.12.2018 № 306-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10</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04.12.2017 № 59-НПА</w:t>
      </w:r>
    </w:p>
    <w:p>
      <w:pPr>
        <w:pStyle w:val="Normal"/>
        <w:numPr>
          <w:ilvl w:val="0"/>
          <w:numId w:val="0"/>
        </w:numPr>
        <w:suppressAutoHyphens w:val="true"/>
        <w:ind w:left="6237" w:right="-185" w:firstLine="6"/>
        <w:jc w:val="both"/>
        <w:outlineLvl w:val="0"/>
        <w:rPr>
          <w:sz w:val="22"/>
          <w:szCs w:val="22"/>
        </w:rPr>
      </w:pPr>
      <w:r>
        <w:rPr>
          <w:sz w:val="22"/>
          <w:szCs w:val="22"/>
        </w:rPr>
      </w:r>
    </w:p>
    <w:tbl>
      <w:tblPr>
        <w:tblW w:w="9669" w:type="dxa"/>
        <w:jc w:val="left"/>
        <w:tblInd w:w="-30" w:type="dxa"/>
        <w:tblLayout w:type="fixed"/>
        <w:tblCellMar>
          <w:top w:w="0" w:type="dxa"/>
          <w:left w:w="30" w:type="dxa"/>
          <w:bottom w:w="0" w:type="dxa"/>
          <w:right w:w="30" w:type="dxa"/>
        </w:tblCellMar>
      </w:tblPr>
      <w:tblGrid>
        <w:gridCol w:w="9669"/>
      </w:tblGrid>
      <w:tr>
        <w:trPr>
          <w:trHeight w:val="587" w:hRule="atLeast"/>
        </w:trPr>
        <w:tc>
          <w:tcPr>
            <w:tcW w:w="9669" w:type="dxa"/>
            <w:tcBorders/>
          </w:tcPr>
          <w:p>
            <w:pPr>
              <w:pStyle w:val="Normal"/>
              <w:autoSpaceDE w:val="false"/>
              <w:jc w:val="center"/>
              <w:rPr>
                <w:rFonts w:eastAsia="Calibri"/>
                <w:bCs/>
                <w:color w:val="000000"/>
                <w:sz w:val="24"/>
                <w:szCs w:val="24"/>
              </w:rPr>
            </w:pPr>
            <w:r>
              <w:rPr>
                <w:rFonts w:eastAsia="Calibri"/>
                <w:bCs/>
                <w:color w:val="000000"/>
                <w:sz w:val="24"/>
                <w:szCs w:val="24"/>
              </w:rPr>
              <w:t>Ведомственная структура расходов</w:t>
            </w:r>
          </w:p>
          <w:p>
            <w:pPr>
              <w:pStyle w:val="Normal"/>
              <w:autoSpaceDE w:val="false"/>
              <w:jc w:val="center"/>
              <w:rPr>
                <w:rFonts w:eastAsia="Calibri"/>
                <w:bCs/>
                <w:color w:val="000000"/>
                <w:sz w:val="24"/>
                <w:szCs w:val="24"/>
              </w:rPr>
            </w:pPr>
            <w:r>
              <w:rPr>
                <w:rFonts w:eastAsia="Calibri"/>
                <w:bCs/>
                <w:color w:val="000000"/>
                <w:sz w:val="24"/>
                <w:szCs w:val="24"/>
              </w:rPr>
              <w:t>бюджета Находкинского городского округа на 2018 год</w:t>
            </w:r>
          </w:p>
          <w:tbl>
            <w:tblPr>
              <w:tblW w:w="9631" w:type="dxa"/>
              <w:jc w:val="left"/>
              <w:tblInd w:w="1" w:type="dxa"/>
              <w:tblLayout w:type="fixed"/>
              <w:tblCellMar>
                <w:top w:w="0" w:type="dxa"/>
                <w:left w:w="30" w:type="dxa"/>
                <w:bottom w:w="0" w:type="dxa"/>
                <w:right w:w="30" w:type="dxa"/>
              </w:tblCellMar>
            </w:tblPr>
            <w:tblGrid>
              <w:gridCol w:w="5095"/>
              <w:gridCol w:w="567"/>
              <w:gridCol w:w="709"/>
              <w:gridCol w:w="1276"/>
              <w:gridCol w:w="567"/>
              <w:gridCol w:w="1417"/>
            </w:tblGrid>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показ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раз-дела подраздел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целевой стать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вида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w:t>
                  </w:r>
                </w:p>
                <w:p>
                  <w:pPr>
                    <w:pStyle w:val="Normal"/>
                    <w:autoSpaceDE w:val="false"/>
                    <w:jc w:val="center"/>
                    <w:rPr>
                      <w:color w:val="000000"/>
                      <w:sz w:val="24"/>
                      <w:szCs w:val="24"/>
                    </w:rPr>
                  </w:pPr>
                  <w:r>
                    <w:rPr>
                      <w:rFonts w:eastAsia="Times New Roman"/>
                      <w:color w:val="000000"/>
                      <w:sz w:val="24"/>
                      <w:szCs w:val="24"/>
                    </w:rPr>
                    <w:t xml:space="preserve"> </w:t>
                  </w:r>
                  <w:r>
                    <w:rPr>
                      <w:rFonts w:eastAsia="Calibri"/>
                      <w:color w:val="000000"/>
                      <w:sz w:val="24"/>
                      <w:szCs w:val="24"/>
                    </w:rPr>
                    <w:t>(тыс. руб.)</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14 616,9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4 252,0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94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42,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9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9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95,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95,00</w:t>
                  </w:r>
                </w:p>
              </w:tc>
            </w:tr>
            <w:tr>
              <w:trPr>
                <w:trHeight w:val="54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95,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9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95,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3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8</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584,9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дебная систе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30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зервный фонд администрации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7 843,8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Информатизация администрации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65,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Информатизация администрации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65,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6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администрации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6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6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6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6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127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 930,31</w:t>
                  </w:r>
                </w:p>
              </w:tc>
            </w:tr>
            <w:tr>
              <w:trPr>
                <w:trHeight w:val="127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 930,3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ржание многофункциональных цент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 930,3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1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14</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14</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1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213,4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213,4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213,47</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213,47</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содержание многофункциональных центров предоставления государственных и муницип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539,7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52 539,7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539,7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539,7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выплату гранта победителям конкурса «Лучший муниципальный многофункциональный центр Приморского кра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тиводействие терроризму и экстремизм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6,4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6,4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6,4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3,6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3,6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3,6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испансеризац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Противодействие коррупции в администрации Находкинского городского округ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Противодействие коррупции в администрации Находкинского городского округ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паганда государственной антикоррупцион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9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уск и распространение информационных, пропагандистских буклетов, брошюр, плакатов антикоррупционной направл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9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9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9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9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8 098,5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8 098,5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8 098,5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 855,02</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 855,0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 855,0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531,9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3,05</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110,0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обслуживание муниципальной казн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975,1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438,1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438,1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438,19</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7,0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7,0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7,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ценка недвижимости, признание прав и регулирование отношений по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1,4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1,4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1,40</w:t>
                  </w:r>
                </w:p>
              </w:tc>
            </w:tr>
            <w:tr>
              <w:trPr>
                <w:trHeight w:val="4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1,40</w:t>
                  </w:r>
                </w:p>
              </w:tc>
            </w:tr>
            <w:tr>
              <w:trPr>
                <w:trHeight w:val="28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азвития международного сотруднич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3,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3,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3,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3,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свещению деятельности администрации в средствах массов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5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5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5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55,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екла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связанные с участием Находкинского городского округа в общественных формированиях различных уровн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3,2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8,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8,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8,1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4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4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4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4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латы почетным жителям горо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95,4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6,4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6,4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6,4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89,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выплаты гражданам несоциаль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89,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организацию профессиональной подготовки, переподготовки и повышения  квалификации (МКУ «Хозяйственное управл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5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5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5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5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связанные с исполнением решений, принятых судеб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92,2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92,2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92,2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сполнение судебных актов Российской Федерации и мировых соглашений по возмещению причиненного в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92,2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переданных полномочий Российской Федерации по государственной регистрации актов гражданского состоя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064,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71,2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71,2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90,9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80,3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2,7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2,7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4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6,3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Х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 663,1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56 681,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681,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1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2,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02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162,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162,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93,8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868,3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6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2,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86</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7,8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7,8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2,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5,8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9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отдельных государственных полномочий по созданию административных комисс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9,05</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9,0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9,05</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44,99</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4,0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государственному управлению охраной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332,6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30,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30,1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24,15</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5,9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билизационная подготовка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беспечению мобилизационной готовности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272,9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272,99</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190,10</w:t>
                  </w:r>
                </w:p>
              </w:tc>
            </w:tr>
            <w:tr>
              <w:trPr>
                <w:trHeight w:val="4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Безопасный горо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внедрению аппаратно-программного комплекса  «Безопасный горо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Защита населения и территории в Находкинского городского округа от чрезвычайных ситуаций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635,1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овседневного функционирования органов управления, сил и средств городского звена РСЧ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635,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ГОиЧ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891,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95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95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20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7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0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0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62,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ЕДД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367,1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81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81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6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57,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57,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6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2,10</w:t>
                  </w:r>
                </w:p>
              </w:tc>
            </w:tr>
            <w:tr>
              <w:trPr>
                <w:trHeight w:val="52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4 377,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35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35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1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2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2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8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ликвидации  последствий чрезвычайных ситуаций на территории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3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3 858,7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ельское хозяйство и рыболов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127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отдельных государственных полномочий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7 634,89</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 377,89</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 377,8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ржание и ремонт дорог общего пользования и инженерных сооружений на н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 377,8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дорог общего пользования Находкинского городского округа и инженерных сооружений на н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456,6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456,6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456,6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456,63</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3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3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3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32,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автомобильных дорог общего пользования Находкинского городского округа и инженерных сооружений на н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 489,2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 489,2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 489,2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 489,26</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60,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6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60,00</w:t>
                  </w:r>
                </w:p>
              </w:tc>
            </w:tr>
            <w:tr>
              <w:trPr>
                <w:trHeight w:val="153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9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9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9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9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728,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и экспертиза проектно-сметной док-ии на стр. подъездных авто дорог, проездов к зем. участкам, предостав-х на бесплатной основе гражданам, имеющим 3 и более детей (софинансирование из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S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S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S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S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 097,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емонт внутридворовых проездов, ливнестоков, подпорных стенок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 097,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внутридворовых проездов, ливнестоков, подпорных стено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 097,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597,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597,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597,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597,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9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9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9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9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 (софинансирование из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S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S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S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S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685,6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76,6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776,6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76,6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работ по инженерным изыска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2,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кадастровых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4,6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4,6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4,6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4,6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туризма в Находкинском городском округе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туризма в Находкинском городском округе»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внутреннего и въездного ту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ту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малого и среднего предпринимательства на территории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развития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овышение предпринимательской  грамот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убъектам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поддержку развития малого и среднего предпринимательства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S2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4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S2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S2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S2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2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701,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701,00</w:t>
                  </w:r>
                </w:p>
              </w:tc>
            </w:tr>
            <w:tr>
              <w:trPr>
                <w:trHeight w:val="4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701,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61,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61,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61,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3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72</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910,2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проектов  на внесение изменений в Генеральный план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строительства, архитектуры и градо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1,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1,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1,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1,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землеустройству и землепользова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89,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89,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89,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89,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6 775,24</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8 084,68</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5 027,5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ереселение граждан из аварий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ереселение граждан  из аварий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нос жилья, признанного аварийны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П «Обеспечение доступным жильем жителей НГО на 2015-2017 годы и на период до 2020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4 552,5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Завершение переселения граждан из аварий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4 552,57</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41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5,3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41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5,3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41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5,32</w:t>
                  </w:r>
                </w:p>
              </w:tc>
            </w:tr>
            <w:tr>
              <w:trPr>
                <w:trHeight w:val="52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41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5,32</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завершение мероприятий по переселения граждан из аварийного жилищного фонда (софинансирование из краев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9019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1 885,8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9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1 885,8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9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1 885,80</w:t>
                  </w:r>
                </w:p>
              </w:tc>
            </w:tr>
            <w:tr>
              <w:trPr>
                <w:trHeight w:val="4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9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1 885,8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завершение мероприятий по переселению граждан из аварийного жилищного фонда (софинансирование из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71,4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71,45</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71,4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71,45</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1069"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ремонт и капитальный ремонт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357,1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357,1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357,1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ремонт и капитальный ремонт муниципального жил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еречислению взносов на капитальный ремонт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57,1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57,1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57,1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57,1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9 809,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 809,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 коммунальной инфраструктуры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 809,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реконструкция и модернизация объектов коммунальной инфраструк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959,00</w:t>
                  </w:r>
                </w:p>
              </w:tc>
            </w:tr>
            <w:tr>
              <w:trPr>
                <w:trHeight w:val="28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теплоснаб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21,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21,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21,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21,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водоснабжения и водоотвед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93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93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4 93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93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ектно-изыскательские работы в сфере коммунальной инфраструк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но-изыскательские работы по объектам теплоснаб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но-изыскательские работы по объектам водоснабжения и водоотвед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0 878,46</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1 034,4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Благоустройство и озеленение территорий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 967,3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Благоустройство и озеленение территорий Н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 967,3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зеленение  скверов, видовых площадок, памятных мест и прогулочных зо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44,7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44,7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44,7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44,75</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29,6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29,6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29,6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29,65</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87,4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87,4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87,4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87,4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скверов, видовых площадок, памятных мест и прогулочных зо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505,5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505,5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505,5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505,5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 текущее содержание систем наружного освещения на территории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67,0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и ремонт систем наруж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67,0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и ремонт сетей наруж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0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0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0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0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потребленной электроэнергии объектами наруж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00,00</w:t>
                  </w:r>
                </w:p>
              </w:tc>
            </w:tr>
            <w:tr>
              <w:trPr>
                <w:trHeight w:val="52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Формирование современной городской среды Находкинского городского округа» на 2018-2022 г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 544,03</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Формирование современной городской среды Находкинского городского округа» на 2018-2022 г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 544,0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сходы в сфере благоустройства мест массового отдыха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 544,03</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87,5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87,5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87,5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87,5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формирование современной городской среды (за счет средств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556,4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556,4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58 556,4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556,4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003,0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003,0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003,09</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003,0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997,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997,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997,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8</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794,12</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9</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6</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храны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охраны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08,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лодежная политика и оздоровлен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56,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56,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Комплексные меры по реализации молодежной политики на территории Находкинского городского округа»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56,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мероприятий молодеж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56,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5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типендии главы  Находкинского городского округа студентам и учащимся  образовате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5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5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52,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5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52,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5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52,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50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52,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90,4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90,4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90,4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90,4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90,40</w:t>
                  </w:r>
                </w:p>
              </w:tc>
            </w:tr>
            <w:tr>
              <w:trPr>
                <w:trHeight w:val="49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90,4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90,4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90,4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68,1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2,3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 377,3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17,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17,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17,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17,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плата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17,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33,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33,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33,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561,42</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жильем молодых семей Находкинского городского округа на 2015-2017 годы и на период до 2020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едоставление социальных выплат на приобретение (строительство) жилого помещения  молодым семь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на социальные выплаты  молодым семьям для приобретения (строительства) жилья экономкласса (за счет средств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72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72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72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72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3,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3,1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3,1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5,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5,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полномочий Российской Федерации на обеспечение жилыми помещениями граждан, уволенных с военной службы (службы), и приравненных к ним ли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4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78,1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4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78,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4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78,1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4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78,1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социаль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Поддержка социально ориентированных некоммерческих организаций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Поддержка социально-ориентированных некоммерческих организаций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оциально-ориентирован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а возмещение недополученных доходов и (или) возмещение фактически понесенных затр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954,31</w:t>
                  </w:r>
                </w:p>
              </w:tc>
            </w:tr>
            <w:tr>
              <w:trPr>
                <w:trHeight w:val="4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416,31</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3"/>
                      <w:szCs w:val="23"/>
                    </w:rPr>
                    <w:t>Муниципальная программа «Развитие физической культуры и массового спорта в Находкинском городском округе»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416,31</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416,3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спортивно-массовой и физкультурно-оздоровительной работы с насе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416,3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включенных в календарный план межмуниципальных физкультурных  и спортив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5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5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5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5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5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5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оощрение за достигнутые результаты в област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мии и гран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Мероприятия по пожарной безопасности (МБУ «Физкультура и здоровь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138,3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138,3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138,31</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138,3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ассов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спортивно-массовой и физкультурно-оздоровительной работы с насе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3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3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38,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38,00</w:t>
                  </w:r>
                </w:p>
              </w:tc>
            </w:tr>
            <w:tr>
              <w:trPr>
                <w:trHeight w:val="52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38,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3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538,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98,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206,3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846,28</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846,2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846,2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846,2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846,2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едседатель Думы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57,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57,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57,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2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7,00</w:t>
                  </w:r>
                </w:p>
              </w:tc>
            </w:tr>
            <w:tr>
              <w:trPr>
                <w:trHeight w:val="52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402,36</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2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28,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6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74,3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74,3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9,3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епутаты Думы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99,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99,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99,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3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7,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5,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испансеризац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9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9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9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9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60,0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60,0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60,0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60,0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60,0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плата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60,0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60,0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60,0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60,06</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КОНТРОЛЬНО-СЧЕТНАЯ ПАЛАТА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294,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294,00</w:t>
                  </w:r>
                </w:p>
              </w:tc>
            </w:tr>
            <w:tr>
              <w:trPr>
                <w:trHeight w:val="54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29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29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294,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294,00</w:t>
                  </w:r>
                </w:p>
              </w:tc>
            </w:tr>
            <w:tr>
              <w:trPr>
                <w:trHeight w:val="54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1,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9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94,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39,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3,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4,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итель контрольно-счетной палаты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3,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3,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3,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53,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0,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3 492,05</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 269,8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полнительное образован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 269,8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культуры в Находкинском городском округе» на 2015-201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 808,77</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Сохранение и развитие системы дополнительного образования в сфере культуры и искусства Находкинского городского округа» на 2015-201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926,3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412,0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5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5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50</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5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00</w:t>
                  </w:r>
                </w:p>
              </w:tc>
            </w:tr>
            <w:tr>
              <w:trPr>
                <w:trHeight w:val="54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149,5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149,5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149,56</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149,56</w:t>
                  </w:r>
                </w:p>
              </w:tc>
            </w:tr>
            <w:tr>
              <w:trPr>
                <w:trHeight w:val="28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ыявление и поддержка одаренных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 поддержка одаренных детей в области культуры и искус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8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3,25</w:t>
                  </w:r>
                </w:p>
              </w:tc>
            </w:tr>
            <w:tr>
              <w:trPr>
                <w:trHeight w:val="127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9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9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9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91</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зыкальных инструментов  и художественного инвентаря для учреждений дополнительного образования детей в сфере культуры в 2018 году (за счет средств краев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9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2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9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2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9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2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9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28</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зыкальных инструментов и художественного инвентаря для учреждений дополнительного образования детей в сфере культуры в 2018 году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S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0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S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0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S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0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S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0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культуры в Находкинском городском округе» на 2015-201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82,4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82,4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82,4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82,4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82,46</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91,11</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91,1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91,11</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91,1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91,1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91,1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91,11</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7 222,1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 986,1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культуры в Находкинском городском округе» на 2015-201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6 509,32</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информационно-библиотечного обслуживания в Находкинском городском округе» на 2015-201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680,5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библиотечного дел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400,2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00</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00</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нформационно-технической и телекоммуникационной инфраструктуры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6,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6,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6,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6,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библиоте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832,2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832,2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832,21</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832,2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Комплектование книжных фондов библиоте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3,8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омплектование книжных фондов библиоте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7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7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72</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7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комплектование книжных фондов муниципальных общедоступных библиотек (за счет средств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202L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0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202L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0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202L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0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202L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0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библиотечного дел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6,5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6,5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6,5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6,5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6,5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Сохранение историко-культурного наследия, развитие местного традиционного народного творчества и художественных промыслов в Находкинском городском округе» на 2015-201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126,2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музейного дел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783,8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9,0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9,04</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9,04</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9,04</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0,3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0,3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0,30</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0,30</w:t>
                  </w:r>
                </w:p>
              </w:tc>
            </w:tr>
            <w:tr>
              <w:trPr>
                <w:trHeight w:val="54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84,4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84,4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84,47</w:t>
                  </w:r>
                </w:p>
              </w:tc>
            </w:tr>
            <w:tr>
              <w:trPr>
                <w:trHeight w:val="82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84,4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хранение историко-культурного наслед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2,41</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2,4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2,4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2,41</w:t>
                  </w:r>
                </w:p>
              </w:tc>
            </w:tr>
            <w:tr>
              <w:trPr>
                <w:trHeight w:val="8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2,41</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Поддержка и развитие народного и самодеятельного художественного творчества и зрелищных искусств в  НГО»  на 2015-201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4 118,9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хранение и развитие исполнительских искус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9 929,1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проведение городских культурно-массов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1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1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12</w:t>
                  </w:r>
                </w:p>
              </w:tc>
            </w:tr>
            <w:tr>
              <w:trPr>
                <w:trHeight w:val="8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1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8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84</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84</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84</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682,5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682,5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682,53</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682,5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теат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52,6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52,6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52,62</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52,6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исполнительских искус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189,83</w:t>
                  </w:r>
                </w:p>
              </w:tc>
            </w:tr>
            <w:tr>
              <w:trPr>
                <w:trHeight w:val="127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70,8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70,8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70,8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70,8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краев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9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33,6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9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33,64</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9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33,64</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9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33,64</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 (за счет средств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402L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38,0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402L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38,0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402L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38,0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402L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38,08</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S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997,3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S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997,3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S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997,3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S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997,3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культуры в Находкинском городском округе» на 2015-201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83,65</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83,6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83,65</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83,65</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83,65</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6,8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6,80</w:t>
                  </w:r>
                </w:p>
              </w:tc>
            </w:tr>
            <w:tr>
              <w:trPr>
                <w:trHeight w:val="52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6,8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6,8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6,8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6,8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6,8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ременное трудоустройство несовершеннолетних граждан в возрасте от 14 до 18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36,0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культуры в Находкинском городском округе» на 2015-201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36,0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культуры в Находкинском городском округе» на 2015-201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36,0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наиболее значимого учреждения в област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36,06</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36,06</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894,0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894,0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65,3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5,7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9,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9,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9,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86 869,89</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51 064,5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школьно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3 488,7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3 478,7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системы дошкольного образования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4 085,7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4 113,30</w:t>
                  </w:r>
                </w:p>
              </w:tc>
            </w:tr>
            <w:tr>
              <w:trPr>
                <w:trHeight w:val="54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6 012,3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6 012,3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6 012,30</w:t>
                  </w:r>
                </w:p>
              </w:tc>
            </w:tr>
            <w:tr>
              <w:trPr>
                <w:trHeight w:val="8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6 012,3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8 101,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8 101,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8 101,00</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8 101,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972,44</w:t>
                  </w:r>
                </w:p>
              </w:tc>
            </w:tr>
            <w:tr>
              <w:trPr>
                <w:trHeight w:val="127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53,7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53,7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53,7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53,7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5,0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5,04</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5,04</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5,04</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в 2018 году за счет средств краев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9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5,3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9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5,3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9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5,3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9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5,33</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2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2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2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28</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в 2018 году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S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8,0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S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8,09</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S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8,09</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S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8,0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и поддержка педагогических кадров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9,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9,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0,00</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00</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образования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124,06</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36,85</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36,8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36,85</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36,85</w:t>
                  </w:r>
                </w:p>
              </w:tc>
            </w:tr>
            <w:tr>
              <w:trPr>
                <w:trHeight w:val="8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36,85</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87,2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54,4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54,4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54,43</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54,4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32,7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32,7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32,78</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06,9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25,8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связанные с исполнением решений, принятых судеб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92 339,73</w:t>
                  </w:r>
                </w:p>
              </w:tc>
            </w:tr>
            <w:tr>
              <w:trPr>
                <w:trHeight w:val="75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52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75 429,7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системы общего образования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0 684,3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обще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8 249,74</w:t>
                  </w:r>
                </w:p>
              </w:tc>
            </w:tr>
            <w:tr>
              <w:trPr>
                <w:trHeight w:val="5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3 644,6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3 644,64</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3 644,64</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3 644,64</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гос. гарантий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4 605,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4 605,1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4 605,10</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4 605,1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обще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434,60</w:t>
                  </w:r>
                </w:p>
              </w:tc>
            </w:tr>
            <w:tr>
              <w:trPr>
                <w:trHeight w:val="127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16,6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16,69</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16,69</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16,69</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капитальный ремонт зданий муниципальных общеобразовательных организаций в 2018 году за счет средств краев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10,3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10,3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10,3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10,33</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капитальный ремонт зданий муниципальных общеобразовательных организаций в 2018 году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S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5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S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5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S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5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S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5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и поддержка педагогических кадров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3,2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3,2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75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3,2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3,24</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3,24</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3,24</w:t>
                  </w:r>
                </w:p>
              </w:tc>
            </w:tr>
            <w:tr>
              <w:trPr>
                <w:trHeight w:val="4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образования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902,2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73,9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73,9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73,9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73,93</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73,9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28,2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96,1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96,1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96,11</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96,1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32,1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32,16</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32,16</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32,16</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227,9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227,95</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227,9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связанные с исполнением решений, принятых судеб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9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95</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95</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95</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латным питанием детей, обучающихся в младших классах (1-4 включительно) в муниципальных образовательных учреждениях Приморского кра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16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165,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165,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165,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полнительное образован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5 047,1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4 647,16</w:t>
                  </w:r>
                </w:p>
              </w:tc>
            </w:tr>
            <w:tr>
              <w:trPr>
                <w:trHeight w:val="54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системы дополнительного образования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 313,85</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759,4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759,4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759,4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759,42</w:t>
                  </w:r>
                </w:p>
              </w:tc>
            </w:tr>
            <w:tr>
              <w:trPr>
                <w:trHeight w:val="8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759,4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дополнительного образова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54,43</w:t>
                  </w:r>
                </w:p>
              </w:tc>
            </w:tr>
            <w:tr>
              <w:trPr>
                <w:trHeight w:val="127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754,0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754,0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754,0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754,01</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3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00,4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3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00,4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3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00,4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3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00,42</w:t>
                  </w:r>
                </w:p>
              </w:tc>
            </w:tr>
            <w:tr>
              <w:trPr>
                <w:trHeight w:val="54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образования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33,31</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9,0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9,0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9,0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9,03</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9,0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94,2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3,8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3,8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3,88</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3,8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0,4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0,4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0,40</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6,4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4,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спортивно-массовой и физкультурно-оздоровительной работы с насе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30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лодежная политика и оздоровлен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 250,1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848,5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системы общего образования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48,5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ализация мероприятий по организации отдыха и оздоровле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48,59</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24,5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24,59</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24,59</w:t>
                  </w:r>
                </w:p>
              </w:tc>
            </w:tr>
            <w:tr>
              <w:trPr>
                <w:trHeight w:val="8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24,59</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024,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94,6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94,6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94,69</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829,3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829,31</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829,31</w:t>
                  </w:r>
                </w:p>
              </w:tc>
            </w:tr>
            <w:tr>
              <w:trPr>
                <w:trHeight w:val="4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образования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филактика противоправных действий сред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филактика противоправных действ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79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01,5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01,54</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01,54</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7,9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7,9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7,97</w:t>
                  </w:r>
                </w:p>
              </w:tc>
            </w:tr>
            <w:tr>
              <w:trPr>
                <w:trHeight w:val="8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7,9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ременное трудоустройство несовершеннолетних граждан в возрасте от 14 до 18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43,5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43,5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43,5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43,5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938,7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938,76</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и поддержка педагогических кадров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0,5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0,5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0,5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0,5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0,52</w:t>
                  </w:r>
                </w:p>
              </w:tc>
            </w:tr>
            <w:tr>
              <w:trPr>
                <w:trHeight w:val="8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0,52</w:t>
                  </w:r>
                </w:p>
              </w:tc>
            </w:tr>
            <w:tr>
              <w:trPr>
                <w:trHeight w:val="54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образования в Находкинском городском округе» на 2015-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428,24</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413,24</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5,02</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8</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8,8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8,8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8,82</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92</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92</w:t>
                  </w:r>
                </w:p>
              </w:tc>
            </w:tr>
            <w:tr>
              <w:trPr>
                <w:trHeight w:val="8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92</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775,09</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246,8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246,8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652,5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46</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93,91</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97,3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97,3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97,34</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89</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89</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19</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0</w:t>
                  </w:r>
                </w:p>
              </w:tc>
            </w:tr>
            <w:tr>
              <w:trPr>
                <w:trHeight w:val="52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обеспечение деятельности (оказание услуг, выполнение работ) муниципальных учреждений (ИМЦ «Развит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413,13</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413,1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413,13</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413,13</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127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35,3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ассов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35,3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35,3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35,3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спортивно-массовой и физкультурно-оздоровительной работы с насе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8,0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8,0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8,00</w:t>
                  </w:r>
                </w:p>
              </w:tc>
            </w:tr>
            <w:tr>
              <w:trPr>
                <w:trHeight w:val="78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8,00</w:t>
                  </w:r>
                </w:p>
              </w:tc>
            </w:tr>
            <w:tr>
              <w:trPr>
                <w:trHeight w:val="73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27,3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реализацию мероприятий по поэтапному внедрению Всероссийского физкультурно-спортивного комплекса «Готов к труду и обороне» (ГТ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27,3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27,3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27,30</w:t>
                  </w:r>
                </w:p>
              </w:tc>
            </w:tr>
            <w:tr>
              <w:trPr>
                <w:trHeight w:val="75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27,3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207,41</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024,04</w:t>
                  </w:r>
                </w:p>
              </w:tc>
            </w:tr>
            <w:tr>
              <w:trPr>
                <w:trHeight w:val="52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024,04</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испансеризац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5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2021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924,6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2021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924,6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тдельные мероприятия муниципальной программы «Управление муниципальными финансами Находкинского городского округа на 2017-2021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339,40</w:t>
                  </w:r>
                </w:p>
              </w:tc>
            </w:tr>
            <w:tr>
              <w:trPr>
                <w:trHeight w:val="5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99,7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751,7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751,7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593,6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62</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45,48</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9,70</w:t>
                  </w:r>
                </w:p>
              </w:tc>
            </w:tr>
            <w:tr>
              <w:trPr>
                <w:trHeight w:val="102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9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9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9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4,8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4,8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4,80</w:t>
                  </w:r>
                </w:p>
              </w:tc>
            </w:tr>
            <w:tr>
              <w:trPr>
                <w:trHeight w:val="8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85,2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9,4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9,4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9,4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9,40</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5,8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5,8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5,80</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5,80</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внутреннего и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54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2021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2021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76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центные платежи по муниципальному долг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510"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муниципального) долг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255"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270" w:hRule="atLeast"/>
              </w:trPr>
              <w:tc>
                <w:tcPr>
                  <w:tcW w:w="5095"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Всего расходов</w:t>
                  </w:r>
                </w:p>
              </w:tc>
              <w:tc>
                <w:tcPr>
                  <w:tcW w:w="567"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709"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276"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3 743 686,65</w:t>
                  </w:r>
                </w:p>
              </w:tc>
            </w:tr>
          </w:tbl>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r>
          </w:p>
        </w:tc>
      </w:tr>
    </w:tbl>
    <w:p>
      <w:pPr>
        <w:pStyle w:val="Normal"/>
        <w:numPr>
          <w:ilvl w:val="0"/>
          <w:numId w:val="0"/>
        </w:numPr>
        <w:suppressAutoHyphens w:val="true"/>
        <w:ind w:left="6237" w:right="-185" w:firstLine="6"/>
        <w:jc w:val="both"/>
        <w:outlineLvl w:val="0"/>
        <w:rPr>
          <w:sz w:val="22"/>
          <w:szCs w:val="22"/>
        </w:rPr>
      </w:pPr>
      <w:r>
        <w:rPr>
          <w:sz w:val="22"/>
          <w:szCs w:val="22"/>
        </w:rPr>
      </w:r>
    </w:p>
    <w:p>
      <w:pPr>
        <w:pStyle w:val="Normal"/>
        <w:ind w:left="6237" w:right="-313" w:hanging="0"/>
        <w:rPr>
          <w:sz w:val="22"/>
          <w:szCs w:val="22"/>
        </w:rPr>
      </w:pPr>
      <w:r>
        <w:rPr>
          <w:sz w:val="22"/>
          <w:szCs w:val="22"/>
        </w:rPr>
        <w:t>Приложение 6</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31.10.2018 № -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12</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04.12.2017 № 59-НПА</w:t>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autoSpaceDE w:val="false"/>
        <w:ind w:right="-284" w:hanging="0"/>
        <w:jc w:val="center"/>
        <w:rPr>
          <w:rFonts w:eastAsia="Calibri"/>
          <w:bCs/>
          <w:color w:val="000000"/>
          <w:sz w:val="24"/>
          <w:szCs w:val="24"/>
        </w:rPr>
      </w:pPr>
      <w:r>
        <w:rPr>
          <w:rFonts w:eastAsia="Calibri"/>
          <w:bCs/>
          <w:color w:val="000000"/>
          <w:sz w:val="24"/>
          <w:szCs w:val="24"/>
        </w:rPr>
        <w:t>Распределение</w:t>
      </w:r>
    </w:p>
    <w:p>
      <w:pPr>
        <w:pStyle w:val="Normal"/>
        <w:autoSpaceDE w:val="false"/>
        <w:ind w:right="-284" w:hanging="0"/>
        <w:jc w:val="center"/>
        <w:rPr>
          <w:rFonts w:eastAsia="Calibri"/>
          <w:bCs/>
          <w:color w:val="000000"/>
          <w:sz w:val="24"/>
          <w:szCs w:val="24"/>
        </w:rPr>
      </w:pPr>
      <w:r>
        <w:rPr>
          <w:rFonts w:eastAsia="Calibri"/>
          <w:bCs/>
          <w:color w:val="000000"/>
          <w:sz w:val="24"/>
          <w:szCs w:val="24"/>
        </w:rPr>
        <w:t>бюджетных ассигнований по муниципальным программам</w:t>
      </w:r>
    </w:p>
    <w:p>
      <w:pPr>
        <w:pStyle w:val="Normal"/>
        <w:numPr>
          <w:ilvl w:val="0"/>
          <w:numId w:val="0"/>
        </w:numPr>
        <w:suppressAutoHyphens w:val="true"/>
        <w:ind w:right="-284" w:hanging="0"/>
        <w:jc w:val="center"/>
        <w:outlineLvl w:val="0"/>
        <w:rPr>
          <w:rFonts w:eastAsia="Calibri"/>
          <w:bCs/>
          <w:color w:val="000000"/>
          <w:sz w:val="24"/>
          <w:szCs w:val="24"/>
        </w:rPr>
      </w:pPr>
      <w:r>
        <w:rPr>
          <w:rFonts w:eastAsia="Calibri"/>
          <w:bCs/>
          <w:color w:val="000000"/>
          <w:sz w:val="24"/>
          <w:szCs w:val="24"/>
        </w:rPr>
        <w:t>Находкинского городского округа на 2018 год</w:t>
      </w:r>
    </w:p>
    <w:tbl>
      <w:tblPr>
        <w:tblW w:w="9811" w:type="dxa"/>
        <w:jc w:val="left"/>
        <w:tblInd w:w="-37" w:type="dxa"/>
        <w:tblLayout w:type="fixed"/>
        <w:tblCellMar>
          <w:top w:w="0" w:type="dxa"/>
          <w:left w:w="30" w:type="dxa"/>
          <w:bottom w:w="0" w:type="dxa"/>
          <w:right w:w="30" w:type="dxa"/>
        </w:tblCellMar>
      </w:tblPr>
      <w:tblGrid>
        <w:gridCol w:w="6126"/>
        <w:gridCol w:w="1275"/>
        <w:gridCol w:w="567"/>
        <w:gridCol w:w="567"/>
        <w:gridCol w:w="1276"/>
      </w:tblGrid>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показат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целевой стать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1" w:hanging="0"/>
              <w:jc w:val="center"/>
              <w:rPr>
                <w:rFonts w:eastAsia="Calibri"/>
                <w:color w:val="000000"/>
                <w:sz w:val="22"/>
                <w:szCs w:val="22"/>
              </w:rPr>
            </w:pPr>
            <w:r>
              <w:rPr>
                <w:rFonts w:eastAsia="Calibri"/>
                <w:color w:val="000000"/>
                <w:sz w:val="22"/>
                <w:szCs w:val="22"/>
              </w:rPr>
              <w:t>Код 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Код вида рас-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 в тысячах рублей</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Информатизация администрации Находкинского городского округа»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6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Информатизация администрации Находкинского городского округа»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65,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76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администрации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65,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6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6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6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6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культуры в Находкинском городском округе» на 2015-2018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9 554,14</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Сохранение и развитие системы дополнительного образования в сфере культуры и искусства Находкинского городского округа» на 2015-2018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926,31</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412,0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50</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5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5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50</w:t>
            </w:r>
          </w:p>
        </w:tc>
      </w:tr>
      <w:tr>
        <w:trPr>
          <w:trHeight w:val="5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5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00</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00</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149,56</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149,5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149,5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149,56</w:t>
            </w:r>
          </w:p>
        </w:tc>
      </w:tr>
      <w:tr>
        <w:trPr>
          <w:trHeight w:val="2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 149,5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ыявление и поддержка одаренных дет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 поддержка одаренных детей в области культуры и искус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81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бюджетным учреждениям на финансовое обеспечение гос. (муниципального) задания на оказание гос.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дополните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3,25</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91</w:t>
            </w:r>
          </w:p>
        </w:tc>
      </w:tr>
      <w:tr>
        <w:trPr>
          <w:trHeight w:val="5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9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9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91</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91</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зыкальных инструментов  и художественного инвентаря для учреждений дополнительного образования детей в сфере культуры в 2018 году (за счет средств краев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9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28</w:t>
            </w:r>
          </w:p>
        </w:tc>
      </w:tr>
      <w:tr>
        <w:trPr>
          <w:trHeight w:val="5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9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28</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9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28</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9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28</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9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6,28</w:t>
            </w:r>
          </w:p>
        </w:tc>
      </w:tr>
      <w:tr>
        <w:trPr>
          <w:trHeight w:val="8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зыкальных инструментов и художественного инвентаря для учреждений дополнительного образования детей в сфере культуры в 2018 году (за счет средств ме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S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07</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S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07</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S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07</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S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07</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S2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07</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информационно-библиотечного обслуживания в Находкинском городском округе» на 2015-2018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680,51</w:t>
            </w:r>
          </w:p>
        </w:tc>
      </w:tr>
      <w:tr>
        <w:trPr>
          <w:trHeight w:val="30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библиотечного дел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400,2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00</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00</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8,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00</w:t>
            </w:r>
          </w:p>
        </w:tc>
      </w:tr>
      <w:tr>
        <w:trPr>
          <w:trHeight w:val="5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00</w:t>
            </w:r>
          </w:p>
        </w:tc>
      </w:tr>
      <w:tr>
        <w:trPr>
          <w:trHeight w:val="5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нформационно-технической и телекоммуникационной инфраструктуры муниципаль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6,00</w:t>
            </w:r>
          </w:p>
        </w:tc>
      </w:tr>
      <w:tr>
        <w:trPr>
          <w:trHeight w:val="5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6,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6,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6,00</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6,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библиоте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832,21</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832,2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832,21</w:t>
            </w:r>
          </w:p>
        </w:tc>
      </w:tr>
      <w:tr>
        <w:trPr>
          <w:trHeight w:val="30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832,21</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832,21</w:t>
            </w:r>
          </w:p>
        </w:tc>
      </w:tr>
      <w:tr>
        <w:trPr>
          <w:trHeight w:val="2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Комплектование книжных фондов библиоте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3,8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омплектование книжных фондов библиоте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72</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7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7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72</w:t>
            </w:r>
          </w:p>
        </w:tc>
      </w:tr>
      <w:tr>
        <w:trPr>
          <w:trHeight w:val="5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7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комплектование книжных фондов муниципальных общедоступных библиотек (за счет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202L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08</w:t>
            </w:r>
          </w:p>
        </w:tc>
      </w:tr>
      <w:tr>
        <w:trPr>
          <w:trHeight w:val="5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202L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08</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202L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08</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202L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08</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202L51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08</w:t>
            </w:r>
          </w:p>
        </w:tc>
      </w:tr>
      <w:tr>
        <w:trPr>
          <w:trHeight w:val="30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библиотечного дел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6,5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6,50</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6,5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6,50</w:t>
            </w:r>
          </w:p>
        </w:tc>
      </w:tr>
      <w:tr>
        <w:trPr>
          <w:trHeight w:val="2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6,5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6,5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Сохранение историко-культурного наследия, развитие местного традиционного народного творчества и художественных промыслов в Находкинском городском округе» на 2015-2018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126,22</w:t>
            </w:r>
          </w:p>
        </w:tc>
      </w:tr>
      <w:tr>
        <w:trPr>
          <w:trHeight w:val="30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музейного дел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783,8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9,04</w:t>
            </w:r>
          </w:p>
        </w:tc>
      </w:tr>
      <w:tr>
        <w:trPr>
          <w:trHeight w:val="5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9,0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9,04</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9,04</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9,04</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0,30</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0,3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0,3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0,30</w:t>
            </w:r>
          </w:p>
        </w:tc>
      </w:tr>
      <w:tr>
        <w:trPr>
          <w:trHeight w:val="5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бюджетным учреждениям на финансовое обеспечение гос. (муниципального) задания на оказание гос.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0,3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84,47</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84,47</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84,47</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84,47</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84,47</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хранение историко-культурного наслед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2,41</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2,41</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2,4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2,4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2,41</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2,41</w:t>
            </w:r>
          </w:p>
        </w:tc>
      </w:tr>
      <w:tr>
        <w:trPr>
          <w:trHeight w:val="78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Поддержка и развитие народного и самодеятельного художественного творчества и зрелищных искусств в  НГО»  на 2015-2018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4 118,94</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хранение и развитие исполнительских искусст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9 929,1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проведение городских культурно-массовых меро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12</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1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1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12</w:t>
            </w:r>
          </w:p>
        </w:tc>
      </w:tr>
      <w:tr>
        <w:trPr>
          <w:trHeight w:val="5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1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84</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8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84</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84</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84</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682,53</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682,5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682,53</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682,53</w:t>
            </w:r>
          </w:p>
        </w:tc>
      </w:tr>
      <w:tr>
        <w:trPr>
          <w:trHeight w:val="60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682,5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театр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52,62</w:t>
            </w:r>
          </w:p>
        </w:tc>
      </w:tr>
      <w:tr>
        <w:trPr>
          <w:trHeight w:val="5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52,6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52,6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52,62</w:t>
            </w:r>
          </w:p>
        </w:tc>
      </w:tr>
      <w:tr>
        <w:trPr>
          <w:trHeight w:val="8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52,62</w:t>
            </w:r>
          </w:p>
        </w:tc>
      </w:tr>
      <w:tr>
        <w:trPr>
          <w:trHeight w:val="3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исполнительских искусст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189,83</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2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70,8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70,8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70,8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70,80</w:t>
            </w:r>
          </w:p>
        </w:tc>
      </w:tr>
      <w:tr>
        <w:trPr>
          <w:trHeight w:val="2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70,8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краев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9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33,64</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9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33,6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9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33,64</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9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33,64</w:t>
            </w:r>
          </w:p>
        </w:tc>
      </w:tr>
      <w:tr>
        <w:trPr>
          <w:trHeight w:val="133"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9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833,64</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 (за счет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402L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38,08</w:t>
            </w:r>
          </w:p>
        </w:tc>
      </w:tr>
      <w:tr>
        <w:trPr>
          <w:trHeight w:val="5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402L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38,08</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402L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38,08</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402L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38,08</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2402L46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38,08</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строительство, реконструкцию, ремонт объектов культуры (в том числе проектно-изыскательские работы), находящихся в муниципальной собственности, за счет средств ме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S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997,32</w:t>
            </w:r>
          </w:p>
        </w:tc>
      </w:tr>
      <w:tr>
        <w:trPr>
          <w:trHeight w:val="5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S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997,3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S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997,3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S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997,3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S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997,32</w:t>
            </w:r>
          </w:p>
        </w:tc>
      </w:tr>
      <w:tr>
        <w:trPr>
          <w:trHeight w:val="60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культуры в Находкинском городском округе» на 2015-2018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702,17</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66,11</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66,1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66,1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66,11</w:t>
            </w:r>
          </w:p>
        </w:tc>
      </w:tr>
      <w:tr>
        <w:trPr>
          <w:trHeight w:val="30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66,1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наиболее значимого учреждения в области культур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36,0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36,0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36,06</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894,0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894,0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65,3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5,7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9,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9,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9,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Поддержка социально ориентированных некоммерческих организаций Находкинского городского округа»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Поддержка социально-ориентированных некоммерческих организаций Находкинского городского округа»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оциально-ориентирован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5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екоммерческим организациям (за исключением государственных (муниципаль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а возмещение недополученных доходов и (или) возмещение фактически понесенных затра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8,95</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19,9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Формирование доступной среды жизнедеятельности для инвалидов и других маломобильных групп населения Находкинского городского округа»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19,9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19,9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125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2,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37,91</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37,9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37,9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37,9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49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37,9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6 899,09</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системы дошкольного образования в Находкинском городском округе» на 2015-2019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4 085,7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шко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4 113,3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6 012,3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6 012,3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6 012,3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6 012,3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6 012,3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8 101,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8 101,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8 101,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8 101,00</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8 101,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дошко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972,44</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53,7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53,7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53,7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53,7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53,7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5,0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5,0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5,04</w:t>
            </w:r>
          </w:p>
        </w:tc>
      </w:tr>
      <w:tr>
        <w:trPr>
          <w:trHeight w:val="2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5,04</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25,04</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в 2018 году за счет средств краев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9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5,3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9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5,3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9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5,33</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9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5,33</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9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5,33</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28</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28</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28</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28</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00,28</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капитальный ремонт зданий и благоустройство территорий муниципальных образовательных организаций, оказывающих услуги дошкольного образования, в 2018 году за счет средств ме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S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8,0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S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8,0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S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8,09</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S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8,09</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S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8,09</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системы общего образования в Находкинском городском округе» на 2015-2019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83 032,9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обще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8 249,7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3 644,6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3 644,64</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3 644,64</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3 644,64</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бюджетным учреждениям на финансовое обеспечение гос. (муниципального) задания на оказание гос.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3 644,64</w:t>
            </w:r>
          </w:p>
        </w:tc>
      </w:tr>
      <w:tr>
        <w:trPr>
          <w:trHeight w:val="81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гос. гарантий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4 605,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4 605,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4 605,1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4 605,10</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бюджетным учреждениям на финансовое обеспечение гос. (муниципального) задания на оказание гос.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4 605,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обще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434,6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16,6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16,6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16,69</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16,69</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16,69</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капитальный ремонт зданий муниципальных общеобразовательных организаций в 2018 году за счет средств краев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10,3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10,3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10,33</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10,33</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10,33</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капитальный ремонт зданий муниципальных общеобразовательных организаций в 2018 году за счет средств ме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S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58</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S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58</w:t>
            </w:r>
          </w:p>
        </w:tc>
      </w:tr>
      <w:tr>
        <w:trPr>
          <w:trHeight w:val="30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S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58</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S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58</w:t>
            </w:r>
          </w:p>
        </w:tc>
      </w:tr>
      <w:tr>
        <w:trPr>
          <w:trHeight w:val="2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S23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58</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ализация мероприятий по организации отдыха и оздоровления дет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48,59</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24,5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24,59</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24,59</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24,59</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24,59</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02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024,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94,6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94,6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и компенсации гражданам и иные социальные выплаты, кроме публичных нормативных обязательст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94,6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829,3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829,31</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829,31</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системы дополнительного образования в Находкинском городском округе» на 2015-2019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0 313,8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759,4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759,4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759,4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759,42</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759,42</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2 759,4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дополнительного образования дет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54,43</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754,0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754,0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754,01</w:t>
            </w:r>
          </w:p>
        </w:tc>
      </w:tr>
      <w:tr>
        <w:trPr>
          <w:trHeight w:val="30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754,0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754,01</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по формированию доступной среды для инвалидов и других маломобильных групп населения (за счет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3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00,4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3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00,4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3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00,4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3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00,4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53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00,42</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азвитие и поддержка педагогических кадров в Находкинском городском округе» на 2015-2019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22,7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22,7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80,5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80,5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80,52</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80,52</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бюджетным учреждениям на финансовое обеспечение гос. (муниципального) задания на оказание гос.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80,5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2,2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2,24</w:t>
            </w:r>
          </w:p>
        </w:tc>
      </w:tr>
      <w:tr>
        <w:trPr>
          <w:trHeight w:val="51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2,24</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2,24</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2,24</w:t>
            </w:r>
          </w:p>
        </w:tc>
      </w:tr>
      <w:tr>
        <w:trPr>
          <w:trHeight w:val="5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Комплексные меры по реализации молодежной политики на территории Находкинского городского округа» на 2015-2019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56,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мероприятий молодежной полит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56,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для  детей и молодеж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4,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типендии главы  Находкинского городского округа студентам и учащимся  образователь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населе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образования в Находкинском городском округе» на 2015-2019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 287,81</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в области бухгалтерского учета, аудита, оказания методической поддержки образователь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 963,0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774,8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774,84</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8</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8</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8</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8,8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8,8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8,8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603,74</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603,74</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603,7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775,0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775,09</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сходы на выплаты персоналу в целях обеспечения выполнения функций гос.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246,87</w:t>
            </w:r>
          </w:p>
        </w:tc>
      </w:tr>
      <w:tr>
        <w:trPr>
          <w:trHeight w:val="2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246,87</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652,5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46</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93,9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97,3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97,34</w:t>
            </w:r>
          </w:p>
        </w:tc>
      </w:tr>
      <w:tr>
        <w:trPr>
          <w:trHeight w:val="42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497,34</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89</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89</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19</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обеспечение деятельности (оказание услуг, выполнение работ) муниципальных учреждений (ИМЦ «Развити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413,1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413,1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413,13</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413,13</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413,13</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824,75</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604,4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604,4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604,4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604,41</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бюджетным учреждениям на финансовое обеспечение гос. (муниципального) задания на оказание гос.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604,4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220,3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220,3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220,34</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220,34</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475,53</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44,8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филактика противоправных действий среди молодеж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филактика противоправных действ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 377,89</w:t>
            </w:r>
          </w:p>
        </w:tc>
      </w:tr>
      <w:tr>
        <w:trPr>
          <w:trHeight w:val="81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Осуществление дорожной деятельности в отношении автомобильных дорог общего пользования местного значения Находкинского городского округа»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 377,8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ржание и ремонт дорог общего пользования и инженерных сооружений на ни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9 377,89</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дорог общего пользования Находкинского городского округа и инженерных сооружений на ни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456,63</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456,6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456,6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456,6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456,63</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32,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3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3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3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23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автомобильных дорог общего пользования Находкинского городского округа и инженерных сооружений на ни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 489,2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 489,2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 489,2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 489,2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 489,26</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транспортной инфраструктур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5 892,49</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Стимулирование развития жилищного строительства на территории Находкинского городского округа на 2015-2017 годы и на период до 2020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работка документов территориального план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жильем молодых семей Находкинского городского округа на 2015-2017 годы и на период до 2020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едоставление социальных выплат на приобретение (строительство) жилого помещения  молодым семь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на социальные выплаты  молодым семьям для приобретения (строительства) жилья экономкласса (за счет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72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72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72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72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07201L49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928,32</w:t>
            </w:r>
          </w:p>
        </w:tc>
      </w:tr>
      <w:tr>
        <w:trPr>
          <w:trHeight w:val="81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 и на период до 2020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936,6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936,6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работ по инженерным изыска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2,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2,00</w:t>
            </w:r>
          </w:p>
        </w:tc>
      </w:tr>
      <w:tr>
        <w:trPr>
          <w:trHeight w:val="51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42,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кадастровых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4,6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4,6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4,6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4,6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4,6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9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8,00</w:t>
            </w:r>
          </w:p>
        </w:tc>
      </w:tr>
      <w:tr>
        <w:trPr>
          <w:trHeight w:val="30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9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9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9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9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8,0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и экспертиза проектно-сметной док-ии на стр. подъездных авто дорог, проездов к зем. участкам, предостав-х на бесплатной основе гражданам, имеющим 3 и более детей (софинансирование из ме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S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S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0</w:t>
            </w:r>
          </w:p>
        </w:tc>
      </w:tr>
      <w:tr>
        <w:trPr>
          <w:trHeight w:val="42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S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S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S23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0</w:t>
            </w:r>
          </w:p>
        </w:tc>
      </w:tr>
      <w:tr>
        <w:trPr>
          <w:trHeight w:val="2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ереселение граждан из аварийного жилищного фон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ереселение граждан  из аварийного жилищного  фон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нос жилья, признанного аварийны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П «Обеспечение доступным жильем жителей НГО на 2015-2017 годы и на период до 2020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4 552,57</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Завершение переселения граждан из аварийного жилищного фон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4 552,57</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редств местного бюджета (без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41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5,3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41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5,3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апитальные вложения в объекты государственной (муниципальной) собств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41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5,32</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41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5,3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41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5,32</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завершение мероприятий по переселения граждан из аварийного жилищного фонда (софинансирование из краев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9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1 885,8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9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1 885,8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апитальные вложения в объекты государственной (муниципальной) собств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9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1 885,80</w:t>
            </w:r>
          </w:p>
        </w:tc>
      </w:tr>
      <w:tr>
        <w:trPr>
          <w:trHeight w:val="121"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9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1 885,8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9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1 885,8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завершение мероприятий по переселению граждан из аварийного жилищного фонда (софинансирование из ме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71,45</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71,4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апитальные вложения в объекты государственной (муниципальной) собств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71,45</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71,4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901S2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71,45</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0 640,4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Благоустройство и озеленение территорий Находкинского городского округа»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 967,37</w:t>
            </w:r>
          </w:p>
        </w:tc>
      </w:tr>
      <w:tr>
        <w:trPr>
          <w:trHeight w:val="2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Благоустройство и озеленение территорий НГ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 967,37</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зеленение  скверов, видовых площадок, памятных мест и прогулочных з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44,75</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44,7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44,7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44,7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44,75</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содержание мест захорон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29,65</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29,6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29,6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29,6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29,65</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 по благоустройств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87,48</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87,48</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87,48</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87,48</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87,48</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скверов, видовых площадок, памятных мест и прогулочных з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505,5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505,5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505,5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505,5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505,5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Ремонт внутридворовых проездов, ливнестоков, подпорных стенок Находкинского городского округа»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 097,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внутридворовых проездов, ливнестоков, подпорных стено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 097,00</w:t>
            </w:r>
          </w:p>
        </w:tc>
      </w:tr>
      <w:tr>
        <w:trPr>
          <w:trHeight w:val="30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597,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597,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597,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597,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 597,00</w:t>
            </w:r>
          </w:p>
        </w:tc>
      </w:tr>
      <w:tr>
        <w:trPr>
          <w:trHeight w:val="81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9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9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9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9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9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 (софинансирование из ме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S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S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S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S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S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 текущее содержание систем наружного освещения на территории Находкинского городского округа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67,0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и ремонт систем наружного освещ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67,0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и ремонт сетей наружного освещ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0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0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0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0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0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потребленной электроэнергии объектами наружного освещ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 коммунальной инфраструктуры Находкинского городского округа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 809,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реконструкция и модернизация объектов коммунальной инфраструктур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959,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теплоснаб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21,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21,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21,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21,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21,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водоснабжения и водоотвед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938,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93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93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93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93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ектно-изыскательские работы в сфере коммунальной инфраструктур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но-изыскательские работы по объектам теплоснаб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но-изыскательские работы по объектам водоснабжения и водоотвед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11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жилищного хозяй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ремонт и капитальный ремонт муниципального жилищного фон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0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190,1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ожарная безопас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5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55,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55,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5,00</w:t>
            </w:r>
          </w:p>
        </w:tc>
      </w:tr>
      <w:tr>
        <w:trPr>
          <w:trHeight w:val="5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30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Безопасный гор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внедрению аппаратно-программного комплекса «Безопасный гор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Защита населения и территории в Находкинского городского округа от чрезвычайных ситуаций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635,10</w:t>
            </w:r>
          </w:p>
        </w:tc>
      </w:tr>
      <w:tr>
        <w:trPr>
          <w:trHeight w:val="51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по предупреждению чрезвычайных ситуаций на территории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овседневного функционирования органов управления, сил и средств городского звена РСЧС»</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635,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ГОиЧС)</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891,00</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891,0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9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9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20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0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0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62,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ЕДДС)</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367,1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367,1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81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81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6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57,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57,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6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2,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377,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377,0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3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3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1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2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2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8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551,62</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551,62</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спортивно-массовой и физкультурно-оздоровительной работы с население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924,31</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одготовка спортивных площадок к проведению физкультурных мероприятий, массовых спортивных мероприятий, спортивно-зрелищных мероприятий и соревнова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8,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8,00</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8,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включенных в календарный план межмуниципальных физкультурных  и спортивных меро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50,00</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50,00</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50,00</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50,00</w:t>
            </w:r>
          </w:p>
        </w:tc>
      </w:tr>
      <w:tr>
        <w:trPr>
          <w:trHeight w:val="42"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оощрение за достигнутые результаты в области спор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мии и грант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Мероприятия по пожарной безопасности (МБУ «Физкультура и здоровь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бюджетным учреждениям на финансовое обеспечение гос. (муниципального) задания на оказание гос.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138,3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138,3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138,3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138,31</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138,31</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27,3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реализацию мероприятий по поэтапному внедрению Всероссийского физкультурно-спортивного комплекса «Готов к труду и обороне» (ГТ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27,3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27,3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27,30</w:t>
            </w:r>
          </w:p>
        </w:tc>
      </w:tr>
      <w:tr>
        <w:trPr>
          <w:trHeight w:val="2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27,3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27,3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туризма в Находкинском городском округе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туризма в Находкинском городском округе»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внутреннего и въездного туризм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туризм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малого и среднего предпринимательства на территории Находкинского городского округа»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развития малого и среднего предпринима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овышение предпринимательской  грамот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убъектам малого и среднего предпринима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поддержку развития малого и среднего предпринимательства за счет средств мест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S2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S2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S2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S2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S2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10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 930,31</w:t>
            </w:r>
          </w:p>
        </w:tc>
      </w:tr>
      <w:tr>
        <w:trPr>
          <w:trHeight w:val="132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8-2020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 930,31</w:t>
            </w:r>
          </w:p>
        </w:tc>
      </w:tr>
      <w:tr>
        <w:trPr>
          <w:trHeight w:val="2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ржание многофункциональных центр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 930,3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14</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1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14</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14</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Субсидии автономным учреждениям на финансовое обеспечение гос. (муниципального) задания на оказание гос.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1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213,47</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213,47</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213,47</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213,47</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213,47</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содержание многофункциональных центров предоставления государственных и муниципальных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539,7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539,7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539,7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539,7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 539,7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выплату гранта победителям конкурса «Лучший муниципальный многофункциональный центр Приморского кра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тиводействие терроризму и экстремизм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99,44</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99,44</w:t>
            </w:r>
          </w:p>
        </w:tc>
      </w:tr>
      <w:tr>
        <w:trPr>
          <w:trHeight w:val="8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6,4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6,4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6,4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3,6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3,6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3,60</w:t>
            </w:r>
          </w:p>
        </w:tc>
      </w:tr>
      <w:tr>
        <w:trPr>
          <w:trHeight w:val="60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9,44</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испансеризац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9,44</w:t>
            </w:r>
          </w:p>
        </w:tc>
      </w:tr>
      <w:tr>
        <w:trPr>
          <w:trHeight w:val="2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4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Противодействие коррупции в администрации Находкинского городского округа на 2017-2019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5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Противодействие коррупции в администрации Находкинского городского округа на 2017-2019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недрение антикоррупционных механизмов в администрации Находкинского городского округа в рамках реализации кадровой полит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паганда государственной антикоррупционной полит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9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уск и распространение информационных, пропагандистских буклетов, брошюр, плакатов антикоррупционной направл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9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9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9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9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9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тиводействие коррупции в основных коррупционно опасных сферах регул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2021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107,97</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2021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 107,97</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тдельные мероприятия муниципальной программы «Управление муниципальными финансами Находкинского городского округа на 2017-2021 г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339,40</w:t>
            </w:r>
          </w:p>
        </w:tc>
      </w:tr>
      <w:tr>
        <w:trPr>
          <w:trHeight w:val="5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99,7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099,7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751,7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751,7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Фонд оплаты труда гос.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593,6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62</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45,48</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9,7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9,7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9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9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9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4,8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4,8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4,8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центные платежи по муниципальному долг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муниципального) долг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муниципального дол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83,37</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85,2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9,4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9,4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9,4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9,4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9,4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5,8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5,8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5,8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5,8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5,8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Формирование современной городской среды Находкинского городского округа» на 2018-2022 г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 544,0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Формирование современной городской среды Находкинского городского округа» на 2018-2022 гг.</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 544,0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сходы в сфере благоустройства дворовых территор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сходы в сфере благоустройства мест массового отдыха на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9 544,03</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87,59</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87,5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87,5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87,5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87,5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формирование современной городской среды (за счет средст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556,44</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556,4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556,4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556,4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rPr>
            </w:pPr>
            <w:r>
              <w:rPr>
                <w:rFonts w:eastAsia="Calibri"/>
                <w:color w:val="000000"/>
                <w:sz w:val="23"/>
                <w:szCs w:val="23"/>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 556,4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9 157,2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9 157,2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9 157,2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Глава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44,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42,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едседатель Дум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57,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57,0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57,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457,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2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7,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7 291,78</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2 888,42</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2 888,4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2 888,4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 54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6,73</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113,68</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402,36</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2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728,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6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0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74,3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674,3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9,36</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КОНТРОЛЬНО-СЧЕТНАЯ ПАЛАТА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1,0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94,00</w:t>
            </w:r>
          </w:p>
        </w:tc>
      </w:tr>
      <w:tr>
        <w:trPr>
          <w:trHeight w:val="51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94,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39,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3,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4,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епутаты Дум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99,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99,0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99,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99,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3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7,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итель контрольно-счетной палат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3,00</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КОНТРОЛЬНО-СЧЕТНАЯ ПАЛАТА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3,0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3,00</w:t>
            </w:r>
          </w:p>
        </w:tc>
      </w:tr>
      <w:tr>
        <w:trPr>
          <w:trHeight w:val="4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3,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53,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зервный фонд администрации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сред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844,63</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обслуживание муниципальной казн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975,19</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975,1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438,1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438,1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 438,19</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7,0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7,0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7,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0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ценка недвижимости, признание прав и регулирование отношений по муниципальной собств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1,4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1,4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1,4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1,4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1,4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беспечению мобилизационной готовности эконом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2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2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азвития международного сотруднич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3,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3,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3,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3,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43,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свещению деятельности администрации в средствах массовой информ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55,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5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5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5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55,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еклам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связанные с участием Находкинского городского округа в общественных формированиях различных уровн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8,2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8,2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8,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8,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8,1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и компенсации гражданам и иные социальные выплаты, кроме публичных нормативных обязательст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5,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7,97</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7,97</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7,97</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7,97</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7,97</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5,4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5,4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5,4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5,4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4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ликвидации  последствий чрезвычайных ситуаций на территории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89</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плата к пенсиям муниципальных служащи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77,0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17,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33,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33,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33,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60,0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60,0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60,0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60,0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латы почетным жителям гор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95,4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95,4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6,40</w:t>
            </w:r>
          </w:p>
        </w:tc>
      </w:tr>
      <w:tr>
        <w:trPr>
          <w:trHeight w:val="2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6,4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6,4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89,00</w:t>
            </w:r>
          </w:p>
        </w:tc>
      </w:tr>
      <w:tr>
        <w:trPr>
          <w:trHeight w:val="31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выплаты гражданам несоциального характер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89,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5,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5,0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КОНТРОЛЬНО-СЧЕТНАЯ ПАЛАТА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0,0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выплаты персоналу гос. (муниципальных) органов, за исключением фонда оплаты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организацию профессиональной подготовки, переподготовки и повышения  квалификации (МКУ «Хозяйственное управл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5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5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5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5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5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испансеризац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92</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9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9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9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9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связанные с исполнением решений, принятых судебными орган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65,18</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92,23</w:t>
            </w:r>
          </w:p>
        </w:tc>
      </w:tr>
      <w:tr>
        <w:trPr>
          <w:trHeight w:val="28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92,23</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сполнение судебных ак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92,2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сполнение судебных актов Российской Федерации и мировых соглашений по возмещению причиненного вре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92,2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9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95</w:t>
            </w:r>
          </w:p>
        </w:tc>
      </w:tr>
      <w:tr>
        <w:trPr>
          <w:trHeight w:val="2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95</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9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ременное трудоустройство несовершеннолетних граждан в возрасте от 14 до 18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3,57</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43,57</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43,57</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43,57</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243,57</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ремонт и капитальный ремонт муниципального жилого фон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еречислению взносов на капитальный ремонт муниципального жилищного фон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57,1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57,1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57,1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57,1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257,1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 по благоустройств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охраны окружающей сре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7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проектов  на внесение изменений в Генеральный план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строительства, архитектуры и градостроитель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1,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1,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1,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1,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1,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землеустройству и землепольз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89,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89,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89,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89,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89,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4,53</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полномочий Российской Федерации на обеспечение жилыми помещениями граждан, уволенных с военной службы (службы), и приравненных к ним лиц</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4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78,1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4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78,1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4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78,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4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78,1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4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478,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переданных полномочий Российской Федерации по государственной регистрации актов гражданского состоя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064,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064,0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71,2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571,23</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590,9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80,33</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2,77</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2,77</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4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6,34</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Х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 663,1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 663,1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681,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681,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14,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2,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02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162,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162,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93,8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868,3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2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6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2,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8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8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86</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7,8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7,86</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2,00</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5,86</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8,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9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отдельных государственных полномочий по созданию административных комисс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9,05</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9,05</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9,0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9,05</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44,99</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4,06</w:t>
            </w:r>
          </w:p>
        </w:tc>
      </w:tr>
      <w:tr>
        <w:trPr>
          <w:trHeight w:val="132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отдельных государственных полномочий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54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38,21</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латным питанием детей, обучающихся в младших классах (1-4 включительно) в муниципальных образовательных учреждениях Приморского кра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165,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165,00</w:t>
            </w:r>
          </w:p>
        </w:tc>
      </w:tr>
      <w:tr>
        <w:trPr>
          <w:trHeight w:val="5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165,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165,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165,0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70,0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государственному управлению охраной тр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32,6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32,6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30,1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30,10</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24,15</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5,95</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0</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0</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9</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9</w:t>
            </w:r>
          </w:p>
        </w:tc>
      </w:tr>
      <w:tr>
        <w:trPr>
          <w:trHeight w:val="105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8</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8</w:t>
            </w:r>
          </w:p>
        </w:tc>
      </w:tr>
      <w:tr>
        <w:trPr>
          <w:trHeight w:val="270"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6</w:t>
            </w:r>
          </w:p>
        </w:tc>
      </w:tr>
      <w:tr>
        <w:trPr>
          <w:trHeight w:val="79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2</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1</w:t>
            </w:r>
          </w:p>
        </w:tc>
      </w:tr>
      <w:tr>
        <w:trPr>
          <w:trHeight w:val="52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1</w:t>
            </w:r>
          </w:p>
        </w:tc>
      </w:tr>
      <w:tr>
        <w:trPr>
          <w:trHeight w:val="270" w:hRule="atLeast"/>
        </w:trPr>
        <w:tc>
          <w:tcPr>
            <w:tcW w:w="6126"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Всего расходов</w:t>
            </w:r>
          </w:p>
        </w:tc>
        <w:tc>
          <w:tcPr>
            <w:tcW w:w="1275"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3"/>
                <w:szCs w:val="23"/>
              </w:rPr>
            </w:pPr>
            <w:r>
              <w:rPr>
                <w:rFonts w:eastAsia="Calibri"/>
                <w:b/>
                <w:bCs/>
                <w:color w:val="000000"/>
                <w:sz w:val="23"/>
                <w:szCs w:val="23"/>
              </w:rPr>
              <w:t>3 743 686,65</w:t>
            </w:r>
          </w:p>
        </w:tc>
      </w:tr>
    </w:tbl>
    <w:p>
      <w:pPr>
        <w:pStyle w:val="Normal"/>
        <w:numPr>
          <w:ilvl w:val="0"/>
          <w:numId w:val="0"/>
        </w:numPr>
        <w:suppressAutoHyphens w:val="true"/>
        <w:ind w:right="-284" w:hanging="0"/>
        <w:jc w:val="center"/>
        <w:outlineLvl w:val="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ind w:left="6237" w:right="-313" w:hanging="0"/>
        <w:rPr>
          <w:sz w:val="22"/>
          <w:szCs w:val="22"/>
        </w:rPr>
      </w:pPr>
      <w:r>
        <w:rPr>
          <w:sz w:val="22"/>
          <w:szCs w:val="22"/>
        </w:rPr>
        <w:t>Приложение 7</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12.12.2018 № 306-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14</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04.12.2017 № 59-НПА</w:t>
      </w:r>
    </w:p>
    <w:p>
      <w:pPr>
        <w:pStyle w:val="Normal"/>
        <w:numPr>
          <w:ilvl w:val="0"/>
          <w:numId w:val="0"/>
        </w:numPr>
        <w:suppressAutoHyphens w:val="true"/>
        <w:ind w:left="6237" w:right="-185" w:firstLine="6"/>
        <w:jc w:val="both"/>
        <w:outlineLvl w:val="0"/>
        <w:rPr>
          <w:sz w:val="24"/>
          <w:szCs w:val="24"/>
        </w:rPr>
      </w:pPr>
      <w:r>
        <w:rPr>
          <w:sz w:val="24"/>
          <w:szCs w:val="24"/>
        </w:rPr>
      </w:r>
    </w:p>
    <w:p>
      <w:pPr>
        <w:pStyle w:val="Normal"/>
        <w:jc w:val="center"/>
        <w:rPr>
          <w:bCs/>
          <w:sz w:val="24"/>
          <w:szCs w:val="24"/>
        </w:rPr>
      </w:pPr>
      <w:r>
        <w:rPr>
          <w:bCs/>
          <w:sz w:val="24"/>
          <w:szCs w:val="24"/>
        </w:rPr>
        <w:t>Программа</w:t>
      </w:r>
    </w:p>
    <w:p>
      <w:pPr>
        <w:pStyle w:val="Normal"/>
        <w:jc w:val="center"/>
        <w:rPr>
          <w:bCs/>
          <w:sz w:val="24"/>
          <w:szCs w:val="24"/>
        </w:rPr>
      </w:pPr>
      <w:r>
        <w:rPr>
          <w:bCs/>
          <w:sz w:val="24"/>
          <w:szCs w:val="24"/>
        </w:rPr>
        <w:t>муниципальных внутренних заимствований</w:t>
      </w:r>
    </w:p>
    <w:p>
      <w:pPr>
        <w:pStyle w:val="Normal"/>
        <w:jc w:val="center"/>
        <w:rPr>
          <w:bCs/>
          <w:sz w:val="24"/>
          <w:szCs w:val="24"/>
        </w:rPr>
      </w:pPr>
      <w:r>
        <w:rPr>
          <w:bCs/>
          <w:sz w:val="24"/>
          <w:szCs w:val="24"/>
        </w:rPr>
        <w:t>Находкинского городского округа на 2018 год</w:t>
      </w:r>
    </w:p>
    <w:p>
      <w:pPr>
        <w:pStyle w:val="Normal"/>
        <w:rPr>
          <w:bCs/>
          <w:sz w:val="24"/>
          <w:szCs w:val="24"/>
        </w:rPr>
      </w:pPr>
      <w:r>
        <w:rPr>
          <w:bCs/>
          <w:sz w:val="24"/>
          <w:szCs w:val="24"/>
        </w:rPr>
      </w:r>
    </w:p>
    <w:tbl>
      <w:tblPr>
        <w:tblW w:w="9371" w:type="dxa"/>
        <w:jc w:val="left"/>
        <w:tblInd w:w="-20" w:type="dxa"/>
        <w:tblLayout w:type="fixed"/>
        <w:tblCellMar>
          <w:top w:w="0" w:type="dxa"/>
          <w:left w:w="108" w:type="dxa"/>
          <w:bottom w:w="0" w:type="dxa"/>
          <w:right w:w="108" w:type="dxa"/>
        </w:tblCellMar>
      </w:tblPr>
      <w:tblGrid>
        <w:gridCol w:w="600"/>
        <w:gridCol w:w="7353"/>
        <w:gridCol w:w="1418"/>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муниципальных внутренних заимствовани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p>
            <w:pPr>
              <w:pStyle w:val="Normal"/>
              <w:jc w:val="center"/>
              <w:rPr>
                <w:sz w:val="24"/>
                <w:szCs w:val="24"/>
              </w:rPr>
            </w:pPr>
            <w:r>
              <w:rPr>
                <w:sz w:val="24"/>
                <w:szCs w:val="24"/>
              </w:rPr>
              <w:t>(тыс.руб.)</w:t>
            </w:r>
          </w:p>
        </w:tc>
      </w:tr>
      <w:tr>
        <w:trPr>
          <w:trHeight w:val="274"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3" w:type="dxa"/>
            <w:tcBorders>
              <w:bottom w:val="single" w:sz="4" w:space="0" w:color="000000"/>
              <w:right w:val="single" w:sz="4" w:space="0" w:color="000000"/>
            </w:tcBorders>
          </w:tcPr>
          <w:p>
            <w:pPr>
              <w:pStyle w:val="Normal"/>
              <w:jc w:val="both"/>
              <w:rPr>
                <w:sz w:val="24"/>
                <w:szCs w:val="24"/>
              </w:rPr>
            </w:pPr>
            <w:r>
              <w:rPr>
                <w:sz w:val="24"/>
                <w:szCs w:val="24"/>
              </w:rPr>
              <w:t xml:space="preserve">Кредиты, полученные Находкинским городским округом от кредитных организаций : </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4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353" w:type="dxa"/>
            <w:tcBorders>
              <w:bottom w:val="single" w:sz="4" w:space="0" w:color="000000"/>
              <w:right w:val="single" w:sz="4" w:space="0" w:color="000000"/>
            </w:tcBorders>
          </w:tcPr>
          <w:p>
            <w:pPr>
              <w:pStyle w:val="Normal"/>
              <w:jc w:val="both"/>
              <w:rPr>
                <w:sz w:val="24"/>
                <w:szCs w:val="24"/>
              </w:rPr>
            </w:pPr>
            <w:r>
              <w:rPr>
                <w:sz w:val="24"/>
                <w:szCs w:val="24"/>
              </w:rPr>
              <w:t xml:space="preserve">привлечение  кредитов </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350 000,00</w:t>
            </w:r>
          </w:p>
        </w:tc>
      </w:tr>
      <w:tr>
        <w:trPr>
          <w:trHeight w:val="4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353" w:type="dxa"/>
            <w:tcBorders>
              <w:bottom w:val="single" w:sz="4" w:space="0" w:color="000000"/>
              <w:right w:val="single" w:sz="4" w:space="0" w:color="000000"/>
            </w:tcBorders>
          </w:tcPr>
          <w:p>
            <w:pPr>
              <w:pStyle w:val="Normal"/>
              <w:jc w:val="both"/>
              <w:rPr>
                <w:sz w:val="24"/>
                <w:szCs w:val="24"/>
              </w:rPr>
            </w:pPr>
            <w:r>
              <w:rPr>
                <w:sz w:val="24"/>
                <w:szCs w:val="24"/>
              </w:rPr>
              <w:t>погашение основной суммы долга</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350 000,00</w:t>
            </w:r>
          </w:p>
        </w:tc>
      </w:tr>
      <w:tr>
        <w:trPr>
          <w:trHeight w:val="134"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53" w:type="dxa"/>
            <w:tcBorders>
              <w:bottom w:val="single" w:sz="4" w:space="0" w:color="000000"/>
              <w:right w:val="single" w:sz="4" w:space="0" w:color="000000"/>
            </w:tcBorders>
          </w:tcPr>
          <w:p>
            <w:pPr>
              <w:pStyle w:val="Normal"/>
              <w:jc w:val="both"/>
              <w:rPr>
                <w:sz w:val="24"/>
                <w:szCs w:val="24"/>
              </w:rPr>
            </w:pPr>
            <w:r>
              <w:rPr>
                <w:sz w:val="24"/>
                <w:szCs w:val="24"/>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4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353" w:type="dxa"/>
            <w:tcBorders>
              <w:bottom w:val="single" w:sz="4" w:space="0" w:color="000000"/>
              <w:right w:val="single" w:sz="4" w:space="0" w:color="000000"/>
            </w:tcBorders>
          </w:tcPr>
          <w:p>
            <w:pPr>
              <w:pStyle w:val="Normal"/>
              <w:jc w:val="both"/>
              <w:rPr>
                <w:sz w:val="24"/>
                <w:szCs w:val="24"/>
              </w:rPr>
            </w:pPr>
            <w:r>
              <w:rPr>
                <w:sz w:val="24"/>
                <w:szCs w:val="24"/>
              </w:rPr>
              <w:t xml:space="preserve">привлечение  кредитов </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4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353" w:type="dxa"/>
            <w:tcBorders>
              <w:bottom w:val="single" w:sz="4" w:space="0" w:color="000000"/>
              <w:right w:val="single" w:sz="4" w:space="0" w:color="000000"/>
            </w:tcBorders>
          </w:tcPr>
          <w:p>
            <w:pPr>
              <w:pStyle w:val="Normal"/>
              <w:jc w:val="both"/>
              <w:rPr>
                <w:sz w:val="24"/>
                <w:szCs w:val="24"/>
              </w:rPr>
            </w:pPr>
            <w:r>
              <w:rPr>
                <w:sz w:val="24"/>
                <w:szCs w:val="24"/>
              </w:rPr>
              <w:t>погашение основной суммы долга</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4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53" w:type="dxa"/>
            <w:tcBorders>
              <w:bottom w:val="single" w:sz="4" w:space="0" w:color="000000"/>
              <w:right w:val="single" w:sz="4" w:space="0" w:color="000000"/>
            </w:tcBorders>
          </w:tcPr>
          <w:p>
            <w:pPr>
              <w:pStyle w:val="Normal"/>
              <w:jc w:val="both"/>
              <w:rPr>
                <w:sz w:val="24"/>
                <w:szCs w:val="24"/>
              </w:rPr>
            </w:pPr>
            <w:r>
              <w:rPr>
                <w:sz w:val="24"/>
                <w:szCs w:val="24"/>
              </w:rPr>
              <w:t>Итого муниципальных внутренних заимствований:</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4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353" w:type="dxa"/>
            <w:tcBorders>
              <w:bottom w:val="single" w:sz="4" w:space="0" w:color="000000"/>
              <w:right w:val="single" w:sz="4" w:space="0" w:color="000000"/>
            </w:tcBorders>
          </w:tcPr>
          <w:p>
            <w:pPr>
              <w:pStyle w:val="Normal"/>
              <w:jc w:val="both"/>
              <w:rPr>
                <w:sz w:val="24"/>
                <w:szCs w:val="24"/>
              </w:rPr>
            </w:pPr>
            <w:r>
              <w:rPr>
                <w:sz w:val="24"/>
                <w:szCs w:val="24"/>
              </w:rPr>
              <w:t>привлечение заимствований</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350 000,00</w:t>
            </w:r>
          </w:p>
        </w:tc>
      </w:tr>
      <w:tr>
        <w:trPr>
          <w:trHeight w:val="47"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353" w:type="dxa"/>
            <w:tcBorders>
              <w:bottom w:val="single" w:sz="4" w:space="0" w:color="000000"/>
              <w:right w:val="single" w:sz="4" w:space="0" w:color="000000"/>
            </w:tcBorders>
          </w:tcPr>
          <w:p>
            <w:pPr>
              <w:pStyle w:val="Normal"/>
              <w:jc w:val="both"/>
              <w:rPr>
                <w:sz w:val="24"/>
                <w:szCs w:val="24"/>
              </w:rPr>
            </w:pPr>
            <w:r>
              <w:rPr>
                <w:sz w:val="24"/>
                <w:szCs w:val="24"/>
              </w:rPr>
              <w:t>погашение основной суммы долга</w:t>
            </w:r>
          </w:p>
        </w:tc>
        <w:tc>
          <w:tcPr>
            <w:tcW w:w="1418" w:type="dxa"/>
            <w:tcBorders>
              <w:bottom w:val="single" w:sz="4" w:space="0" w:color="000000"/>
              <w:right w:val="single" w:sz="4" w:space="0" w:color="000000"/>
            </w:tcBorders>
          </w:tcPr>
          <w:p>
            <w:pPr>
              <w:pStyle w:val="Normal"/>
              <w:jc w:val="right"/>
              <w:rPr>
                <w:sz w:val="24"/>
                <w:szCs w:val="24"/>
              </w:rPr>
            </w:pPr>
            <w:r>
              <w:rPr>
                <w:sz w:val="24"/>
                <w:szCs w:val="24"/>
              </w:rPr>
              <w:t>-350 000,00</w:t>
            </w:r>
          </w:p>
        </w:tc>
      </w:tr>
    </w:tbl>
    <w:p>
      <w:pPr>
        <w:pStyle w:val="Normal"/>
        <w:numPr>
          <w:ilvl w:val="0"/>
          <w:numId w:val="0"/>
        </w:numPr>
        <w:suppressAutoHyphens w:val="true"/>
        <w:ind w:left="6237" w:right="-185" w:firstLine="6"/>
        <w:jc w:val="both"/>
        <w:outlineLvl w:val="0"/>
        <w:rPr>
          <w:sz w:val="24"/>
          <w:szCs w:val="24"/>
        </w:rPr>
      </w:pPr>
      <w:r>
        <w:rPr>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49:00Z</dcterms:created>
  <dc:creator>MSomova</dc:creator>
  <dc:description/>
  <cp:keywords/>
  <dc:language>en-US</dc:language>
  <cp:lastModifiedBy>Троценко Наталья Александровна</cp:lastModifiedBy>
  <cp:lastPrinted>2018-12-12T08:45:00Z</cp:lastPrinted>
  <dcterms:modified xsi:type="dcterms:W3CDTF">2018-12-13T01:49:00Z</dcterms:modified>
  <cp:revision>2</cp:revision>
  <dc:subject/>
  <dc:title/>
</cp:coreProperties>
</file>