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40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>№ 437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К ПРОГРАММЕ ПРИВАТИЗАЦИИ МУНИЦИПАЛЬНОГО ИМУЩЕСТВА ГОРОДА НАХОДКИ НА 2005 ГОД</w:t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40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1. Внести изменения в приложение к Программе приватизации муниципального имущества города Находки на 2005 год, утвержденное решением Находкинской городской Думы от 22.12.2004 г. № 307 «Об утверждении Программы приватизации муниципального имущества города Находки на 2005 год» («Ведомости Находки» от 30.12.2004 г. № 24-26 (109-111) (в редакции решения от 25.03.2005 г. № 355) (прилагаются).</w:t>
      </w:r>
    </w:p>
    <w:p>
      <w:pPr>
        <w:pStyle w:val="TextBodyIndent"/>
        <w:ind w:left="0" w:right="40" w:firstLine="170"/>
        <w:rPr/>
      </w:pPr>
      <w:r>
        <w:rPr>
          <w:rFonts w:cs="Times New Roman" w:ascii="Times New Roman" w:hAnsi="Times New Roman"/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170" w:right="40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40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40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9.06.2005 г.  № 437</w:t>
      </w:r>
    </w:p>
    <w:p>
      <w:pPr>
        <w:pStyle w:val="TextBody"/>
        <w:numPr>
          <w:ilvl w:val="0"/>
          <w:numId w:val="0"/>
        </w:numPr>
        <w:ind w:right="40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9"/>
        <w:tabs>
          <w:tab w:val="clear" w:pos="3544"/>
          <w:tab w:val="clear" w:pos="12758"/>
        </w:tabs>
        <w:spacing w:lineRule="auto" w:line="240"/>
        <w:ind w:right="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я в приложение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</w:rPr>
      </w:pPr>
      <w:r>
        <w:rPr>
          <w:b/>
        </w:rPr>
        <w:t>к Программе приватизации муниципального имущества города Находки на 2005 год</w:t>
      </w:r>
    </w:p>
    <w:p>
      <w:pPr>
        <w:pStyle w:val="TextBodyIndent"/>
        <w:numPr>
          <w:ilvl w:val="0"/>
          <w:numId w:val="0"/>
        </w:numPr>
        <w:ind w:left="0" w:right="40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1. Пункты 16, 57, 58, 59, 71, 86, 102 приложения к Программе приватизации муниципального имущества города Находки на 2005 год изложить в следующей редакции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098"/>
        <w:gridCol w:w="1701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в  Программе привати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Обременения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п. Козьмино, ул. Набережная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до 01.03.</w:t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г. Находка, ул. Нахимовская,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Бывший детский с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п. Анна, ул. Набереж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Здание бывшего детского клуба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п. Анна, ул. Набереж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Здание бывшей начальн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п. Анна, ул. Нагор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Здание спортивного клу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просп., Мира, 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Ленинск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 xml:space="preserve">Парикмах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Находкинский пр-т, 6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Управлен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.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2. Дополнить  таблицу  пунктами 145-151 следующего содержания:</w:t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098"/>
        <w:gridCol w:w="1701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в Программе привати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Обременения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Кольцевая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Детский сад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С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71,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Погранич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 (1, 2, 3 эта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363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Арсенье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Ручей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Имущественный комплекс (промбаз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Ленинград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Пирог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г. Находка, ул. Арсенье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  <w:t>3. Дополнить таблицу объектами недвижимости производственной базы МУП «Сан-Эко» по пунктам 151-158 следующего содержания:</w:t>
      </w:r>
    </w:p>
    <w:p>
      <w:pPr>
        <w:pStyle w:val="Normal"/>
        <w:ind w:right="40" w:hanging="0"/>
        <w:rPr/>
      </w:pPr>
      <w:r>
        <w:rPr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098"/>
        <w:gridCol w:w="1701"/>
        <w:gridCol w:w="567"/>
        <w:gridCol w:w="567"/>
        <w:gridCol w:w="567"/>
        <w:gridCol w:w="567"/>
      </w:tblGrid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 xml:space="preserve">№ </w:t>
            </w:r>
            <w:r>
              <w:rPr/>
              <w:t>позиции в Программе привати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Обременения (аре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 xml:space="preserve">г. Находка, ул. Пограничная, 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Бокс для дизель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Ко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3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Прох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Масте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22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 xml:space="preserve">Мастер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8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Здание кон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07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  <w:tr>
        <w:trPr>
          <w:trHeight w:val="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г. Находка, ул. Пограничная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rPr/>
            </w:pPr>
            <w:r>
              <w:rPr/>
              <w:t>Б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Аренда на неопр. с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9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right="40" w:hanging="0"/>
              <w:jc w:val="both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numPr>
          <w:ilvl w:val="0"/>
          <w:numId w:val="0"/>
        </w:numPr>
        <w:ind w:right="40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40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ind w:right="4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07:00Z</dcterms:created>
  <dc:creator>APetrunko</dc:creator>
  <dc:description/>
  <dc:language>en-US</dc:language>
  <cp:lastModifiedBy>APetrunko</cp:lastModifiedBy>
  <dcterms:modified xsi:type="dcterms:W3CDTF">2005-08-12T03:09:00Z</dcterms:modified>
  <cp:revision>1</cp:revision>
  <dc:subject/>
  <dc:title>Приморский край</dc:title>
</cp:coreProperties>
</file>