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27.09.2023                                                                                                           № 169-НП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внесении изменений в решение Думы Находкинского городского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, (Ведомости Находки, 2021, 5 марта, № 13; 2021, 6 октября, № 69; 2021, 29 октября, № 75; 2022, 28 октября, № 72) следующие изменения: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статье 2: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 цифры «36994» заменить цифрами «39029»;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2 цифры «29595» заменить цифрами «31223»;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3 цифры «25896» заменить цифрами «27320»;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атью 3 дополнить частью 1.1 следующего содержания: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Главе Находкинского городского округа, председателю Думы Находкинского городского округа, депутату Думы Находкинского городского округа, председателю, заместителю председателя, аудитору Контрольно-счетной палаты Находкинского городского округа выплачивается материальное поощрение (премирование), в случае поступления в бюджет Находкинского городского округа из бюджета Приморского края иных дотаций, которые в соответствие с постановлением Правительства Приморского края могут быть направлены на дополнительное материальное поощрение (премирование) лиц, замещающих муниципальные должности в органах местного самоуправления Находкинского городского округа.».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пункт 1 пункта 1 настоящего решения вступает в силу со дня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дпункт 2 пункта 1 настоящего решения вступает в силу со дня его официального опубликования и распространяет свое действие на правоотношения, возникшие с 1 декабря 2022 года.</w:t>
      </w:r>
    </w:p>
    <w:p>
      <w:pPr>
        <w:pStyle w:val="ConsPlus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                                                              А.В. Кузнецов 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Находкинского городского округа                                       Г.В. Краснощеков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нтября 2023 года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9-НП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35:00Z</dcterms:created>
  <dc:creator>MSomova</dc:creator>
  <dc:description/>
  <cp:keywords/>
  <dc:language>en-US</dc:language>
  <cp:lastModifiedBy>Троценко Наталья Александровна</cp:lastModifiedBy>
  <cp:lastPrinted>2023-09-05T11:30:00Z</cp:lastPrinted>
  <dcterms:modified xsi:type="dcterms:W3CDTF">2023-09-27T22:26:00Z</dcterms:modified>
  <cp:revision>5</cp:revision>
  <dc:subject/>
  <dc:title>      </dc:title>
</cp:coreProperties>
</file>