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7.12.2020                                                                                                                       № 76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вать о награждении почетным знаком Приморского края «Семейная доблесть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– супругов Попова Валерия Михайловича и Попову Лидию Михайловну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, заполнения наградного листа, возложить на постоянную депутатскую комиссию Думы Находкинского городского округа по социальной политике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7:00Z</dcterms:created>
  <dc:creator>TChernyak</dc:creator>
  <dc:description/>
  <cp:keywords/>
  <dc:language>en-US</dc:language>
  <cp:lastModifiedBy>Троценко Наталья Александровна</cp:lastModifiedBy>
  <cp:lastPrinted>2020-09-22T13:45:00Z</cp:lastPrinted>
  <dcterms:modified xsi:type="dcterms:W3CDTF">2020-12-18T00:39:00Z</dcterms:modified>
  <cp:revision>3</cp:revision>
  <dc:subject/>
  <dc:title> </dc:title>
</cp:coreProperties>
</file>