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  <w:t>__.05.2025                                                                                                                 ПРОЕКТ</w:t>
      </w:r>
    </w:p>
    <w:p>
      <w:pPr>
        <w:pStyle w:val="TextBodyIndent"/>
        <w:ind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right="510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начале процедуры формирования конкурсной комиссии по проведению конкурса на замещение должности главы Находкинского городского округа 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right="-284"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ешением Думы Находкинского городского округа от 16.11.2015 № 763-НПА «О порядке проведения конкурса на замещение должности главы Находкинского городского округа», руководствуясь Уставом Находкинского городского округа Приморского края, 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righ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993" w:right="-284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8"/>
        </w:rPr>
        <w:t>Начать процедуру формирования конкурсной комиссии по проведению конкурса на замещение должности главы Находкинского городского округа.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993" w:right="-284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8"/>
        </w:rPr>
        <w:t>Уведомить Губернатора Приморского края Кожемяко Олега Николаевича о начале процедуры формирования конкурсной комиссии по проведению конкурса на замещение должности главы Находкинского городского округа.</w:t>
      </w:r>
    </w:p>
    <w:p>
      <w:pPr>
        <w:pStyle w:val="Style16"/>
        <w:numPr>
          <w:ilvl w:val="0"/>
          <w:numId w:val="2"/>
        </w:numPr>
        <w:tabs>
          <w:tab w:val="clear" w:pos="720"/>
        </w:tabs>
        <w:ind w:left="993" w:right="-284" w:hanging="284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Обратиться к Губернатору Приморского края Кожемяко Олегу Николаевичу с предложением о назначении четырех членов конкурсной комиссии по проведению конкурса на замещение должности главы Находкинского городского округа.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993" w:right="-284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/>
      </w:pPr>
      <w:r>
        <w:rPr>
          <w:sz w:val="26"/>
          <w:szCs w:val="26"/>
        </w:rPr>
        <w:t>Председатель Думы</w:t>
        <w:tab/>
        <w:tab/>
        <w:tab/>
        <w:tab/>
        <w:tab/>
        <w:t xml:space="preserve">                                  А.В. Кузнец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1:28:00Z</dcterms:created>
  <dc:creator>TChernyak</dc:creator>
  <dc:description/>
  <cp:keywords/>
  <dc:language>en-US</dc:language>
  <cp:lastModifiedBy>Троценко Наталья Александровна</cp:lastModifiedBy>
  <cp:lastPrinted>2010-04-14T15:33:00Z</cp:lastPrinted>
  <dcterms:modified xsi:type="dcterms:W3CDTF">2025-05-23T01:08:00Z</dcterms:modified>
  <cp:revision>7</cp:revision>
  <dc:subject/>
  <dc:title> </dc:title>
</cp:coreProperties>
</file>