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23.11.2022                                                                                                               № 26-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15.12.2021 № 989-НПА «О бюджете Находкинского городского округа на 2022 год и плановый период 2023-2024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15.12.2021     № 989-НПА «О бюджете Находкинского городского округа на 2022 год и плановый период 2023-2024 годов» (Ведомости Находки, 2021, 17 декабря, № 87; 2022, 25 февраля, № 13; 2022, 13 апреля № 23; 2022, 29 апреля, № 26; 2022, 1 июня, № 33; 2022, 29 июня, № 40; 2022, 21 июля, № 47; 2022, 2 сентября, № 58)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2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5 944 604 804,97 рублей; </w:t>
      </w:r>
    </w:p>
    <w:p>
      <w:pPr>
        <w:pStyle w:val="Normal"/>
        <w:ind w:right="-284" w:firstLine="709"/>
        <w:jc w:val="both"/>
        <w:rPr/>
      </w:pPr>
      <w:r>
        <w:rPr>
          <w:sz w:val="26"/>
          <w:szCs w:val="26"/>
        </w:rPr>
        <w:t>2) общий объем расходов бюджета Находкинского городского округа в сумме   6 124 877 950,97 рублей;</w:t>
      </w:r>
    </w:p>
    <w:p>
      <w:pPr>
        <w:pStyle w:val="Normal"/>
        <w:ind w:right="-284" w:firstLine="709"/>
        <w:jc w:val="both"/>
        <w:rPr/>
      </w:pPr>
      <w:r>
        <w:rPr>
          <w:sz w:val="26"/>
          <w:szCs w:val="26"/>
        </w:rPr>
        <w:t xml:space="preserve">3) размер дефицита бюджета Находкинского городского округа в сумме         180 273 146,00 рублей.»; </w:t>
      </w:r>
    </w:p>
    <w:p>
      <w:pPr>
        <w:pStyle w:val="Normal"/>
        <w:ind w:right="-284" w:firstLine="709"/>
        <w:jc w:val="both"/>
        <w:rPr/>
      </w:pPr>
      <w:r>
        <w:rPr>
          <w:sz w:val="26"/>
          <w:szCs w:val="26"/>
        </w:rPr>
        <w:t xml:space="preserve">в пункте 5 части 3 цифры «50 833 679,00» заменить цифрами «47 825 632,79»; </w:t>
      </w:r>
    </w:p>
    <w:p>
      <w:pPr>
        <w:pStyle w:val="Normal"/>
        <w:ind w:right="-284" w:firstLine="709"/>
        <w:jc w:val="both"/>
        <w:rPr/>
      </w:pPr>
      <w:r>
        <w:rPr>
          <w:sz w:val="26"/>
          <w:szCs w:val="26"/>
        </w:rPr>
        <w:t xml:space="preserve">в пункте 6 части 3 цифры «3 415 036 556,70» заменить цифрами                        «3 432 506 368,77». </w:t>
      </w:r>
    </w:p>
    <w:p>
      <w:pPr>
        <w:pStyle w:val="Normal"/>
        <w:ind w:right="-284" w:firstLine="709"/>
        <w:jc w:val="both"/>
        <w:rPr/>
      </w:pPr>
      <w:r>
        <w:rPr>
          <w:sz w:val="26"/>
          <w:szCs w:val="26"/>
        </w:rPr>
        <w:t>2) приложения 1, 2, 3, 4, 5, 6 решения изложить в редакции приложений к настоящему решению.</w:t>
      </w:r>
    </w:p>
    <w:p>
      <w:pPr>
        <w:pStyle w:val="Normal"/>
        <w:ind w:right="-284" w:firstLine="709"/>
        <w:jc w:val="both"/>
        <w:rPr>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6"/>
          <w:szCs w:val="26"/>
        </w:rPr>
      </w:pPr>
      <w:r>
        <w:rPr>
          <w:sz w:val="26"/>
          <w:szCs w:val="26"/>
        </w:rPr>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от 23.11.2022 № 26-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2 год и плановый период 2023-2024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pPr>
      <w:r>
        <w:rPr/>
        <w:t>(рублей)</w:t>
      </w:r>
    </w:p>
    <w:tbl>
      <w:tblPr>
        <w:tblW w:w="15310" w:type="dxa"/>
        <w:jc w:val="left"/>
        <w:tblInd w:w="-289" w:type="dxa"/>
        <w:tblLayout w:type="fixed"/>
        <w:tblCellMar>
          <w:top w:w="0" w:type="dxa"/>
          <w:left w:w="108" w:type="dxa"/>
          <w:bottom w:w="0" w:type="dxa"/>
          <w:right w:w="108" w:type="dxa"/>
        </w:tblCellMar>
      </w:tblPr>
      <w:tblGrid>
        <w:gridCol w:w="2694"/>
        <w:gridCol w:w="6662"/>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27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40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5 000 000,00</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200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 00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7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301000400008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770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 229 300,00</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 043 8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5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sz w:val="23"/>
                <w:szCs w:val="23"/>
              </w:rPr>
              <w:t>-6 303 104 80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 010502010400006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6 374 148 65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3"/>
                <w:szCs w:val="23"/>
              </w:rPr>
            </w:pPr>
            <w:r>
              <w:rPr>
                <w:rFonts w:cs="Times New Roman CYR" w:ascii="Times New Roman CYR" w:hAnsi="Times New Roman CYR"/>
                <w:sz w:val="23"/>
                <w:szCs w:val="23"/>
              </w:rPr>
              <w:t>5 564 543 69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393 048 90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80 273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3.11.2022 № 26-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2 год и плановый период 2023 и 2024 годов</w:t>
      </w:r>
    </w:p>
    <w:p>
      <w:pPr>
        <w:pStyle w:val="Normal"/>
        <w:numPr>
          <w:ilvl w:val="0"/>
          <w:numId w:val="0"/>
        </w:numPr>
        <w:suppressAutoHyphens w:val="true"/>
        <w:ind w:right="-284" w:hanging="0"/>
        <w:jc w:val="right"/>
        <w:outlineLvl w:val="0"/>
        <w:rPr/>
      </w:pPr>
      <w:r>
        <w:rPr/>
        <w:t>(рублей)</w:t>
      </w:r>
    </w:p>
    <w:tbl>
      <w:tblPr>
        <w:tblW w:w="15594" w:type="dxa"/>
        <w:jc w:val="left"/>
        <w:tblInd w:w="-431" w:type="dxa"/>
        <w:tblLayout w:type="fixed"/>
        <w:tblCellMar>
          <w:top w:w="0" w:type="dxa"/>
          <w:left w:w="108" w:type="dxa"/>
          <w:bottom w:w="0" w:type="dxa"/>
          <w:right w:w="108" w:type="dxa"/>
        </w:tblCellMar>
      </w:tblPr>
      <w:tblGrid>
        <w:gridCol w:w="2540"/>
        <w:gridCol w:w="7242"/>
        <w:gridCol w:w="1843"/>
        <w:gridCol w:w="1984"/>
        <w:gridCol w:w="1985"/>
      </w:tblGrid>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аимен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Объемы доходов</w:t>
            </w:r>
          </w:p>
        </w:tc>
      </w:tr>
      <w:tr>
        <w:trPr>
          <w:trHeight w:val="29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2024 год</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90 715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62 353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71 923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8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1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378 6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 375 6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463 62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товары (работы, услуги),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3 02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 4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 7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01 606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8 4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83 907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99 289 22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2 36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5 894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200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3000 01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8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2 22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2 388 000,00</w:t>
            </w:r>
          </w:p>
        </w:tc>
      </w:tr>
      <w:tr>
        <w:trPr>
          <w:trHeight w:val="1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5 04010 02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1 05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62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5 425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305 0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7 708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1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8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0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1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6 06000 00 0000 1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46 5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6 60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6 708 000,00</w:t>
            </w:r>
          </w:p>
        </w:tc>
      </w:tr>
      <w:tr>
        <w:trPr>
          <w:trHeight w:val="3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08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 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 1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1 5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80 987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4 882 000,00</w:t>
            </w:r>
          </w:p>
        </w:tc>
      </w:tr>
      <w:tr>
        <w:trPr>
          <w:trHeight w:val="12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8 3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7 842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1 682 000,00</w:t>
            </w:r>
          </w:p>
        </w:tc>
      </w:tr>
      <w:tr>
        <w:trPr>
          <w:trHeight w:val="7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1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6 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0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12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6 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4 488 84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0 000 000,00</w:t>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2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9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2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103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3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r>
      <w:tr>
        <w:trPr>
          <w:trHeight w:val="11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 11 0503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72 000,00</w:t>
            </w:r>
          </w:p>
        </w:tc>
      </w:tr>
      <w:tr>
        <w:trPr>
          <w:trHeight w:val="56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507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 09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 38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710 000,00</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 11 07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200 000,00</w:t>
            </w:r>
          </w:p>
        </w:tc>
      </w:tr>
      <w:tr>
        <w:trPr>
          <w:trHeight w:val="7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701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14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200 000,00</w:t>
            </w:r>
          </w:p>
        </w:tc>
      </w:tr>
      <w:tr>
        <w:trPr>
          <w:trHeight w:val="10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9000 00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5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r>
      <w:tr>
        <w:trPr>
          <w:trHeight w:val="97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1 09044 04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5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2 01000 01 0000 12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6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 70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 97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25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1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11 000,00</w:t>
            </w:r>
          </w:p>
        </w:tc>
      </w:tr>
      <w:tr>
        <w:trPr>
          <w:trHeight w:val="4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1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78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8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11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2990 00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3 02994 04 0000 1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91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4 07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239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2 14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 500 000,00</w:t>
            </w:r>
          </w:p>
        </w:tc>
      </w:tr>
      <w:tr>
        <w:trPr>
          <w:trHeight w:val="10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2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0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1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2040 04 0000 41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 0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000 000,00</w:t>
            </w:r>
          </w:p>
        </w:tc>
      </w:tr>
      <w:tr>
        <w:trPr>
          <w:trHeight w:val="9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1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r>
      <w:tr>
        <w:trPr>
          <w:trHeight w:val="74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5 000 000,00</w:t>
            </w:r>
          </w:p>
        </w:tc>
      </w:tr>
      <w:tr>
        <w:trPr>
          <w:trHeight w:val="11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2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024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0 000,00</w:t>
            </w:r>
          </w:p>
        </w:tc>
      </w:tr>
      <w:tr>
        <w:trPr>
          <w:trHeight w:val="9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300 00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90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10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4 06312 04 0000 43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 90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6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 000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7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 17 05040 04 0000 18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04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4 606 0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0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53 889 582,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36 125 901,03</w:t>
            </w:r>
          </w:p>
        </w:tc>
      </w:tr>
      <w:tr>
        <w:trPr>
          <w:trHeight w:val="5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432 506 368,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592 960 551,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436 125 901,03</w:t>
            </w:r>
          </w:p>
        </w:tc>
      </w:tr>
      <w:tr>
        <w:trPr>
          <w:trHeight w:val="2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1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04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1500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тации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04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07 903 87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62 718 041,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519 674 530,21</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08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29 20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82 527,5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252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81 732,55</w:t>
            </w:r>
          </w:p>
        </w:tc>
      </w:tr>
      <w:tr>
        <w:trPr>
          <w:trHeight w:val="5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5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модернизацию театров юного зрителя и театров ку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4 298 795,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99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6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02 261,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06 309,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397 023,81</w:t>
            </w:r>
          </w:p>
        </w:tc>
      </w:tr>
      <w:tr>
        <w:trPr>
          <w:trHeight w:val="3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497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 765 517,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5 918 614,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 990 116,96</w:t>
            </w:r>
          </w:p>
        </w:tc>
      </w:tr>
      <w:tr>
        <w:trPr>
          <w:trHeight w:val="3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1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я бюджетам городских округ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8 913 992,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1 645 802,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6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5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 959 812,6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 959 812,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9 955 327,75</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9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техническое оснащение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157 894,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912 00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 02 2575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0 762 857,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3 743 928,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40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75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Субсидии бюджетам городских округов на софинансирование закупки оборудования для создания «умных» спортив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0 952 380,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78 803 302,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77 225 801,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35 155 801,64</w:t>
            </w:r>
          </w:p>
        </w:tc>
      </w:tr>
      <w:tr>
        <w:trPr>
          <w:trHeight w:val="46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25576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696 18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9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5505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34 347 562,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19 731 88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34 752 799,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756 883 509,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842 741 370,82</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93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429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089 88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 089 883,00</w:t>
            </w:r>
          </w:p>
        </w:tc>
      </w:tr>
      <w:tr>
        <w:trPr>
          <w:trHeight w:val="7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12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97 08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4 90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358,00</w:t>
            </w:r>
          </w:p>
        </w:tc>
      </w:tr>
      <w:tr>
        <w:trPr>
          <w:trHeight w:val="7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 02 3530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4 775 60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24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68 377 687,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588 061 380,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673 814 316,53</w:t>
            </w:r>
          </w:p>
        </w:tc>
      </w:tr>
      <w:tr>
        <w:trPr>
          <w:trHeight w:val="99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002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0 475 860,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107 50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107 507,00</w:t>
            </w:r>
          </w:p>
        </w:tc>
      </w:tr>
      <w:tr>
        <w:trPr>
          <w:trHeight w:val="6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5082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6 12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672 056,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 672 056,29</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690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 987 566,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098 59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 214 072,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39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 983 578,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000 00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6 809 296,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710 000,00</w:t>
            </w:r>
          </w:p>
        </w:tc>
      </w:tr>
      <w:tr>
        <w:trPr>
          <w:trHeight w:val="55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5303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35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 710 00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9001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0 859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3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2 4999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3"/>
                <w:szCs w:val="23"/>
              </w:rPr>
              <w:t>2 590 392,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7 00000 00 0000 00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 383 21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  07 04050 04 0000 150</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 383 214,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0,00</w:t>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3"/>
                <w:szCs w:val="23"/>
              </w:rPr>
            </w:pPr>
            <w:r>
              <w:rPr>
                <w:color w:val="000000"/>
                <w:sz w:val="23"/>
                <w:szCs w:val="23"/>
              </w:rPr>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3"/>
                <w:szCs w:val="23"/>
              </w:rPr>
            </w:pPr>
            <w:r>
              <w:rPr>
                <w:bCs/>
                <w:color w:val="000000"/>
                <w:sz w:val="23"/>
                <w:szCs w:val="23"/>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3"/>
                <w:szCs w:val="23"/>
              </w:rPr>
            </w:pPr>
            <w:r>
              <w:rPr>
                <w:bCs/>
                <w:color w:val="000000"/>
                <w:sz w:val="23"/>
                <w:szCs w:val="23"/>
              </w:rPr>
              <w:t>5 944 604 804,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3"/>
                <w:szCs w:val="23"/>
              </w:rPr>
              <w:t>5 155 314 397,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3"/>
                <w:szCs w:val="23"/>
              </w:rPr>
            </w:pPr>
            <w:r>
              <w:rPr>
                <w:bCs/>
                <w:color w:val="000000"/>
                <w:sz w:val="23"/>
                <w:szCs w:val="23"/>
              </w:rPr>
              <w:t>4 908 048 901,03</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rFonts w:ascii="Times New Roman CYR" w:hAnsi="Times New Roman CYR" w:eastAsia="Calibri" w:cs="Times New Roman CYR"/>
          <w:bCs/>
          <w:color w:val="000000"/>
          <w:sz w:val="22"/>
          <w:szCs w:val="22"/>
        </w:rPr>
      </w:pPr>
      <w:r>
        <w:rPr>
          <w:rFonts w:eastAsia="Calibri" w:cs="Times New Roman CYR" w:ascii="Times New Roman CYR" w:hAnsi="Times New Roman CYR"/>
          <w:bCs/>
          <w:color w:val="000000"/>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23.11.2022 № 26-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bCs/>
          <w:sz w:val="24"/>
          <w:szCs w:val="24"/>
        </w:rPr>
      </w:pPr>
      <w:r>
        <w:rPr>
          <w:bCs/>
          <w:sz w:val="24"/>
          <w:szCs w:val="24"/>
        </w:rPr>
        <w:t>Объем дорожного фонда Находкинского городского округа на 2022 год и плановый период 2023-2024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10064"/>
        <w:gridCol w:w="1701"/>
        <w:gridCol w:w="1560"/>
        <w:gridCol w:w="1701"/>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w:t>
            </w:r>
          </w:p>
          <w:p>
            <w:pPr>
              <w:pStyle w:val="Normal"/>
              <w:jc w:val="center"/>
              <w:rPr>
                <w:sz w:val="23"/>
                <w:szCs w:val="23"/>
              </w:rPr>
            </w:pPr>
            <w:r>
              <w:rPr>
                <w:sz w:val="23"/>
                <w:szCs w:val="23"/>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 </w:t>
            </w:r>
          </w:p>
          <w:p>
            <w:pPr>
              <w:pStyle w:val="Normal"/>
              <w:jc w:val="center"/>
              <w:rPr>
                <w:sz w:val="23"/>
                <w:szCs w:val="23"/>
              </w:rPr>
            </w:pPr>
            <w:r>
              <w:rPr>
                <w:sz w:val="23"/>
                <w:szCs w:val="23"/>
              </w:rPr>
              <w:t>2024 го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4 787 23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9 01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 401 64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color w:val="FF0000"/>
                <w:sz w:val="23"/>
                <w:szCs w:val="23"/>
              </w:rPr>
              <w:t>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Неиспользованный остаток бюджетных ассигнований дорожного фонда на 01.01.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5 158 3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 6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 401 642,0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 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 700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66 588 3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 861 18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 601 642,00</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9 628 88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b/>
          <w:b/>
          <w:sz w:val="26"/>
          <w:szCs w:val="26"/>
        </w:rPr>
      </w:pPr>
      <w:r>
        <w:rPr>
          <w:b/>
          <w:sz w:val="26"/>
          <w:szCs w:val="26"/>
        </w:rPr>
      </w:r>
    </w:p>
    <w:p>
      <w:pPr>
        <w:pStyle w:val="Normal"/>
        <w:numPr>
          <w:ilvl w:val="0"/>
          <w:numId w:val="0"/>
        </w:numPr>
        <w:suppressAutoHyphens w:val="true"/>
        <w:ind w:left="567" w:right="-185" w:hanging="0"/>
        <w:jc w:val="both"/>
        <w:outlineLvl w:val="0"/>
        <w:rPr>
          <w:b/>
          <w:b/>
          <w:sz w:val="22"/>
          <w:szCs w:val="22"/>
        </w:rPr>
      </w:pPr>
      <w:r>
        <w:rPr>
          <w:b/>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23.11.2022 № 26-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numPr>
          <w:ilvl w:val="0"/>
          <w:numId w:val="0"/>
        </w:numPr>
        <w:suppressAutoHyphens w:val="true"/>
        <w:ind w:left="567" w:right="-454" w:hanging="0"/>
        <w:jc w:val="both"/>
        <w:outlineLvl w:val="0"/>
        <w:rPr/>
      </w:pPr>
      <w:r>
        <w:rPr>
          <w:sz w:val="22"/>
          <w:szCs w:val="22"/>
        </w:rPr>
        <w:t xml:space="preserve">                                          </w:t>
      </w:r>
      <w:r>
        <w:rPr/>
        <w:t xml:space="preserve">                                                                                                                                                                                                           </w:t>
      </w:r>
      <w:r>
        <w:rPr/>
        <w:t>(рублей)</w:t>
      </w:r>
    </w:p>
    <w:tbl>
      <w:tblPr>
        <w:tblW w:w="15452" w:type="dxa"/>
        <w:jc w:val="left"/>
        <w:tblInd w:w="-431"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70" w:hRule="atLeast"/>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643" w:hRule="atLeast"/>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3 765 537,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2 240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0 894 1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10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75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6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801 73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095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74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4 743,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1 24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72 3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5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6 30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8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7 148 08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77 694,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Муниципальная программа «Защита населения и территории Находкинского городского округа от чрезвычайных ситуаций на 2021-2023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67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14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77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9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20 580 366,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1 964 56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6 054 537,1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39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787 23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2"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5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8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7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154 54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367 3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222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10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761 813,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672 5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587 56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96 977 78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98 043 8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32 093 891,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438 78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12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304"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5 137 92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6 975 2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706 34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12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149"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43 082 2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87 209 69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14 070 064,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2 386 278,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60 273,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69 40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43 11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2 8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212 29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01 3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03 04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26 00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039 744,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6 792 8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8 990 3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658 799,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7 707 75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9 905 2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883 10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153 51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6 253 38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428 925,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632 914,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75 69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54 24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51 88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73 53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1 1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03 7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5 029,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566 36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681 9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465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870 9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3"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67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48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5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139,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6 4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5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37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37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7 3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28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1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977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8 97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82 4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91 097 64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3 886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611 64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768 07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768 07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60 9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6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542 69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7 4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5 293 32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0 236 11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4 167 254,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84 4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60 1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4 2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350 26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863 36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736 58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600 580,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097 85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817 96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 610 4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18 9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3 562 90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6 422 426,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961 107,5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87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32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467 14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328 11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328 11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55 2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 809 39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102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23.11.2022 № 26-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2 год и плановый период 2023 и 2024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47" w:type="dxa"/>
        <w:jc w:val="left"/>
        <w:tblInd w:w="-426" w:type="dxa"/>
        <w:tblLayout w:type="fixed"/>
        <w:tblCellMar>
          <w:top w:w="0" w:type="dxa"/>
          <w:left w:w="0" w:type="dxa"/>
          <w:bottom w:w="0" w:type="dxa"/>
          <w:right w:w="0" w:type="dxa"/>
        </w:tblCellMar>
      </w:tblPr>
      <w:tblGrid>
        <w:gridCol w:w="6800"/>
        <w:gridCol w:w="709"/>
        <w:gridCol w:w="709"/>
        <w:gridCol w:w="1417"/>
        <w:gridCol w:w="567"/>
        <w:gridCol w:w="1843"/>
        <w:gridCol w:w="1701"/>
        <w:gridCol w:w="1701"/>
      </w:tblGrid>
      <w:tr>
        <w:trPr>
          <w:trHeight w:val="679"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297 107 91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36 991 94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474 234 626,9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91 40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032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7 579 13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186 7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6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29 68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740 129,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095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4 857 4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3 13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3 13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3 4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8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297 01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882 3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819 69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872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50 42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21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6 30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7 148 08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77 694,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67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9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14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06 74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77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50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266 39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7 647 80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241 05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416 029,12</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35 19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82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26 941,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4 787 23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11 1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221 9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643 82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84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59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977 7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043 87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2 093 891,9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438 78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6 70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11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65 9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437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67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12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2 30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3 159,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87 6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19"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5 137 920,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6 975 24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712 868,3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37 99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2 706 34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217 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943 123,3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98 693,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27 63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469 74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112"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77 927,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8 2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0 9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1 754,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6 619,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21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3 213,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975 223,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138 95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9 601,79</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210 4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958 425,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29 927,79</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44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039 810,83</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18 90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2 35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13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48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1 926 13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787 11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39 02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57 63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39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10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 8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 15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437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30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 2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 9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 57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2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8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 964 89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6 791 227,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 993 872,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7 713 95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9 279 52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308 8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44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870 9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371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3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20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825 4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8 434 43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1 173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886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948 43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589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8 589 666,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147 00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6 445 761,36</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60 9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 - 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542 69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960 02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253 63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4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9 56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7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92 419,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0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441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942 859 75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580 699 52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44 765 455,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5 366 74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4 875 12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8 949 368,1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94 52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960 27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497 0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6 330 57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2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569 4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43 11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42 80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212 29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01 34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903 041,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1 97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43 64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15 7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31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57 70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87 334,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48 105,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1 7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39 76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039 744,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76 792 84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8 750 5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658 799,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67 707 75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9 665 50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0 883 10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7 153 51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6 013 61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428 92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6 694 71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632 914,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775 69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54 24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51 884,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73 53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1 168,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03 759,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77 3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 1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5 3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96 17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64 97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8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85 02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78 603,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44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84 1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3 0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48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6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380 9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085 0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286 84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3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23 54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67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3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27 54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48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5 046,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5 57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5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90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0 02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3 39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0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5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13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55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06 4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89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482 4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57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438 2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4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85 01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1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9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71 528 76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9 712 527,5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528 762,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827 2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712 527,5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3 644 03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736 00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184 907,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3 00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1 638 508,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 4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5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 7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0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9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4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22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76"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60"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102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color w:val="000000"/>
                <w:sz w:val="23"/>
                <w:szCs w:val="23"/>
              </w:rPr>
            </w:pPr>
            <w:r>
              <w:rPr>
                <w:bCs/>
                <w:color w:val="000000"/>
                <w:sz w:val="23"/>
                <w:szCs w:val="23"/>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от 23.11.2022 № 26-НПА</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15.12.2021 № 989-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2 год и плановый период 2023 и 2024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1"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679"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Информатизация администрации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6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2 533 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7 481 8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42 328 761,3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2 533 59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7 481 8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2 328 761,3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349 9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8 6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муниципальными учреждениями  особо ценного 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иобретение музыкальных инструментов и художественного инвентаря для учреждений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0 68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4 7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8 885,81</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обновление материально-технической базы 12 муниципальных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ведение социально-значимы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35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79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68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 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50 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6 8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2 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8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 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творческой деятельности в сфере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1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хранение исторического и культурного наслед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6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2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Скорбящая ма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4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ных обязательств субъектов Российской Федерации. связанных с реализацией федеральной целевой программы "Увековечивание памяти погибших при защите Отечества на 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L2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1 732,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тдельные мероприятия муниципальной программы "Развитие культуры в Находкинском городском округе"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0 899 64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5 357 3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6 024 639,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1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2 5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1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10 05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17 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1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92 1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513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1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35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95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4 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987 49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759 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9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15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68 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48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69 13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4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6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5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668 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644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87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Культурна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17 89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07 6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64 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07 5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60 8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A15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62 77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6 50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7 442 3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440 622 2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504 936 248,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школьного образования в Находкинском городском округе"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9 331 6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6 753 9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04 1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4 138 8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3 287 76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320 3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364 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493 25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5 883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8 774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1 794 51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127 5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8 7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5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5 0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S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5 35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зданий муниципальных учреждений дошкольного образова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43 4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обще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43 998 3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69 716 6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88 854 991,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488 1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9 836 4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5 309 61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7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148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 499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6 753 9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8 641 1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3 312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692 1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3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9 061 8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2 106 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6 347 37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375 2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836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8 287 2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335 5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28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090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2 039 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4 553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5 196 9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269 7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317 0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3 77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еализацию мероприятия "Плавание для все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6 88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28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4 6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ктно-изыскательские работы для строительства школы по ул.Сидор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8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9 77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5 5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 102 51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86 8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80 09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59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4 77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42 49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рганизации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63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01 602,1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4 5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55 9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41 3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87 102,1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14 6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1 6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62 9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циальное развитие центров экономического рост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4 184 43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42 49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5 841 93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системы дополнительного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702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9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образовательных програм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78 1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5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инфраструктуры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7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Развитие и поддержка педагогических кадров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6 33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кадрового потенциала системы дошкольного, общ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E19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709 1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Комплексные меры по реализации молодежной политики на территории Находкинского городского округа"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еализация мероприяти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образования" на 2020-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212 24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779 5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765 28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41 9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581 0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57 8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526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13 5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9 55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964 83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4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8 94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7 87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3 6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86 4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15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58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961 30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73 3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11 84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244 90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97 8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76 1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6 04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85 4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4 33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8 8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2 3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11 79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716 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75 4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235 72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05 25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589 1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091 35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11 1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86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44 36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филактика противоправных действий сред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илактика противопра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3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76 2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55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25 5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8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2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17 2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356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23 3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9 3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57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58 26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97 8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98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65 125,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сонифицированное дополнительное образования детей в Находкин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3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32 1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09 1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65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6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держание и ремонт дорог общего пользования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776 2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28 8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8 7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89 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125 19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23 6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401 64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внутридворовых проездов, ливнестоков,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62 0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ети автомобильных дорог общего пользования Находкинского городского округа и инженер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2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63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628 8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85 5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95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S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8 6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50 6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454 53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Д2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776 47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 460 1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жильем молодых семей Находкинского городского округа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едоставление социальных выплат на приобретение (строительство) жилого помещения  молод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2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65 5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918 6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990 116,96</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оздание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10 9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541 5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03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инженерным изыск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7 0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4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59 27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 (софинансирование из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301S2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8 077 8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8 618 2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жилищно-коммунального хозяйства и создание комфортной городской среды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77 8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618 2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1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79 6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852 77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94 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19 0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57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307 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3 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ремонту, реконструкции и модернизации объектов коммунальной инфраструктур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2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ногоквартирных домов Находкинского городского округа пандусами и иными средствами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1 74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тдельное мероприятие "Реализация проектов, имеющих приоритетное значение для жителе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существление мероприятий по реализации проектов, имеющих приоритетное значение для жителей Находкинского городского округа, за счет средств мест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4Г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80 3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31 67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0 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граждан твердым топливом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Д2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78 1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ремонт и строительство сетей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881 53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30 6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устройство мест накопления твердых коммунальных отходов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троительство. реконструкция и капитальный ремонт ливнестоков. лестниц и подпорных ст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66 45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4 9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01 5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1 5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оддержка муниципальных программ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348 52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124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24 4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5 063 7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6 0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69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577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72 76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1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59 3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2012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Защита населения и территории в Находкинского городского округа от чрезвычайных ситуаций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 160 9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2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960 9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7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96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19 5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5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37 80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42 77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4 2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4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17 24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86 9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7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637 1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42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30 06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7 07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8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75 423 87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6 282 4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9 821 107,5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физической культуры, школьного спорта и массового спорта в Находкинском городском округе" на 2021-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5 423 87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6 282 4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821 107,5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спортивно-массовой и физкультурно-оздоровительной работы с насе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752 0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842 9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293 487,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33 5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городских физкультурн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0 4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r>
      <w:tr>
        <w:trPr>
          <w:trHeight w:val="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ощрение за достигнутые результаты в област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5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6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2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1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94 55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0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1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55 7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755 1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64 36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371 651,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 809 39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8 348 3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Находка. ул. Зои Космодемья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95 7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L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909 67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7 961 49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22 28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готовку основания для создания "умных" спортивных площадо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4 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р-оздоровительного комплекса в г. Находка в 25 метрах на восток от здания по улице Дальней.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3 586 8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по улице Дальней и установку плоскостных спортивных сооруже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9 82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1 7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51 8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33 26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70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75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742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1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6 6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70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Спорт - норма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10 7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4 358,2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иобретение и поставку спортивного инвентаря, спортивного оборудования и иного имущества для развития массового спорта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9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09 7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S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иобретение и поставку спортивного инвентаря, спортивного оборудования и иного имущества для развития массового спорт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P5Д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5 7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3 792 7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0 235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туризма в Находкинском городском округе" на 2018-2020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3 792 7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235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звитие внутреннего и въездного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9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148 6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400 4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прилегающих к местам туристского по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9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R505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S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1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03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1 4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75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места массового отдыха - бухта Козино "Золотари", в т.ч. 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 за счет средств местного бюджета ("Золот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3Д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44 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Создание и развитие системы газоснабжения Находкинского городского округа на 2015-2017 годы и на период до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ыполнение работ по корректировке "Схемы газоснабж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8 6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6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алого и среднего предпринимательства на территории Находкинского городского округа" на 2021-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Мероприятия в области развития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Финансовая поддержк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4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583 1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989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Развитие муниципальной службы в администрации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83 1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89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1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 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7 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1 2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1 24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9 63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муниципальной программе "Противодействие коррупции в Находкинском городском округе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9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ропаганда государственной антикорруп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2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 4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62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и финансам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40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2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3"/>
                <w:szCs w:val="23"/>
              </w:rPr>
            </w:pPr>
            <w:r>
              <w:rPr>
                <w:color w:val="000000"/>
                <w:sz w:val="23"/>
                <w:szCs w:val="23"/>
              </w:rPr>
              <w:t xml:space="preserve">Отдельные мероприятия муниципальной программы "Управление муниципальными финансами Находкинского городского округа на </w:t>
            </w:r>
          </w:p>
          <w:p>
            <w:pPr>
              <w:pStyle w:val="Normal"/>
              <w:widowControl w:val="false"/>
              <w:autoSpaceDE w:val="false"/>
              <w:rPr>
                <w:sz w:val="23"/>
                <w:szCs w:val="23"/>
              </w:rPr>
            </w:pPr>
            <w:r>
              <w:rPr>
                <w:color w:val="000000"/>
                <w:sz w:val="23"/>
                <w:szCs w:val="23"/>
              </w:rPr>
              <w:t>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70 4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9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806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2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4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4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9 9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высокой степени автоматизации процесс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72 5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9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2 706 34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8 217 0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8 943 123,3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программа "Благоустройство территорий детских и спортивных площадок Находкинского городского округа на 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5 301 47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территорий детских 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68 1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9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15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9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9 2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487 796,6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8 0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6 735,9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Д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5 5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63 264,0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2R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6 133 29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Формирование современной городской среды Находкинского городского округа" на 2018-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едер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04 8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229 2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955 326,7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185 7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206 359,55</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грамму формирования современной городской среды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F2Д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19 1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43 4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8 967,2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ереселение граждан из аварийного жилищного фонда Находкинского городского округа на 2018-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Переселение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66 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 имуществом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правление муниципальным имуществом Находкинского городского округа на 2020-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учета и сохранност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39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7 1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Благоустройство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и озеленение территор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194 87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8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8 9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50 4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23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Комплексное развитие сельских территорий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4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2 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крепление общественного здоровья населения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Укрепление общественного здоровья населения Находкинского городского округа на 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Снижение масштаба злоупотребления алкогольной и табачной продук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иражирование и распространение печатной продукции (плакаты, памятки, листовки, буклеты) для населения по вопросам формирования здорового образа жизни, в том числе здорового питания и физической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79012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муниципальной программы "Поддержка общественных инициатив на территории Находкинского городского округа" на 2022-202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0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18 05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90 3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8 574 3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4 415 9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2 429 951,72</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92 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6 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07 60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47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22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84 221,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1 362 9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2 499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8 802 31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5 059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637 2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637 2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9 523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647 4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8 8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8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69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78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09 83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06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6 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18 83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9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33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4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9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1 84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1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467 0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27 94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27 6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675 1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выборов в представительные органы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740 5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3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219 64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8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9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0 8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7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44 5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3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9 43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3 9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3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 5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24 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973 14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связанные с профилактикой и устранением последствий распространения вируса COVID-19 на территор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79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429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523 6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5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8 4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54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3 6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3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0 6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6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47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3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5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7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8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2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8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3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3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243 9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9 3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6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1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6 5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086 46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2 00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61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44 28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71 1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в пос. Приис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34 9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7 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35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859 9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429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89 88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94 8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56 30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5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 Находкинского городского округа. осуществляющим деятельность в сфере защиты и помощи безнадзорным животн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3 549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8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1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510 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756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74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51 6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86 66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065 213,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4 6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8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29 25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81 2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2 4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49 059,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5 55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300 87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822 8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318 0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03 6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02 6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6 1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42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15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 847 57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4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952 69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7 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7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4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2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3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8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932 56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23 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38 5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206 58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04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454 8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25 9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3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83 70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модульного приюта для безнадзорных животных в Н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8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54 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7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3 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99 77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4 3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5 3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687 84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65 655,0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1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6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46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577 0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38 48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970 6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713 146,17</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475 8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07 507,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87 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57 60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18 7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6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51 71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0 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5 89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6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7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605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09 49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19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23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23 8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785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85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285 64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26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80 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12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530 726,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1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7 674,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1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672 056,29</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 775 6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568 40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 207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64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5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117 5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67 75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3 9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6 0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91 0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7 804,54</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26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699 95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color w:val="000000"/>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124 877 9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5 266 866 2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960 202 751,03</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numPr>
          <w:ilvl w:val="0"/>
          <w:numId w:val="0"/>
        </w:numPr>
        <w:suppressAutoHyphens w:val="true"/>
        <w:ind w:left="567" w:right="-185" w:hanging="0"/>
        <w:jc w:val="both"/>
        <w:outlineLvl w:val="0"/>
        <w:rPr>
          <w:color w:val="000000"/>
          <w:sz w:val="22"/>
          <w:szCs w:val="22"/>
        </w:rPr>
      </w:pPr>
      <w:r>
        <w:rPr>
          <w:color w:val="000000"/>
          <w:sz w:val="22"/>
          <w:szCs w:val="22"/>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23:00Z</dcterms:created>
  <dc:creator>MSomova</dc:creator>
  <dc:description/>
  <cp:keywords/>
  <dc:language>en-US</dc:language>
  <cp:lastModifiedBy>Троценко Наталья Александровна</cp:lastModifiedBy>
  <cp:lastPrinted>2022-07-20T14:47:00Z</cp:lastPrinted>
  <dcterms:modified xsi:type="dcterms:W3CDTF">2022-11-23T04:49:00Z</dcterms:modified>
  <cp:revision>4</cp:revision>
  <dc:subject/>
  <dc:title/>
</cp:coreProperties>
</file>