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5.10.2023                                                                                                                      № 199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нежилые помещения общей площадью 73,6 кв.м., номера на поэтажном плане 7-13, этаж цокольный, расположенным по адресу: г. Находка, ул. Луначарского, 6, с региональной общественной организацией «Литературно-краеведческий клуб Элегия» Приморского края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7:00Z</dcterms:created>
  <dc:creator>VMikhaleva</dc:creator>
  <dc:description/>
  <cp:keywords/>
  <dc:language>en-US</dc:language>
  <cp:lastModifiedBy>Троценко Наталья Александровна</cp:lastModifiedBy>
  <cp:lastPrinted>2023-10-17T15:23:00Z</cp:lastPrinted>
  <dcterms:modified xsi:type="dcterms:W3CDTF">2023-10-25T04:37:00Z</dcterms:modified>
  <cp:revision>3</cp:revision>
  <dc:subject/>
  <dc:title> </dc:title>
</cp:coreProperties>
</file>