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48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ПЕКЕ И ПОПЕЧИТЕЛЬСТВЕ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№ 131-ФЗ «Об общих принципах организации местного самоуправления в Российской Федерации», Уставом Находкинского городского округ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пеке и попечительстве в Находкинском городском округе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48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б опеке и попечительстве в Находкинском городском округе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17.06.1998 г. № 11-КЗ «Об органах опеки и попечительства в Приморском крае» и определяет права и обязанности органов местного самоуправления Находкинского городского округа в целях обеспечения всесторонней защиты прав и законных интересов граждан в области опеки и попечитель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lineRule="auto" w:line="240"/>
        <w:ind w:right="-29" w:firstLine="170"/>
        <w:rPr/>
      </w:pPr>
      <w:r>
        <w:rPr>
          <w:rFonts w:cs="Arial" w:ascii="Arial" w:hAnsi="Arial"/>
          <w:b/>
        </w:rPr>
        <w:t>Статья 1. Орган опеки и попечительства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Органом опеки и попечительства в Находкинском городском округе является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Глава Находкинского городского округа осуществляет контроль за исполнением уполномоченными органами администрации Находкинского городского округа функций по опеке и попечительству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Функции по опеке и попечительству осуществляют: в отношении несовершеннолетних лиц -  орган управления образованием администрации Находкинского городского округа; в отношении лиц, признанных судом недееспособными или ограниченно дееспособными, а также в отношении  дееспособных лиц, нуждающихся в попечительстве по состоянию здоровья -  органы управления здравоохранением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Задачи органа опеки и попечительств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Основными задачами органа опеки и попечительства  Находкинского городского округа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беспечение оптимальных условий для жизни и воспитания детей - сирот, детей, оставшихся без попечения родителей, несовершеннолетних, нуждающихся в государственной защит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защита личных неимущественных и имущественных прав и охраняемых законом интересов несовершеннолетни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защита личных неимущественных и имущественных прав и охраняемых законом интересов совершеннолетних лиц, признанных судом недееспособными, ограниченными в дееспособности и дееспособных совершеннолетних лиц, которые временно не могут самостоятельно осуществлять свои права и выполнять свои обязан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Компетенция глав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Глава Находкинского городского округа по осуществлению опеки и попечительства в отношении несовершеннолетних принимает решения по следующим вопросам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 признании ребенка нуждающимся в государственной защит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 передаче ребенка на полное государственное обеспечени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 направлении его в учреждение для детей - 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об установлении опеки и попеч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о содержании подопечных и распоряжении их текущими доходами и имуществом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о разрешении сделок, требующих нотариального удостоверения или регист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о разрешении совершения от имени подопечного сделок в случаях, предусмотренных законом о порядке управления имуществом подопечног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о разрешении на отчуждение, обмен жилой площади, совершение всех сделок, влекущих отказ от принадлежащих ребенку, нуждающемуся в государственной защите, прав или изменения объема указанных пра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о разрешении раздельного проживания попечителя и подопечног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о защите жилищных прав детей, нуждающихся в государственной защите, об обеспечении их жилой площадью в случаях, предусмотренных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о присвоении или изменении фамилии, имени несовершеннолетних в случаях, предусмотренных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о разрешении на вступление в брак до достижения брачного возрас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о признании несовершеннолетнего эмансипированны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Глава Находкинского городского округа вправе принимать иные правовые акты в отношении защиты прав несовершеннолетн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Глава Находкинского городского округа заключает договоры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 передаче ребенка на воспитание в приемную семь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 доверительном управлении имуще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Глава Находкинского городского округа утверждает план по защите прав ребенка, внесение в него изменений и дополнений на основании результатов проверок его выполнения, утверждает заключение о пересмотре плана по защите прав ребенка с целью возврата ребенка родителям, рассматривает жалобы сторон - исполнителей плана по защите прав ребенк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Глава Находкинского городского округа по осуществлению опеки и попечительства в отношении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веществами, принимает решени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б установлении опеки, попеч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б освобождении, отстранении опекуна, попечителя от исполнения им своих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 прекращении опеки, попеч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о помещении лица, признанного судом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о реализации имущества недееспособного в случаях направления его в психоневрологический дом - интернат на полное государственное обеспечени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Глава Находкинского городского округа по осуществлению опеки и попечительства в отношении совершеннолетних дееспособных лиц, нуждающихся в попечительстве по состоянию здоровья, принимает реше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 установлении попечительства в форме патронаж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 разрешении регистрации попечителя на площадь подопечного на время исполнения им попечительских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б освобождении или отстранении попечителя от исполнения им своих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 прекращении попечительства в форме патронаж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4. Компетенция администрация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Администрация Находкинского городского округа в отношении  совершеннолетних дееспособных лиц, нуждающихся в попечительстве по состоянию здоровь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устанавливает попечительство в форме патронажа в соответствии с Гражданским кодексом Российской Федерации и назначает попечителей над совершеннолетними дееспособными лиц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свобождает и отстраняет попечителей от выполнения возложенных на них обязанностей в случаях, предусмотренных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ыносит решения о прекращении попечительства в форме патронажа в соответствии с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ринимает меры по защите жилищных прав подопечных, дает разрешение на обмен жилой площади в интересах подопечног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участвует в судах по вопросам связанным с защитой прав и охраняемых законом интересов подопеч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оказывает до установления попечительства в форме патронажа необходимую помощь совершеннолетним дееспособным лицам, которые по состоянию здоровья не могут самостоятельно осуществлять свои права и выполнять свои обязанност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в случае необходимости оказывает содействие в подборе лиц, способных к выполнению обязанностей попечителя, готовит материалы, необходимые для назначения попечителя, а также об освобождении или отстранении попечителя от выполнения возложенных на него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ведет учет лиц, в отношении которых установлено попечительство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sz w:val="20"/>
        </w:rPr>
        <w:t>9) осуществляет в установленном законом порядке защиту имущественных и личных неимущественных прав и интересов, подопечных в случае использования попечителем попечительства в корыстных целях, а также в случае оставления подопечного без ухода и необходимой помощи;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10) осуществляет устройство совершеннолетних дееспособных лиц, нуждающихся по состоянию здоровья в попечительстве в форме патронажа, в учреждения системы социальной защиты насе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рассматривает предложения, заявления и жалобы граждан по вопросам попечительства в форме патронажа и принимает по ним ме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Компетенция органа управления образованием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органа управления образованием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рганизация и осуществление выявлений, и учет детей, нуждающихся в государственной защит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оведение работы по профилактике социального сиротства, жестокого обращения с деть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редставление заключения в суд об обоснованности и соответствии усыновления (удочерения) интересам ребенка, отмене усыновления (удочерения), участие в заседаниях суда по вопросу установления и отмены усыновления (удочерения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существление защиты прав и интересов детей - сирот и детей, оставшихся без попечения родителей, а также лиц из их числа в возрасте до 23 ле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одбор лиц, изъявившие желание и удовлетворяющие требованиям, предъявляемым к выполнению обязанностей опекуна, попечителя, готовят материалы, необходимые для назначения опекуна, попечителя, а также об освобождении или отстранении опекуна, попечителя от выполнения возложенных на него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ведение учета лиц, в отношении которых установлена опека или попечительств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осуществление в установленном законом порядке защиты личных неимущественных и имущественных прав и интересов, подопечных в случае использования опекуном, попечителем опек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участие в заседаниях судов по делам подопечных в случаях, предусмотренных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осуществление надзора за деятельностью опекунов и попечителей, оказание им помощи в организации медицинского наблюдения и трудоустройства подопеч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проведение обследования и подготовка заключения об условиях жизни и воспитания ребенк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обеспечение временного устройства нуждающихся в опеке или попечительстве несовершеннолетних лиц, а также сохранность их имуще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) осуществление подготовки документов и устройство детей - сирот, детей, оставшихся без попечения родителей, и несовершеннолетних, не имеющих нормальных условий для воспитания в семье, под опеку, попечительство граждан, в приемную семью, на усыновление, а при отсутствии такой возможности - в воспитательное учреждение, лечебное учреждение или учреждение социальной защиты насе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3) ведение учета граждан Российской Федерации, проживающих на территории данного района, способных к выполнению обязанностей усыновител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4)  подготовка материалов, необходимых для усыновления (удочерения) детей, находящихся на территории данного района, а также ведение учета детей, в отношении которых произведено усыновление (удочерение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5) осуществление подбора лиц, способных к выполнению обязанностей приемных родителей, дает заключение о возможности быть приемными родителями, подготовка проекта договора о создании приемной семь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6) осуществление подготовки граждан, изъявивших желание взять ребенка на воспитание в семь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7) оказание помощи опекунам и попечителям, приемным родителям в воспитании и организации отдыха подопеч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) представление заключения о возможности раздельного проживания попечителя с подопечны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9) представление заключения о возможности объявления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0) разрешение спорных вопросов между родителями о воспитании детей в пределах своей компетен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1) подготовка материалов для возбуждения в судах дела о лишении родительских прав, ограничении родительских прав, об отобрании ребенка без лишения родителей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е дела в защиту прав и охраняемых законом интересов несовершеннолетних, представление заключений по данным вопроса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2) представление заключений и участие в заседаниях судов по делам, связанным с воспитанием детей и защитой их личных неимущественных и имущественных пра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3) проведение обследования условий жизни ребенка, а также лица, претендующего на его воспитание, представление заключения в суд по спорам, связанным с воспитанием де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4) участие в исполнении решений судов о передаче или отобрании детей в порядке, установленном Семейны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5) осуществление охраны интересов неродившегося наследника при разделе наследственного имуще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6) подготовка документов для вынесения разрешения вступить в брак лицам, не достигшим совершеннолет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7) привлечение общественности к работе органов опеки и попеч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8) рассмотрение предложений, заявлений и жалоб граждан по вопросам опеки и попечительства и принятие по ним необходимых мер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Компетенция органа управления здравоохранением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администрации 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органа управления здравоохранением администрации Находкинского городского округа относя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sz w:val="20"/>
        </w:rPr>
        <w:t>1) установление опеки над лицами, признанными судом недееспособными вследствие психического расстройства, а также попечительство над лицами, ограниченными судом в дееспособности вследствие злоупотребления спиртными напитками или наркотическими веществами, назначение опекунов и попечител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назначение опекунов и попечителей над имуществом граждан в случаях, предусмотренных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выявление новорожденных детей, оказавшихся без опеки родителей, и определение их в подведомственные учрежд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освобождение и отстранение опекунов и попечителей от выполнения возложенных на них обязанностей в случаях, предусмотренных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вынесение решения о помещении лиц, признанных судом недееспособными вследствие психического расстройства, в психиатрические или психоневрологические учреждения, в том числе в психоневрологические дома - интернаты на полное государственное обеспечение, предварительно решив имущественные вопросы недееспособног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ринятие мер по защите жилищных прав подопеч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решение вопросов содержания подопечных, распоряжения их текущими доходами и имуществом в соответствии с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редставление разрешения на отчуждение, обмен жилой площади, совершение сделок, влекущих отказ от принадлежащих подопечному пра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возбуждение в судах дела, связанные с защитой прав и охраняемых законом интересов подопеч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рассмотрение предложений, заявлений и жалоб граждан по вопросам опеки и попечительства и принятие по ним мер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выявление и ведение учета лиц с психическими расстройствами, нуждающихся в установлении над ними опек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)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3) подбор лиц, способных к выполнению обязанностей опекуна, подготовка материалов, необходимых для назначения опекуна, а также об освобождении или отстранении опекуна от выполнения возложенных на него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4) ведение учета лиц, в отношении которых установлена опек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sz w:val="20"/>
        </w:rPr>
        <w:t>15) осуществление в установленном законом порядке защиты имущественных и личных неимущественных прав и интересов, подопечных в случае использования опекуном опеки 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6) осуществление надзора за деятельностью опекунов, оказание им помощи в организации медицинского наблюдения за подопечны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7) осуществление устройство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) представление заключений и участие в судах по делам связанным с вопросами о признании гражданина недееспособным или ограниченно дееспособным, о признании выздоровевшего дееспособным, об отмене ограничения дееспособности гражданина, о признании брака недействительным в интересах лица, признанного судом недееспособным, и другие дела, связанные с защитой прав и охраняемых законом интересов подопечны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Финансирование по осуществлению опеки и попечительства на территории Находкинского городского округа является расходным обязательством местного бюджет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43:00Z</dcterms:modified>
  <cp:revision>2</cp:revision>
  <dc:subject/>
  <dc:title>                                </dc:title>
</cp:coreProperties>
</file>