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62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    № 265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«Лидер-2» Находкинского городского округа заключить договор безвозмездного пользования муниципальным имуществом: нежилое помещение общей площадью 305,4 кв.м., номер по плану строения 13, расположенное на 1 этаже по адресу: г. Находка, ул. Северная, 10, закрепленным на праве оперативного управления за муниципальным автономным общеобразовательным учреждением «Средняя общеобразовательная школа «Лидер-2» Находкинского городского округа, с муниципальным автономным учреждением дополнительного образования «Спортивная школа «Юниор» Находкинского городского округа с момента заключения договора безвозмездного пользования по 30.06.2024, время использования нежилого помещения: вторник, четверг - 15:30-17:00, суббота – 13:30-15:00, для организации учебно-тренировочных занятий по волейболу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7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1-31T05:27:00Z</dcterms:modified>
  <cp:revision>3</cp:revision>
  <dc:subject/>
  <dc:title> </dc:title>
</cp:coreProperties>
</file>