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«18»января 2022г.                                                                                                          №3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кандидатур в члены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председателя Думы Находкинского городского округа Кузнецова Андрея Владимировича.</w:t>
      </w:r>
    </w:p>
    <w:p>
      <w:pPr>
        <w:pStyle w:val="Style19"/>
        <w:ind w:right="-170" w:hanging="0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е личных заявлений вывести из состава Молодежного парламента </w:t>
      </w:r>
    </w:p>
    <w:p>
      <w:pPr>
        <w:pStyle w:val="Style20"/>
        <w:ind w:left="1985" w:right="-2" w:hanging="198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ующих членов Молодежного парламента при Думе Находкинского городского округа;</w:t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коблю Эмилию Владимировну</w:t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ребренникову Дарью Роман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right="-1135" w:hanging="1985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за» -14, «против» -0, «воздержались» -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олодежного парламента </w:t>
      </w:r>
    </w:p>
    <w:p>
      <w:pPr>
        <w:pStyle w:val="Style19"/>
        <w:ind w:right="-170" w:hanging="0"/>
        <w:rPr/>
      </w:pPr>
      <w:r>
        <w:rPr>
          <w:rFonts w:cs="Times New Roman" w:ascii="Times New Roman" w:hAnsi="Times New Roman"/>
          <w:sz w:val="26"/>
          <w:szCs w:val="26"/>
        </w:rPr>
        <w:t>при Думе Находкинского городского округа                                        Е.В.Шаку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Панченко Евгения Константиновна</cp:lastModifiedBy>
  <cp:lastPrinted>2022-01-19T11:04:00Z</cp:lastPrinted>
  <dcterms:modified xsi:type="dcterms:W3CDTF">2022-01-19T01:09:00Z</dcterms:modified>
  <cp:revision>54</cp:revision>
  <dc:subject/>
  <dc:title/>
</cp:coreProperties>
</file>