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9.2025                                                                                                        ПРОЕКТ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; 2025, 28 марта, № 23; 2025, 27 июня, № 46; сетевое издание «Ведомости Находки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ed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khodk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) 2025, 28</w:t>
        </w:r>
      </w:hyperlink>
      <w:r>
        <w:rPr>
          <w:sz w:val="26"/>
          <w:szCs w:val="26"/>
        </w:rPr>
        <w:t xml:space="preserve"> августа) следующие изменения: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</w:t>
        <w:br/>
        <w:t xml:space="preserve">8 830 775 671,17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</w:t>
        <w:br/>
        <w:t>в сумме 9 405 121 216,4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</w:t>
        <w:br/>
        <w:t>574 345 545,23 рублей.»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 части 3 цифры «73 117 210,00» заменить цифрами «73 156 855,61», цифры «59 005 142,66» заменить цифрами «44 623 385,00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приложения 1, 2, 3, 4, 5, 6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69"/>
        <w:gridCol w:w="1949"/>
        <w:gridCol w:w="1945"/>
        <w:gridCol w:w="194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204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01 505,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00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 048 775 671,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 455 975 698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39 962 303,85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05 121 216,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 464 077 204,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5 362 303,85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305 505,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4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504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3 378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12 31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6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 13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01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1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9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49 1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20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7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 65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13 267 6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73 393 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42 422 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85 453 30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73 393 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6 555 776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3 062 12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 347 555,6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405 429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1 931 01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695 24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1 923 40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268 416,1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1 754 60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73 168 12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688 575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02 9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7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814 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814 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 830 775 6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26 771 6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 721 758 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33"/>
        <w:gridCol w:w="1670"/>
        <w:gridCol w:w="1668"/>
        <w:gridCol w:w="1671"/>
      </w:tblGrid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88 49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694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315 234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694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208 234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587 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534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141" w:firstLine="142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0 900 80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0 029 3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8 446 714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2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935 605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113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2 805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793 705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58 5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938 055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1 750 02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7 681 35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5 269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488 49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 016 627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677 594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, ДКП - п. 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477 90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46 300 64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3 061 103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920 15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2 424 95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27 609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2 494 82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02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319 04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628 65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57 55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626 72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76 101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1 774 41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2 216 55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94 04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227 33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22 504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573 9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2 875 67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4 250 56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 166 757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278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4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004 00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397 282,7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9 5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41 5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3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0 3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118 0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118 0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793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9 790 069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4 004 7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913 315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528 237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7 280 815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4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86 7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4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5 8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,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9 53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 216 72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41 8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8 645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3 20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71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66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2 211 97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84 818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65 20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365 20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58 875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05 121 216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71 753 208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91 471 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26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807 008 050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79 532 985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311 10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793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 277 174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799 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935 605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564 45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419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92 033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181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2 80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2 614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793 705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855 6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58 57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938 05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06 9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31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855 84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3 650 07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5 269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488 49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03 4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122 44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646 314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, ДКП - п. 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6 300 64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3 061 103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920 15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11 17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23 97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2 424 95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27 609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30 13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2 494 82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02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319 0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628 65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57 55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97 8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8 6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98 920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6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582 511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37 74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71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652 59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652 59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3 07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71 66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7 65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1 849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645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0 20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01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018 99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018 99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 999 38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 999 38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93 0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115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4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4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83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0 725 875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588 40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9 5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41 5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6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4 137 4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 004 7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 260 7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028 7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781 29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026 0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86 78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3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5 8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86 764 25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163 363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4 274 23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20 396 9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4 536 67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1 216 55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094 04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3 227 33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22 504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573 9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95 572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5 203 9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4 250 56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653 070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 166 757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2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60 48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0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15 60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а, ДКП - п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0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0 1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18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18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793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6 192 98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192 98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48 5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365 82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839 7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7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7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405 121 21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1 753 208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4.09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407" w:hRule="atLeast"/>
        </w:trPr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8 993 395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 257 15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9 709 1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315 4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2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9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9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4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205 11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9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472 8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81 1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26 7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3 9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340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93 548 05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163 363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94 04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4 227 33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23 9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134 82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557 9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7 960 88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354 79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174 721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67 7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806 98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18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3" (ДКП - п. 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6 09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13 22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а, ДКП - п.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405 341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255 1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023 0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13 2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76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33 1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664 632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75 6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7 420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8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89 019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5 0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4 0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2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1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7 2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7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85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03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07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4 513 63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513 63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3 633 56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01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1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00 0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4 439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27 03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41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8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966 65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Д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9 29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72 703 84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741 995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175 77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65 36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34 62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913 85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41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1 29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79 85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1 505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528 06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876 63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515 877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 7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91 76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0 81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0 29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40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70 2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капитальный ремонт,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3 2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построенных для детей - сир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19 5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262 5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262 5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203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97 3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37 8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44 6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6 0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2 192 369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945 54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582 47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 6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6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8 2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480 83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00 60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180 22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 306 333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957 0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438 72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, ДКП - п. 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, ДКП - п. 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5 71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660 83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9 2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6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7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 407 2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5 005 93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58 28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17 557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44 925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12 7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9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9 428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82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25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ыкупной стоимости жилых помещений по переселению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 905 85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30 2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30 21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480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5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Д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0 6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111 8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5 48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300 2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726 52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21 21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934 5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100 7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91 75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71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0 195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97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2 05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37 17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места массового отдыха "Ливадия" (бухта Рифов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1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5 1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67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50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1 849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645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0 20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я расходов на приобретение твёрдого топлива (дрова) участникам боевых действий либо членам и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36 0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55 72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0 33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6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67 06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35 35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62 12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514 47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5 90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3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63 722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2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47 41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96 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48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25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94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99 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 9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3 2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405 121 21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1 753 208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17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9-19T01:17:00Z</dcterms:modified>
  <cp:revision>2</cp:revision>
  <dc:subject/>
  <dc:title/>
</cp:coreProperties>
</file>