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21.09.2011                                                                                                                № 699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77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отесте прокурора города Находки от 05.09.2011 № 22-2011 на решение Думы Находкинского городского округа от 27.07.2011 г. № 680-НПА «О внесении изменений в Положение о земельном налоге в Находкинском городском округе» 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должить рассмотрение протеста прокурора города Находки от 05.09.2011 № 22-2011 на решение Думы Находкинского городского округа от 27.07.2011 г. № 680-НПА «О внесении изменений в Положение о земельном налоге в Находкинском городском округе» на очередном заседании Думы Находкинского городского округа.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М.М. Пилипенко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46:00Z</dcterms:created>
  <dc:creator>Alexandre Katalov</dc:creator>
  <dc:description/>
  <cp:keywords/>
  <dc:language>en-US</dc:language>
  <cp:lastModifiedBy>NTrotsenko</cp:lastModifiedBy>
  <cp:lastPrinted>2010-01-22T11:02:00Z</cp:lastPrinted>
  <dcterms:modified xsi:type="dcterms:W3CDTF">2011-09-26T00:27:00Z</dcterms:modified>
  <cp:revision>4</cp:revision>
  <dc:subject/>
  <dc:title>ПРОЕКТ</dc:title>
</cp:coreProperties>
</file>