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6.10.2022                                                                                                                       № 12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риложение 1 к Положению о размерах и условиях оплаты труда муниципальных служащих органов местного самоуправления Находкинского городского округа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е в приложение 1 к Положению о размерах и условиях оплаты труда муниципальных служащих органов местного самоуправления Находкинского городского округа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я в приложение 1 к Положению о размерах и условиях оплаты труда муниципальных служащих органов местного самоуправления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09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2-10-26T05:09:00Z</dcterms:modified>
  <cp:revision>3</cp:revision>
  <dc:subject/>
  <dc:title> </dc:title>
</cp:coreProperties>
</file>