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06.2015                                                                                                                   № 68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0 июля 2015 года в 15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8 июля 2015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5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5-06-10T23:45:00Z</dcterms:modified>
  <cp:revision>4</cp:revision>
  <dc:subject/>
  <dc:title> </dc:title>
</cp:coreProperties>
</file>