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8.2011                                                                                                        № 686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в бюджет Находкинского городского округа на 2011 год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1 год, утвержденный решением Думы Находкинского городского округа от 20.10.2010    № 584-НПА (Находкинский рабочий, 2010, 11 ноября, № 182-183; 2011, 10 февраля, № 16; 2011, 12 мая, № 63-65; 2011, 23 июня, № 8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1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общий объем доходов бюджета Находкинского городского округа в сумме 2 886 255,27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бщий объем расходов бюджета Находкинского городского округа в сумме 3 053 941,2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Находкинского городского округа в сумме 167 686,00 тыс. рублей.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) Приложения 2, 5, 6, 7, 8, 10 к бюджету Находкинского городского округа на 2011 год изложить в редакции </w:t>
      </w:r>
      <w:r>
        <w:rPr>
          <w:sz w:val="26"/>
          <w:szCs w:val="26"/>
        </w:rPr>
        <w:t>приложений</w:t>
      </w:r>
      <w:r>
        <w:rPr>
          <w:sz w:val="26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Е Р Е Ч Е Н Ь,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ды главных администраторов доходов  бюджет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ходкинского городского округа и закрепляемые за ними виды (подвиды)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9"/>
        <w:gridCol w:w="2519"/>
        <w:gridCol w:w="6041"/>
      </w:tblGrid>
      <w:tr>
        <w:trPr>
          <w:trHeight w:val="122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30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44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69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37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9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1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1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83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3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06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10 04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2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20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52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9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2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администрации Находкинского городского округа</w:t>
            </w:r>
          </w:p>
        </w:tc>
      </w:tr>
      <w:tr>
        <w:trPr>
          <w:trHeight w:val="49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59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6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6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34 04 0001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52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2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52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2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Находкинского городского округа</w:t>
            </w:r>
          </w:p>
        </w:tc>
      </w:tr>
      <w:tr>
        <w:trPr>
          <w:trHeight w:val="50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4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4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11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109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</w:tr>
      <w:tr>
        <w:trPr>
          <w:trHeight w:val="52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2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45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17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56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59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8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6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6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46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42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11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53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2 04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26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63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106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0 04 001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102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2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продажи права на заключение договоров аренды 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1319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1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образования (за исключением имущества муниципальных бюджетных и автономных учреждений)</w:t>
            </w:r>
          </w:p>
        </w:tc>
      </w:tr>
      <w:tr>
        <w:trPr>
          <w:trHeight w:val="137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2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здравоохранения (за исключением имущества муниципальных бюджетных и автономных учреждений)</w:t>
            </w:r>
          </w:p>
        </w:tc>
      </w:tr>
      <w:tr>
        <w:trPr>
          <w:trHeight w:val="123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3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культуры (за исключением имущества муниципальных бюджетных и автономных учреждений)</w:t>
            </w:r>
          </w:p>
        </w:tc>
      </w:tr>
      <w:tr>
        <w:trPr>
          <w:trHeight w:val="128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4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3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0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60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аренды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4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5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049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700 13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81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701 13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управления образования в части родительской платы</w:t>
            </w:r>
          </w:p>
        </w:tc>
      </w:tr>
      <w:tr>
        <w:trPr>
          <w:trHeight w:val="105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3040 04 0800 13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83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801 13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1061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900 13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здравоохранения и компенсации затрат бюджетов городских округов </w:t>
            </w:r>
          </w:p>
        </w:tc>
      </w:tr>
      <w:tr>
        <w:trPr>
          <w:trHeight w:val="841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100 13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другими получателями средств бюджетов городских округов  и компенсации затрат бюджетов городских округов </w:t>
            </w:r>
          </w:p>
        </w:tc>
      </w:tr>
      <w:tr>
        <w:trPr>
          <w:trHeight w:val="30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200 13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581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167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7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4 0000 4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30 04 0000 44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0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4 0000 44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9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4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05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1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761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106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02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(в части бюджетов городских округов)</w:t>
            </w:r>
          </w:p>
        </w:tc>
      </w:tr>
      <w:tr>
        <w:trPr>
          <w:trHeight w:val="88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7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1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101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 (в части доходов от платежей, взимаемых МУ"Центр приема платежей от населения" г.Находка за выполнение функций по найму жилья)</w:t>
            </w:r>
          </w:p>
        </w:tc>
      </w:tr>
      <w:tr>
        <w:trPr>
          <w:trHeight w:val="84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100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1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</w:t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>
          <w:trHeight w:val="40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62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5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50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4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20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34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4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 04000 04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 Находкинского городского округа на 2011 год</w:t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руб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 353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 17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 17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77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153 77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6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57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46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564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0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564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564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 902,2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 902,2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2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2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51,5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55,5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55,5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064,2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5,3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837,7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14 092,0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60,4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5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4 0001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7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 255,27</w:t>
            </w:r>
          </w:p>
        </w:tc>
      </w:tr>
    </w:tbl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Находкинского городского округа  по разделам и  подразделам в соответствии с функциональной классификацией расходов бюджетов 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на 2011 год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52"/>
        <w:gridCol w:w="1280"/>
      </w:tblGrid>
      <w:tr>
        <w:trPr>
          <w:trHeight w:val="9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, подраздел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178,65</w:t>
            </w:r>
          </w:p>
        </w:tc>
      </w:tr>
      <w:tr>
        <w:trPr>
          <w:trHeight w:val="5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7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6,00</w:t>
            </w:r>
          </w:p>
        </w:tc>
      </w:tr>
      <w:tr>
        <w:trPr>
          <w:trHeight w:val="4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7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7,0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6</w:t>
            </w:r>
          </w:p>
        </w:tc>
      </w:tr>
      <w:tr>
        <w:trPr>
          <w:trHeight w:val="75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6</w:t>
            </w:r>
          </w:p>
        </w:tc>
      </w:tr>
      <w:tr>
        <w:trPr>
          <w:trHeight w:val="5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4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4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321,01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0</w:t>
            </w:r>
          </w:p>
        </w:tc>
      </w:tr>
      <w:tr>
        <w:trPr>
          <w:trHeight w:val="3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05,21</w:t>
            </w:r>
          </w:p>
        </w:tc>
      </w:tr>
      <w:tr>
        <w:trPr>
          <w:trHeight w:val="4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</w:tr>
      <w:tr>
        <w:trPr>
          <w:trHeight w:val="4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0</w:t>
            </w:r>
          </w:p>
        </w:tc>
      </w:tr>
      <w:tr>
        <w:trPr>
          <w:trHeight w:val="4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88,03</w:t>
            </w:r>
          </w:p>
        </w:tc>
      </w:tr>
      <w:tr>
        <w:trPr>
          <w:trHeight w:val="5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2,00</w:t>
            </w:r>
          </w:p>
        </w:tc>
      </w:tr>
      <w:tr>
        <w:trPr>
          <w:trHeight w:val="9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 по обеспечению жилыми помещениями граждан, уволенных с военной службы (службы),  и приравненных к ним лиц, в 2011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1,2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4,5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80,00</w:t>
            </w:r>
          </w:p>
        </w:tc>
      </w:tr>
      <w:tr>
        <w:trPr>
          <w:trHeight w:val="4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2 г.г.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4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93,6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,60</w:t>
            </w:r>
          </w:p>
        </w:tc>
      </w:tr>
      <w:tr>
        <w:trPr>
          <w:trHeight w:val="93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,94</w:t>
            </w:r>
          </w:p>
        </w:tc>
      </w:tr>
      <w:tr>
        <w:trPr>
          <w:trHeight w:val="4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63,50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военнослужащим, приравненным к ним сотрудник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7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8,00</w:t>
            </w:r>
          </w:p>
        </w:tc>
      </w:tr>
      <w:tr>
        <w:trPr>
          <w:trHeight w:val="6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4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4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04,6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04,6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4,00</w:t>
            </w:r>
          </w:p>
        </w:tc>
      </w:tr>
      <w:tr>
        <w:trPr>
          <w:trHeight w:val="4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,31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29</w:t>
            </w:r>
          </w:p>
        </w:tc>
      </w:tr>
      <w:tr>
        <w:trPr>
          <w:trHeight w:val="4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4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7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4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внутреннего и въездного туризма в НГО на 2011-201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985,6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60,05</w:t>
            </w:r>
          </w:p>
        </w:tc>
      </w:tr>
      <w:tr>
        <w:trPr>
          <w:trHeight w:val="10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 содействия реформированию жилищно-коммунального хозяйства (федеральный бюдж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2,00</w:t>
            </w:r>
          </w:p>
        </w:tc>
      </w:tr>
      <w:tr>
        <w:trPr>
          <w:trHeight w:val="6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краевой бюдж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6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местный бюдж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0,95</w:t>
            </w:r>
          </w:p>
        </w:tc>
      </w:tr>
      <w:tr>
        <w:trPr>
          <w:trHeight w:val="7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9,1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283,4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94,27</w:t>
            </w:r>
          </w:p>
        </w:tc>
      </w:tr>
      <w:tr>
        <w:trPr>
          <w:trHeight w:val="9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ЦП "Энергоресурсосбережение и повышение энергетической эффективности" на 2010 - 2014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,00</w:t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униципальных программ в сфере жилищно-коммуналь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12,51</w:t>
            </w:r>
          </w:p>
        </w:tc>
      </w:tr>
      <w:tr>
        <w:trPr>
          <w:trHeight w:val="7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3,18</w:t>
            </w:r>
          </w:p>
        </w:tc>
      </w:tr>
      <w:tr>
        <w:trPr>
          <w:trHeight w:val="9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аходкинского городского округа" на 2008-2015 г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6,00</w:t>
            </w:r>
          </w:p>
        </w:tc>
      </w:tr>
      <w:tr>
        <w:trPr>
          <w:trHeight w:val="7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объектов и сетей теплоснабжения Находкинского городского округа" на 201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5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296,5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40,00</w:t>
            </w:r>
          </w:p>
        </w:tc>
      </w:tr>
      <w:tr>
        <w:trPr>
          <w:trHeight w:val="6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81,61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8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4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47,30</w:t>
            </w:r>
          </w:p>
        </w:tc>
      </w:tr>
      <w:tr>
        <w:trPr>
          <w:trHeight w:val="55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сполнение полномочий по осуществлению дорожной деятельности в отношении авт.доро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Ремонт дорог общего пользования Находкинского городского округа на 2011-201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1,00</w:t>
            </w:r>
          </w:p>
        </w:tc>
      </w:tr>
      <w:tr>
        <w:trPr>
          <w:trHeight w:val="6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8,6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5,5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0,00</w:t>
            </w:r>
          </w:p>
        </w:tc>
      </w:tr>
      <w:tr>
        <w:trPr>
          <w:trHeight w:val="4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.контроля за использованием и сохранностью жилищного фо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8" w:right="-2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591,1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353,0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353,0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272,5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шко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44,54</w:t>
            </w:r>
          </w:p>
        </w:tc>
      </w:tr>
      <w:tr>
        <w:trPr>
          <w:trHeight w:val="4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37,45</w:t>
            </w:r>
          </w:p>
        </w:tc>
      </w:tr>
      <w:tr>
        <w:trPr>
          <w:trHeight w:val="6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00,00</w:t>
            </w:r>
          </w:p>
        </w:tc>
      </w:tr>
      <w:tr>
        <w:trPr>
          <w:trHeight w:val="4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награждение за классное руководство (федеральный бюдж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414,20</w:t>
            </w:r>
          </w:p>
        </w:tc>
      </w:tr>
      <w:tr>
        <w:trPr>
          <w:trHeight w:val="4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награждение за классное руководство (краевой бюдж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питания учащихся с 1-4 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5</w:t>
            </w:r>
          </w:p>
        </w:tc>
      </w:tr>
      <w:tr>
        <w:trPr>
          <w:trHeight w:val="3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6,8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80</w:t>
            </w:r>
          </w:p>
        </w:tc>
      </w:tr>
      <w:tr>
        <w:trPr>
          <w:trHeight w:val="4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 "Развитие системы образования Находкинского городского округа  на 2009-2011 гг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3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Молодежь Находкинского городского округа" на 2009-2011 г.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68,7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00</w:t>
            </w:r>
          </w:p>
        </w:tc>
      </w:tr>
      <w:tr>
        <w:trPr>
          <w:trHeight w:val="55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3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Школьное питание на 2011-201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00</w:t>
            </w:r>
          </w:p>
        </w:tc>
      </w:tr>
      <w:tr>
        <w:trPr>
          <w:trHeight w:val="5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"Социальная поддержка граждан Находкинского городского округа на 2009-2011 год"(питание м/о школьн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8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Безопасность дорожного движения 2007-2012 гг.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48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"Развитие системы образования НГО на 2009-2011 гг.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7,00</w:t>
            </w:r>
          </w:p>
        </w:tc>
      </w:tr>
      <w:tr>
        <w:trPr>
          <w:trHeight w:val="4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Комплексные меры по профилактике экстремизма  и терроризма на 2010-2011 гг.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764,2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65,43</w:t>
            </w:r>
          </w:p>
        </w:tc>
      </w:tr>
      <w:tr>
        <w:trPr>
          <w:trHeight w:val="5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дворцы, дома культуры, другие учреждения культур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89,30</w:t>
            </w:r>
          </w:p>
        </w:tc>
      </w:tr>
      <w:tr>
        <w:trPr>
          <w:trHeight w:val="5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9,62</w:t>
            </w:r>
          </w:p>
        </w:tc>
      </w:tr>
      <w:tr>
        <w:trPr>
          <w:trHeight w:val="5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8,00</w:t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0,8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 и кинемат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4,38</w:t>
            </w:r>
          </w:p>
        </w:tc>
      </w:tr>
      <w:tr>
        <w:trPr>
          <w:trHeight w:val="4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8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4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2 г.г.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5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ЦП "Развитие информационно-библиотечного обслуживания в НГО" на 2011-2015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92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8,8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28</w:t>
            </w:r>
          </w:p>
        </w:tc>
      </w:tr>
      <w:tr>
        <w:trPr>
          <w:trHeight w:val="4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5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214,0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48,16</w:t>
            </w:r>
          </w:p>
        </w:tc>
      </w:tr>
      <w:tr>
        <w:trPr>
          <w:trHeight w:val="4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428,97</w:t>
            </w:r>
          </w:p>
        </w:tc>
      </w:tr>
      <w:tr>
        <w:trPr>
          <w:trHeight w:val="3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2,19</w:t>
            </w:r>
          </w:p>
        </w:tc>
      </w:tr>
      <w:tr>
        <w:trPr>
          <w:trHeight w:val="10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7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77,34</w:t>
            </w:r>
          </w:p>
        </w:tc>
      </w:tr>
      <w:tr>
        <w:trPr>
          <w:trHeight w:val="4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79,04</w:t>
            </w:r>
          </w:p>
        </w:tc>
      </w:tr>
      <w:tr>
        <w:trPr>
          <w:trHeight w:val="55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84,00</w:t>
            </w:r>
          </w:p>
        </w:tc>
      </w:tr>
      <w:tr>
        <w:trPr>
          <w:trHeight w:val="3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31</w:t>
            </w:r>
          </w:p>
        </w:tc>
      </w:tr>
      <w:tr>
        <w:trPr>
          <w:trHeight w:val="4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ственных учреждений (ФА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7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50</w:t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5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10,08</w:t>
            </w:r>
          </w:p>
        </w:tc>
      </w:tr>
      <w:tr>
        <w:trPr>
          <w:trHeight w:val="1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ССМ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80,00</w:t>
            </w:r>
          </w:p>
        </w:tc>
      </w:tr>
      <w:tr>
        <w:trPr>
          <w:trHeight w:val="6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,00</w:t>
            </w:r>
          </w:p>
        </w:tc>
      </w:tr>
      <w:tr>
        <w:trPr>
          <w:trHeight w:val="7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2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</w:tr>
      <w:tr>
        <w:trPr>
          <w:trHeight w:val="5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00</w:t>
            </w:r>
          </w:p>
        </w:tc>
      </w:tr>
      <w:tr>
        <w:trPr>
          <w:trHeight w:val="4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33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 муниц. служащ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00</w:t>
            </w:r>
          </w:p>
        </w:tc>
      </w:tr>
      <w:tr>
        <w:trPr>
          <w:trHeight w:val="4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9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12,3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9,00</w:t>
            </w:r>
          </w:p>
        </w:tc>
      </w:tr>
      <w:tr>
        <w:trPr>
          <w:trHeight w:val="4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 - МФК "Океан"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3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8,35</w:t>
            </w:r>
          </w:p>
        </w:tc>
      </w:tr>
      <w:tr>
        <w:trPr>
          <w:trHeight w:val="55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4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. и муниципального дол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3941,27</w:t>
            </w:r>
          </w:p>
        </w:tc>
      </w:tr>
    </w:tbl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ind w:right="-185" w:hanging="0"/>
        <w:jc w:val="center"/>
        <w:rPr/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на 2011 год в ведомственной классификации по разделам, подразделам, целевым статьям и видам расходов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ицинский вытрезвитель при УВД  по Находкинскому городскому округ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5,6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5,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5,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,6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,9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,9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5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5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1 085,4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178,6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57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7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1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82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0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00</w:t>
            </w:r>
          </w:p>
        </w:tc>
      </w:tr>
      <w:tr>
        <w:trPr>
          <w:trHeight w:val="1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4,4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4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4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4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321,02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8,0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05,2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05,21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05,21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10,03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88,03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88,0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2,00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2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4,5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4,58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4,58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8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80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80,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 по обеспечению жилыми помещениями граждан, уволенных с военной службы (службы),  и приравненных к ним лиц, в 2011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1,2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1,20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08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08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4,0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4,0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04,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04,6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4,0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4,00</w:t>
            </w:r>
          </w:p>
        </w:tc>
      </w:tr>
      <w:tr>
        <w:trPr>
          <w:trHeight w:val="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,31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,31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2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29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29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малого и среднего предпринимательства на территории Находкинского городского округа" на 2009-201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и обустройство мест массового отдыха населения на территориях морского побережья Находкинского городского округа» на 2011-2015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внутреннего и въездного туризма в НГО на 2011-201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985,6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56,05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 содействия реформированию жилищно-коммунального хозяйства (федеральный бюдж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2,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2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0,95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0,9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9,1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на 2008-2012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9,1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9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283,4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94,27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94,2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12,51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униципальных программ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12,5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12,5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ЦП "Энергоресурсосбережение и повышение энергетической эффективности" на 2010 - 201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76,6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 "Развитие системы водоснабжения и водоотведения НГО на 2006-2012г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3,18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3,18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6,0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6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объектов и сетей теплоснабжения Находкинского городского округа" на 201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296,5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4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4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81,61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81,61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8,00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47,3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47,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полномочий по осуществлению дорожной деятельности в отношении авт.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65</w:t>
            </w:r>
          </w:p>
        </w:tc>
      </w:tr>
      <w:tr>
        <w:trPr>
          <w:trHeight w:val="8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1,00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1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 гг.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8,65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8,65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45,54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0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.контроля за использованием и сохранностью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Молодежь Находкинского городского округа" на 2009-2011 г.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8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ГО на 2009-2011 год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28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2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2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28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2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5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1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6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1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ГО на 2009-2011 год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0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12,3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39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9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, в т. ч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9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3,3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8,3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 (мероприятия отдела по физкультуре и спорт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8,3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8,3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6,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6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0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00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здравоохранения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 719,0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 719,0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048,16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428,97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428,9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428,9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2,19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2,1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2,19</w:t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7,00</w:t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77,34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79,04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79,0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79,0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84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8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8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31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3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3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6,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50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910,0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80,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8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8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7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00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468,7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073,9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265,4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4,3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4,3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4,3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89,3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89,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89,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9,62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9,6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9,6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8,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8,00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0,83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0,8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0,8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 образований и государственных библиотек городов Москвы и Санкт-Петербург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9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ЦП "Развитие информационно-библиотечного обслуживания в НГО" на 2011-2015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92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9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8,5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55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5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5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94,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94,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78,80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78,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78,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 068,3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4 526,3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353,0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353,03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353,0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353,0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 877,7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44,54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69,54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69,54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углосуточного пребывания в МОУ СОШ "Полюс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58,65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58,6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58,6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179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0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питания учащихся  (1-4 класс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5,3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награждение за классное руководство (федеральный бюдж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4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4,2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награждение за классное руководство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5</w:t>
            </w:r>
          </w:p>
        </w:tc>
      </w:tr>
      <w:tr>
        <w:trPr>
          <w:trHeight w:val="6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5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6,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3,8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Находка против наркотиков" на 2011-2015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80</w:t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"Развитие системы образования Находкинского городского округа  на 2009-2011 г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88,7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3,00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5,7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программа "Школьное питание на 2011-201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00</w:t>
            </w:r>
          </w:p>
        </w:tc>
      </w:tr>
      <w:tr>
        <w:trPr>
          <w:trHeight w:val="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ГО на 2009-2011 год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6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"Развитие системы образования Находкинского городского округа  на 2009-2011 г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7,00</w:t>
            </w:r>
          </w:p>
        </w:tc>
      </w:tr>
      <w:tr>
        <w:trPr>
          <w:trHeight w:val="1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7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Комплексные меры по профилактике экстремизма  и терроризма на 2010-2011 гг.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Безопасность дорожного движения 2007-2012 гг.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4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4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4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4,00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,0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3 94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пределение</w:t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юджетных ассигнований на 2011 год по целевым программам, предусмотренным к финансированию из  бюджета Находкинского городского округа в 2011 году</w:t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right"/>
        <w:rPr/>
      </w:pP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257"/>
        <w:gridCol w:w="1266"/>
        <w:gridCol w:w="1275"/>
      </w:tblGrid>
      <w:tr>
        <w:trPr>
          <w:trHeight w:val="85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79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6,00</w:t>
            </w:r>
          </w:p>
        </w:tc>
      </w:tr>
      <w:tr>
        <w:trPr>
          <w:trHeight w:val="53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6,00</w:t>
            </w:r>
          </w:p>
        </w:tc>
      </w:tr>
      <w:tr>
        <w:trPr>
          <w:trHeight w:val="52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67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100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внутреннего и въездного туризма в НГО на 2011-2015 годы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28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855,43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9,10</w:t>
            </w:r>
          </w:p>
        </w:tc>
      </w:tr>
      <w:tr>
        <w:trPr>
          <w:trHeight w:val="127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 содействия реформированию жилищно-коммунального хозяйства (федеральный бюджет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2,00</w:t>
            </w:r>
          </w:p>
        </w:tc>
      </w:tr>
      <w:tr>
        <w:trPr>
          <w:trHeight w:val="714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краевой бюджет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74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местный бюджет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73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9,10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76,68</w:t>
            </w:r>
          </w:p>
        </w:tc>
      </w:tr>
      <w:tr>
        <w:trPr>
          <w:trHeight w:val="9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3,18</w:t>
            </w:r>
          </w:p>
        </w:tc>
      </w:tr>
      <w:tr>
        <w:trPr>
          <w:trHeight w:val="9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аходкинского городского округа" на 2008-2015 г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6,00</w:t>
            </w:r>
          </w:p>
        </w:tc>
      </w:tr>
      <w:tr>
        <w:trPr>
          <w:trHeight w:val="108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</w:tr>
      <w:tr>
        <w:trPr>
          <w:trHeight w:val="73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объектов и сетей теплоснабжения Находкинского городского округа" на 2011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50</w:t>
            </w:r>
          </w:p>
        </w:tc>
      </w:tr>
      <w:tr>
        <w:trPr>
          <w:trHeight w:val="131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,00</w:t>
            </w:r>
          </w:p>
        </w:tc>
      </w:tr>
      <w:tr>
        <w:trPr>
          <w:trHeight w:val="3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039,65</w:t>
            </w:r>
          </w:p>
        </w:tc>
      </w:tr>
      <w:tr>
        <w:trPr>
          <w:trHeight w:val="73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1,00</w:t>
            </w:r>
          </w:p>
        </w:tc>
      </w:tr>
      <w:tr>
        <w:trPr>
          <w:trHeight w:val="7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66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8,65</w:t>
            </w:r>
          </w:p>
        </w:tc>
      </w:tr>
      <w:tr>
        <w:trPr>
          <w:trHeight w:val="28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813,81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,25</w:t>
            </w:r>
          </w:p>
        </w:tc>
      </w:tr>
      <w:tr>
        <w:trPr>
          <w:trHeight w:val="80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5</w:t>
            </w:r>
          </w:p>
        </w:tc>
      </w:tr>
      <w:tr>
        <w:trPr>
          <w:trHeight w:val="67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73,80</w:t>
            </w:r>
          </w:p>
        </w:tc>
      </w:tr>
      <w:tr>
        <w:trPr>
          <w:trHeight w:val="5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Находка против наркотиков" на 2011-2015 г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80</w:t>
            </w:r>
          </w:p>
        </w:tc>
      </w:tr>
      <w:tr>
        <w:trPr>
          <w:trHeight w:val="72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системы образования Находкинского городского округа на 2009-2011годы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41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93,76</w:t>
            </w:r>
          </w:p>
        </w:tc>
      </w:tr>
      <w:tr>
        <w:trPr>
          <w:trHeight w:val="39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Школьное питание на 2011-2015 годы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00</w:t>
            </w:r>
          </w:p>
        </w:tc>
      </w:tr>
      <w:tr>
        <w:trPr>
          <w:trHeight w:val="66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8,00</w:t>
            </w:r>
          </w:p>
        </w:tc>
      </w:tr>
      <w:tr>
        <w:trPr>
          <w:trHeight w:val="68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71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6</w:t>
            </w:r>
          </w:p>
        </w:tc>
      </w:tr>
      <w:tr>
        <w:trPr>
          <w:trHeight w:val="66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системы бразования Находкинского городского округа на 2009-2011 годы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7,00</w:t>
            </w:r>
          </w:p>
        </w:tc>
      </w:tr>
      <w:tr>
        <w:trPr>
          <w:trHeight w:val="73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1,92</w:t>
            </w:r>
          </w:p>
        </w:tc>
      </w:tr>
      <w:tr>
        <w:trPr>
          <w:trHeight w:val="28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1,92</w:t>
            </w:r>
          </w:p>
        </w:tc>
      </w:tr>
      <w:tr>
        <w:trPr>
          <w:trHeight w:val="714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71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73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информационно-библиотечного обслуживания в Находкинском городском округе" на 2011-2015г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92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887,00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887,00</w:t>
            </w:r>
          </w:p>
        </w:tc>
      </w:tr>
      <w:tr>
        <w:trPr>
          <w:trHeight w:val="68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7,00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15,00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15,00</w:t>
            </w:r>
          </w:p>
        </w:tc>
      </w:tr>
      <w:tr>
        <w:trPr>
          <w:trHeight w:val="64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00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58,35</w:t>
            </w:r>
          </w:p>
        </w:tc>
      </w:tr>
      <w:tr>
        <w:trPr>
          <w:trHeight w:val="35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58,35</w:t>
            </w:r>
          </w:p>
        </w:tc>
      </w:tr>
      <w:tr>
        <w:trPr>
          <w:trHeight w:val="69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8,35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 037,51</w:t>
            </w:r>
          </w:p>
        </w:tc>
      </w:tr>
    </w:tbl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956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 бюджету Находки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276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краевого фонда финансовой поддержки муниципальных районов (городских округов) в 201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1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краевого фонда финансовой поддержки поселений в 201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 образований и государственных библиотек городов Москвы и Санкт-Петербур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8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4,2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8,0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00,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ции на обеспечение деятельности комиссий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.контроля за использованием и сохранностью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осуществление отдельных государственных полномочий  по обеспечению жилыми помещениями граждан, уволенных с военной службы (службы),  и приравненных к ним лиц, в 201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1,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ЦП "Энергоресурсосбережение и повышение энергетической эффективности" на 2010 - 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,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реализацию муниципальных программ в сфер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12,51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исполнение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реализацию региональных программы модернизаци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7,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 содействия реформированию жилищно-коммунального хозяйства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2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1 902,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04:00Z</dcterms:created>
  <dc:creator>NTrotsenko</dc:creator>
  <dc:description/>
  <cp:keywords/>
  <dc:language>en-US</dc:language>
  <cp:lastModifiedBy>NTrotsenko</cp:lastModifiedBy>
  <cp:lastPrinted>2010-07-07T16:10:00Z</cp:lastPrinted>
  <dcterms:modified xsi:type="dcterms:W3CDTF">2011-08-26T00:56:00Z</dcterms:modified>
  <cp:revision>4</cp:revision>
  <dc:subject/>
  <dc:title> </dc:title>
</cp:coreProperties>
</file>