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  № 62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штатное расписание Думы Находкинского городского округа на 2023 год (прилагается).  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0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2-12-21T03:00:00Z</dcterms:modified>
  <cp:revision>3</cp:revision>
  <dc:subject/>
  <dc:title> </dc:title>
</cp:coreProperties>
</file>