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softHyphen/>
        <w:t>__.__.2025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менении к аудитору контрольно-счетной палаты Находкинского городского округа Приморского края Пашковой Александре Сергеевне меры ответственности за коррупционное правонарушение 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3 Закона Приморского края от 25.05.2017                 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на основании заявления Губернатора Приморского края  от 21.04.2025 № 64/2461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аудитором контрольно-счетной палаты Находкинского городского округа Приморского края Пашковой Александрой Сергеевной 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аудитору контрольно-счетной палаты Находкинского городского округа Приморского края Пашковой Александре Сергеевне меру ответственности, предусмотренную пунктом 2 части 17 статьи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 иную меру ответственности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4:00Z</dcterms:created>
  <dc:creator>TChernyak</dc:creator>
  <dc:description/>
  <cp:keywords/>
  <dc:language>en-US</dc:language>
  <cp:lastModifiedBy>Троценко Наталья Александровна</cp:lastModifiedBy>
  <cp:lastPrinted>2024-02-19T10:01:00Z</cp:lastPrinted>
  <dcterms:modified xsi:type="dcterms:W3CDTF">2025-05-23T00:40:00Z</dcterms:modified>
  <cp:revision>10</cp:revision>
  <dc:subject/>
  <dc:title> </dc:title>
</cp:coreProperties>
</file>