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3.04.2014                                                                                                                   № 36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Находкинского городского округа от 15.04.2014 № 1-31-0888 о согласовании заключения контракта с единственным подрядчиком ООО «Территориальная энергосетевая компания» на выполнение работ по обустройству сквера уличным освещени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Территориальная энергосетевая компания» на выполнение работ по обустройству сквера уличным освещение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48:00Z</dcterms:created>
  <dc:creator>TChernyak</dc:creator>
  <dc:description/>
  <cp:keywords/>
  <dc:language>en-US</dc:language>
  <cp:lastModifiedBy>Наталья А. Троценко</cp:lastModifiedBy>
  <cp:lastPrinted>2006-03-28T15:23:00Z</cp:lastPrinted>
  <dcterms:modified xsi:type="dcterms:W3CDTF">2014-04-22T23:49:00Z</dcterms:modified>
  <cp:revision>3</cp:revision>
  <dc:subject/>
  <dc:title> </dc:title>
</cp:coreProperties>
</file>